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0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460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</w:rPr>
                        <w:t xml:space="preserve">.0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.02.2013  № </w:t>
                            </w:r>
                            <w:r>
                              <w:rPr>
                                <w:lang w:val="en-US"/>
                              </w:rPr>
                              <w:t>8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 xml:space="preserve">.02.2013  № </w:t>
                      </w:r>
                      <w:r>
                        <w:rPr>
                          <w:lang w:val="en-US"/>
                        </w:rPr>
                        <w:t>8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>
          <w:trHeight w:val="2440" w:hRule="atLeast"/>
        </w:trPr>
        <w:tc>
          <w:tcPr>
            <w:tcW w:w="5048" w:type="dxa"/>
            <w:tcBorders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 учреждения, и руководителями муниципальных учреждений </w:t>
            </w:r>
          </w:p>
        </w:tc>
      </w:tr>
    </w:tbl>
    <w:p>
      <w:pPr>
        <w:pStyle w:val="TextBodyIndent"/>
        <w:ind w:left="34" w:firstLine="5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" w:firstLine="5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80-ФЗ «</w:t>
      </w:r>
      <w:r>
        <w:rPr>
          <w:rStyle w:val="Style13"/>
          <w:color w:val="000000"/>
          <w:sz w:val="26"/>
          <w:szCs w:val="26"/>
        </w:rPr>
        <w:t>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ое Положение </w:t>
      </w:r>
      <w:r>
        <w:rPr>
          <w:bCs/>
          <w:sz w:val="26"/>
          <w:szCs w:val="26"/>
        </w:rPr>
        <w:t>о  проверке достоверности и полноты сведений, представляемых лицом, поступающим на работу на должность руководителя муниципального  учреждения, и руководителями муниципальных учреждени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официального опубликования в муниципальной газете «Вестник Алатырского район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 xml:space="preserve">                    </w:t>
        <w:tab/>
        <w:tab/>
        <w:tab/>
        <w:t xml:space="preserve">     Н.Г. Роман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Алатыр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.02.2013 № </w:t>
      </w:r>
      <w:r>
        <w:rPr>
          <w:sz w:val="26"/>
          <w:szCs w:val="26"/>
          <w:lang w:val="en-US"/>
        </w:rPr>
        <w:t>87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рке достоверности и полноты сведений, представляемых лицом, поступающим на работу на должность руководителя муниципального 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Алатырского района от 25 февраля 2013 г. № 86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лицами, поступающими на работу на должность руководителя муниципального 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Структурные подразделения муниципальных органов  (далее – структурные подразделения), по решению учредителя муниципального 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и осуществлении проверки, предусмотренной пунктом 7 Положения, структурное подразделение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беседу с лицом, поступающим на работу на должность руководителя муниципального  учреждения, а также руководителем муниципального 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ать представленные лицом, поступающим на работу на должность руководителя муниципального  учреждения, а также руководителем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лица, поступающего на работу на должность руководителя муниципального  учреждения, а также руководителя муниципального 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муниципаль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 учреждения, а также руководителя муниципального 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нализ сведений, представленных лицом, поступающим на работу на должность руководителя муниципального  учреждения, а также руководителем муниципального 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 учреждения, или руководителя муниципального 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 учреждения, или руководителя муниципального 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я, инициалы и номер телефона учредителя муниципального 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в письменной форме руководителя муниципального 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 случае обращения руководителя муниципального 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 окончании проверки учредитель муниципального  учреждения или лицо, которому такие полномочия предоставлены учредителем обязан ознакомить руководителя муниципального  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уководитель муниципального 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транения руководителя муниципального 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проверки учредитель муниципального 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лица, поступающего на работу на должность руководителя муниципального 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казе лицу, поступающему на работу на должность руководителя муниципального 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менения к руководителю муниципального 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руководителю муниципального 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Материалы проверки хранятся у учредителя муниципального 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A04CE19B1DDAB6CD91B24AC6B18B896FE3AD7A4497F8400CC76B1BC9C1Z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8:00Z</dcterms:created>
  <dc:creator>MaksimovaIG</dc:creator>
  <dc:description/>
  <dc:language>en-US</dc:language>
  <cp:lastModifiedBy>org</cp:lastModifiedBy>
  <cp:lastPrinted>2013-02-27T15:10:00Z</cp:lastPrinted>
  <dcterms:modified xsi:type="dcterms:W3CDTF">2013-02-27T12:13:00Z</dcterms:modified>
  <cp:revision>12</cp:revision>
  <dc:subject/>
  <dc:title>Утверждено</dc:title>
</cp:coreProperties>
</file>