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`</w:t>
                      </w:r>
                      <w:r>
                        <w:rPr>
                          <w:b/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=</w:t>
                      </w:r>
                      <w:r>
                        <w:rPr>
                          <w:b/>
                          <w:szCs w:val="26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>26.02.2013  №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  <w:t>26.02.2013  № 9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6.02.2013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6.02.2013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о исполнение  письма Министерства образования и молодежной политики Чувашской Республики от 20.02.2013 года № 05/08-1770 и в целях  формирования отношения к здоровому образу жизни, как к личному и общественному приоритету, пропаганды здорового питания,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табакокурению, алкоголизму, наркомании, развития физической культуры и спорта  </w:t>
      </w:r>
      <w:r>
        <w:rPr>
          <w:b/>
          <w:bCs/>
          <w:sz w:val="28"/>
        </w:rPr>
        <w:t>п о с т а н о в л я е т:</w:t>
      </w:r>
    </w:p>
    <w:p>
      <w:pPr>
        <w:pStyle w:val="TextBody"/>
        <w:rPr/>
      </w:pPr>
      <w:r>
        <w:rPr/>
        <w:t xml:space="preserve"> </w:t>
      </w:r>
      <w:r>
        <w:rPr/>
        <w:t>1. Провести с 1 марта по 30 апреля 2013 года акцию «Молодежь за здоровый образ жизни» в Алатырском районе.</w:t>
      </w:r>
    </w:p>
    <w:p>
      <w:pPr>
        <w:pStyle w:val="TextBody"/>
        <w:rPr/>
      </w:pPr>
      <w:r>
        <w:rPr/>
        <w:t xml:space="preserve"> </w:t>
      </w:r>
      <w:r>
        <w:rPr/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                                                   Н.Г.Рома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ЕРОПРИЯТ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 Алатырском район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59"/>
        <w:gridCol w:w="1803"/>
        <w:gridCol w:w="45"/>
        <w:gridCol w:w="2428"/>
        <w:gridCol w:w="18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роки провед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сто проведен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баннеров «Молодежь за здоровый образ жизни» на сайтах школ и администрации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5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шеобразовательные учреждения, 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рт - 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тдел физкультуры и спорта, управление образования и молодежной политики, общеобразовательные учрежде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и проведение   родительских собраний  в общеобразовательных учреждениях (по отдельному графику), встреч с подростками и молодеж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КДН и ЗП, БУ ЧР «ЦРБ Алатырского района» Минздравсоцразвития ЧР (по согласованию), межмуниципальный отдел МВД  РФ «Алатырский» (по согласованию), обще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цикла мероприятий о здоровье, пропаганде здорового образа жизни ( классные часы, информационные часы, часы здоровья, часы полезной информации, часы откровенного разговора, уроки –размышления, тематические дискоте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бразовательные учреждения, Дома культуры, сельски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рганизация профилактических рейдов по местам проведения досуга молодеж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>ельские поселения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КДН и ЗП, межмуниципальный отдел МВД  РФ «Алатырский» (по согласованию),  обще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в  МБУК «Центр развития культуры и библиотечного обслуживания населения», модельны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йонная, сельские, шко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и молодежной политики,  МБУК «Центр развития культуры и библиотечного обслуживания населения»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Единых Дней профилактики правонарушений среди несовершеннолетних на темы: «Безопасное поведение учащихся»;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«Борьба с ненормативной лексикой в молодежной сред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 мар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 диагностики и консультирования управления образования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Тематические встречи медицинских работников со школьниками и молодежью (беседы, лекции, круглые столы) по профилактике заболеваний социального характера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Март-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сельские Дома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У ЧР «ЦРБ Алатырского района» Минздравсоцразвития ЧР (по согласованию),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Анкетирование среди учащихся 8-11 классов «Отношение школьников к алкогол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-15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 диагностики и консультирования управления образования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Опрос воспитанников детских садов «Что наши дети знают о здоровье?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-28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школьные 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 диагностики и консультирования управления образ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, сельские моде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Рейды по выявлению подростков и семей, находящихся в социально-опасном полож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бразовательные учреждения, администрации сельских поселений ( по согласованию)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Организация индивидуальной профилактической работы с трудными подростками по профилактике употребления психоактивных веще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ш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 диагностики и консультирования управления образования, КДН и З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портивно-массовые мероприятия с детьми, подростками и молодежью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и молодежной политики, отдел физкультуры и спорта, общеобразовательные учреждения, учреждения культуры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инар для заместителей директоров школ по воспитательной работе и старших вожатых «Воспитание здорового челов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енство района по лыжным гон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крытие зимнего спортивного се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культурно-оздоровительное мероприятие для молодых учителей в рамках марафона «Место встречи изменить нельзя»,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венство района по баскетболу  среди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айонный шашечный турни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.Алты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БУ  дополнительного образования детей «Центр развития творчества детей и юнош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XIII</w:t>
            </w:r>
            <w:r>
              <w:rPr/>
              <w:t xml:space="preserve"> республиканский турнир по баскетболу, посвященный памяти  Героя Советского Союза Я.Г.Сульд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  <w:lang w:val="en-US"/>
              </w:rPr>
              <w:t>29-30</w:t>
            </w:r>
            <w:r>
              <w:rPr>
                <w:rFonts w:eastAsia="Arial Unicode MS"/>
                <w:szCs w:val="20"/>
              </w:rPr>
              <w:t xml:space="preserve">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здоровья и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мест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венство района по волейболу  среди школьников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тдел физкультуры и спорт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е соревнования по настольному теннису среди школьник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тдел физкультуры и спорт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роприятия в рамках  Всемирного Дня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е соревнования по волейболу среди уч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венство района по весеннему легкоатлетическому кро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Чуварл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льтурно-массов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, 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частие в республиканских спортивных, творческих мероприятиях и мероприятиях в рамках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.Чебокс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роприятия в рамках Весенней Недели До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я, отделы администрации района, общеобразовательные учреждения, администрации сельских поселений (по согласованию)</w:t>
            </w:r>
          </w:p>
        </w:tc>
      </w:tr>
      <w:tr>
        <w:trPr>
          <w:trHeight w:val="4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мероприятий в рамках Месяца призыв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, администрации сельских поселений (по согласованию), военный комиссариат г.Алатырь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мероприятий в рамках Года охраны окружающе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физкультуры и спорта, отдел культуры, межнациональных отношений и архивного дела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я, отделы администрации района, общеобразовательные учреждения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18"/>
        </w:rPr>
        <w:drawing>
          <wp:inline distT="0" distB="0" distL="0" distR="0">
            <wp:extent cx="7620" cy="7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Приложение № 2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остав орг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в Алатырск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Шпилевая Н.И. – первый заместитель главы администрации, начальник управления организационной работы и информационного обеспечения, председатель оргкомитета;</w:t>
      </w:r>
    </w:p>
    <w:p>
      <w:pPr>
        <w:pStyle w:val="2"/>
        <w:rPr/>
      </w:pPr>
      <w:r>
        <w:rPr/>
        <w:t xml:space="preserve">    </w:t>
      </w:r>
      <w:r>
        <w:rPr/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Григорьева Е.Е. – заместитель начальника управления образования и молодежной политики, секретарь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Члены оргкомитета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ригорьев И.Д. – начальник отдела физкультуры и спор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Никонова Л.В.. – начальник отдела культуры, межнациональных отношений и архивного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Симбирцева М.В.. – заместитель главного врача по амбулаторно-поликлинической помощи БУ ЧР «ЦРБ Алатырского района» Минздравсоцразвития Чувашской Республики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Милкин И.А. – заместитель начальника полиции по охране общественного порядка межмуниципального  отдела МВД РФ «Алатырский» ( 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Беленьков В.Н.. -  ведущий специалист - эксперт отдела информационного обеспечения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3:00Z</dcterms:created>
  <dc:creator>cod4</dc:creator>
  <dc:description/>
  <dc:language>en-US</dc:language>
  <cp:lastModifiedBy>info55</cp:lastModifiedBy>
  <cp:lastPrinted>2013-02-26T16:33:00Z</cp:lastPrinted>
  <dcterms:modified xsi:type="dcterms:W3CDTF">2013-02-27T09:13:00Z</dcterms:modified>
  <cp:revision>2</cp:revision>
  <dc:subject/>
  <dc:title>Ч`ваш Республикин</dc:title>
</cp:coreProperties>
</file>