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а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а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.03.2013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4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.03.2013 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17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037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firstLine="6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.03.2013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9.9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firstLine="62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ET" w:ascii="TimesET" w:hAnsi="TimesET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4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.03.2013 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 xml:space="preserve">Об объявлении благодарности главы администрации Алатырского района 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ходатайством управления организационной работы и информационного обеспечения администрации Алатырского района  </w:t>
      </w:r>
    </w:p>
    <w:p>
      <w:pPr>
        <w:pStyle w:val="Normal"/>
        <w:widowControl w:val="false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 :</w:t>
      </w:r>
    </w:p>
    <w:p>
      <w:pPr>
        <w:pStyle w:val="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обросовестный труд и личный вклад в развитие  жилищно – коммунального хозяйства Алатырского района и в честь дня работника </w:t>
      </w:r>
      <w:r>
        <w:rPr>
          <w:rFonts w:cs="Times New Roman" w:ascii="Times New Roman" w:hAnsi="Times New Roman"/>
          <w:bCs/>
          <w:sz w:val="28"/>
          <w:szCs w:val="28"/>
        </w:rPr>
        <w:t>торговли, бытового обслуживания и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объявить Благодарность главы  администрации Алатырского района Аладышкину Александру Ивановичу, заместителю главы, начальнику отдела по строительству и жилищно – коммунальному хозяйству администрации Алатырского района.</w:t>
      </w:r>
    </w:p>
    <w:p>
      <w:pPr>
        <w:pStyle w:val="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/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8"/>
        </w:rPr>
        <w:t>Глава  администрации</w:t>
      </w:r>
    </w:p>
    <w:p>
      <w:pPr>
        <w:pStyle w:val="Normal"/>
        <w:autoSpaceDE w:val="false"/>
        <w:ind w:hanging="0"/>
        <w:rPr/>
      </w:pPr>
      <w:r>
        <w:rPr>
          <w:sz w:val="28"/>
        </w:rPr>
        <w:t>Алатырского  района                                                                        Н.Г. Ром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42:00Z</dcterms:created>
  <dc:creator>Администратор</dc:creator>
  <dc:description/>
  <dc:language>en-US</dc:language>
  <cp:lastModifiedBy>info55</cp:lastModifiedBy>
  <cp:lastPrinted>2013-03-13T11:22:00Z</cp:lastPrinted>
  <dcterms:modified xsi:type="dcterms:W3CDTF">2013-03-21T04:42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