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вашская республика</w:t>
      </w:r>
    </w:p>
    <w:p>
      <w:pPr>
        <w:pStyle w:val="Normal"/>
        <w:tabs>
          <w:tab w:val="clear" w:pos="284"/>
          <w:tab w:val="left" w:pos="8505" w:leader="none"/>
        </w:tabs>
        <w:ind w:right="-20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 Алатырского  района</w:t>
      </w:r>
    </w:p>
    <w:p>
      <w:pPr>
        <w:pStyle w:val="Normal"/>
        <w:tabs>
          <w:tab w:val="clear" w:pos="284"/>
          <w:tab w:val="left" w:pos="8505" w:leader="none"/>
        </w:tabs>
        <w:ind w:right="-2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5" w:after="0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br w:type="column"/>
      </w:r>
      <w:r>
        <w:rPr/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2513" w:right="990" w:gutter="0" w:header="0" w:top="701" w:footer="0" w:bottom="1134"/>
          <w:cols w:num="2" w:equalWidth="false" w:sep="false">
            <w:col w:w="7550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right="672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/>
      </w:pPr>
      <w:r>
        <w:rPr>
          <w:rStyle w:val="FontStyle12"/>
          <w:sz w:val="28"/>
          <w:szCs w:val="28"/>
        </w:rPr>
        <w:t>ХХ очередного заседания</w:t>
      </w:r>
    </w:p>
    <w:p>
      <w:pPr>
        <w:pStyle w:val="Style31"/>
        <w:widowControl/>
        <w:tabs>
          <w:tab w:val="clear" w:pos="284"/>
          <w:tab w:val="left" w:pos="1555" w:leader="none"/>
          <w:tab w:val="left" w:pos="3402" w:leader="none"/>
        </w:tabs>
        <w:spacing w:lineRule="exact" w:line="293" w:before="53" w:after="0"/>
        <w:rPr/>
      </w:pPr>
      <w:r>
        <w:rPr>
          <w:rStyle w:val="FontStyle12"/>
          <w:sz w:val="28"/>
          <w:szCs w:val="28"/>
        </w:rPr>
        <w:t>Собрания депутатов Алатырского</w:t>
        <w:br/>
        <w:t>района  пятого созыва</w:t>
        <w:br/>
        <w:t>22  февраля 2013 г.                                                                           №</w:t>
      </w:r>
      <w:r>
        <w:rPr>
          <w:rStyle w:val="FontStyle12"/>
          <w:sz w:val="28"/>
          <w:szCs w:val="28"/>
          <w:lang w:val="en-US"/>
        </w:rPr>
        <w:t xml:space="preserve"> 20</w:t>
      </w:r>
      <w:r>
        <w:rPr>
          <w:rStyle w:val="FontStyle12"/>
          <w:sz w:val="28"/>
          <w:szCs w:val="28"/>
        </w:rPr>
        <w:t>/12</w:t>
      </w:r>
    </w:p>
    <w:p>
      <w:pPr>
        <w:pStyle w:val="Style41"/>
        <w:widowControl/>
        <w:spacing w:lineRule="exact" w:line="240"/>
        <w:ind w:right="471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120" w:after="0"/>
        <w:ind w:right="4488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б утверждении Порядка по </w:t>
      </w:r>
      <w:r>
        <w:rPr>
          <w:b/>
          <w:sz w:val="28"/>
          <w:szCs w:val="28"/>
        </w:rPr>
        <w:t>определению эффективности использования бюджетными и автономными учреждениями Алатырского района Чувашской Республики, муниципальными унитарными предприятиями  Алатырского района Чувашской Республики земельных участков, находящихся в муниципальной собственности Алатырского района  Чувашской Республики, предоставленных на праве постоянного (бессрочного) пользования и аренды</w:t>
      </w:r>
    </w:p>
    <w:p>
      <w:pPr>
        <w:pStyle w:val="Style51"/>
        <w:widowControl/>
        <w:spacing w:lineRule="exact" w:line="2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12"/>
          <w:sz w:val="28"/>
          <w:szCs w:val="28"/>
        </w:rPr>
        <w:t>В соответствии с Земельным кодексом Российской Федерации, Федеральным законом «О содействии развитию жилищного строительства» от 24.07.2008 г. № 161-ФЗ, постановлением Кабинета Министров Чувашской Республики от 10.10.2012 г. № 427, Уставом Алатырского района Чувашской Республики, в целях повышения эффективности использования земельных участков, находящихся в муниципальной собственности Алатырского района Чувашской Республики, Собрание депутатов Алатырского района</w:t>
      </w:r>
    </w:p>
    <w:p>
      <w:pPr>
        <w:pStyle w:val="Style51"/>
        <w:widowControl/>
        <w:spacing w:before="106" w:after="0"/>
        <w:jc w:val="both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60"/>
          <w:sz w:val="28"/>
          <w:szCs w:val="28"/>
        </w:rPr>
        <w:t>решило:</w:t>
      </w:r>
    </w:p>
    <w:p>
      <w:pPr>
        <w:pStyle w:val="Style71"/>
        <w:widowControl/>
        <w:numPr>
          <w:ilvl w:val="0"/>
          <w:numId w:val="2"/>
        </w:numPr>
        <w:tabs>
          <w:tab w:val="clear" w:pos="284"/>
          <w:tab w:val="left" w:pos="965" w:leader="none"/>
        </w:tabs>
        <w:spacing w:lineRule="exact" w:line="29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дить Порядок по </w:t>
      </w:r>
      <w:r>
        <w:rPr>
          <w:sz w:val="28"/>
          <w:szCs w:val="28"/>
        </w:rPr>
        <w:t>определению эффективности использования бюджетными и автономными учреждениями Алатырского района Чувашской Республики, муниципальными унитарными предприятиями  Алатырского района Чувашской Республики земельных участков, находящихся в муниципальной собственности Алатырского района Чувашской Республики, предоставленных на праве постоянного (бессрочного) пользования и аренды.</w:t>
      </w:r>
    </w:p>
    <w:p>
      <w:pPr>
        <w:pStyle w:val="Style71"/>
        <w:widowControl/>
        <w:numPr>
          <w:ilvl w:val="0"/>
          <w:numId w:val="2"/>
        </w:numPr>
        <w:tabs>
          <w:tab w:val="clear" w:pos="284"/>
          <w:tab w:val="left" w:pos="96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настоящего решения возложить на постоянную комиссию Собрания депутатов Алатырского района по бюджету, экономике и налогам, земельным и имущественным отношениям, лесному хозяйству и вопросам агропромышленного комплекса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284"/>
          <w:tab w:val="left" w:pos="6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лава Алатырского района                                                 А.Ю. Смирнов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о определению эффективности использования бюджетными и автономными учреждениями Алатырского района Чувашской Республики, муниципальными унитарными предприятиями  Алатырского района Чувашской Республики земельных участков, находящихся в муниципальной собственности Алатырского района Чувашской Республики, предоставленных на праве постоянного (бессрочного) пользования и арен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2001"/>
      <w:bookmarkEnd w:id="0"/>
      <w:r>
        <w:rPr>
          <w:sz w:val="26"/>
          <w:szCs w:val="26"/>
        </w:rPr>
        <w:t>1. Настоящий Порядок определяет процедуру по определению эффективности использования бюджетными и автономными учреждениями Алатырского района Чувашской Республики, муниципальными унитарными предприятиями Алатырского района Чувашской Республики земельных участков, находящихся в муниципальной собственности Алатырского района Чувашской Республики, предоставленных на праве постоянного (бессрочного) пользования и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001"/>
      <w:bookmarkStart w:id="2" w:name="sub_2002"/>
      <w:bookmarkEnd w:id="1"/>
      <w:bookmarkEnd w:id="2"/>
      <w:r>
        <w:rPr>
          <w:sz w:val="26"/>
          <w:szCs w:val="26"/>
        </w:rPr>
        <w:t>2. Администрация Алатырского района Чувашской Республики в лице Отдела по сельскому, лесному хозяйству, экономике и управлению имуществом администрации Алатырского района  Чувашской Республики (далее Отдел) совместно с отделом образования и молодежной политики администрации Алатырского района (далее – Отдел образования), отделом культуры, межнациональных отношений и архивного дела администрации Алатырского района (далее – Отдел культуры) проводят мероприятия по выявлению земельных участков (частей земельных участков), находящихся в муниципальной собственности Алатырского района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.</w:t>
      </w:r>
    </w:p>
    <w:p>
      <w:pPr>
        <w:pStyle w:val="Normal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6"/>
          <w:szCs w:val="26"/>
        </w:rPr>
        <w:t xml:space="preserve">3. По результатам проведения мероприятий, указанных в </w:t>
      </w:r>
      <w:hyperlink w:anchor="sub_2002">
        <w:r>
          <w:rPr>
            <w:rStyle w:val="InternetLink"/>
            <w:rFonts w:cs="Times New Roman"/>
            <w:bCs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случае выявления земельных участков (частей земельных участков), находящихся в муниципальной собственности Алатырского района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 (далее - земельные участки), Отдел образования,  Отдел культуры подготавливают предложения по дальнейшему использованию земельных участков на основании Правил землепользования и застройки Алатыр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2003"/>
      <w:bookmarkStart w:id="6" w:name="sub_2004"/>
      <w:bookmarkEnd w:id="5"/>
      <w:bookmarkEnd w:id="6"/>
      <w:r>
        <w:rPr>
          <w:sz w:val="26"/>
          <w:szCs w:val="26"/>
        </w:rPr>
        <w:t>4. Отдел образования,  Отдел культуры ежегодно в срок до 1 марта направляют в Отдел  перечни земельных участков, находящихся в муниципальной собственности Алатырского района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, предоставленных бюджетным и автономным учреждениям Алатырского района Чувашской Республики (далее - перечни земельных участков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2004"/>
      <w:bookmarkStart w:id="8" w:name="sub_2005"/>
      <w:bookmarkEnd w:id="7"/>
      <w:bookmarkEnd w:id="8"/>
      <w:r>
        <w:rPr>
          <w:sz w:val="26"/>
          <w:szCs w:val="26"/>
        </w:rPr>
        <w:t>5. В перечни земельных участков подлежат включению земельные участки, которые находятся в муниципальной собственности Алатырского района Чувашской Республики, предоставленные на праве постоянного (бессрочного) пользования бюджетным и автономным учреждениям Алатырского района Чувашской Республики или на праве аренды муниципальным унитарным предприятиям Алатырского района Чувашской Республики.</w:t>
      </w:r>
    </w:p>
    <w:p>
      <w:pPr>
        <w:pStyle w:val="Normal"/>
        <w:ind w:firstLine="720"/>
        <w:jc w:val="both"/>
        <w:rPr/>
      </w:pPr>
      <w:bookmarkStart w:id="9" w:name="sub_2005"/>
      <w:bookmarkEnd w:id="9"/>
      <w:r>
        <w:rPr>
          <w:sz w:val="26"/>
          <w:szCs w:val="26"/>
        </w:rPr>
        <w:t xml:space="preserve">Перечни земельных участков представляются по прилагаемой к настоящему Порядку </w:t>
      </w:r>
      <w:hyperlink w:anchor="sub_2100">
        <w:r>
          <w:rPr>
            <w:rStyle w:val="InternetLink"/>
            <w:rFonts w:cs="Times New Roman"/>
            <w:bCs/>
            <w:sz w:val="26"/>
            <w:szCs w:val="26"/>
          </w:rPr>
          <w:t>форме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006"/>
      <w:bookmarkEnd w:id="10"/>
      <w:r>
        <w:rPr>
          <w:sz w:val="26"/>
          <w:szCs w:val="26"/>
        </w:rPr>
        <w:t>6. Отдел ежегодно в срок до 1 апреля обобщает представленные отраслевыми отделами перечни земельных участков и направляет их в Отдел по строительству и жилищно- коммунальному хозяйству администрации Алатыр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006"/>
      <w:bookmarkStart w:id="12" w:name="sub_2007"/>
      <w:bookmarkEnd w:id="11"/>
      <w:bookmarkEnd w:id="12"/>
      <w:r>
        <w:rPr>
          <w:sz w:val="26"/>
          <w:szCs w:val="26"/>
        </w:rPr>
        <w:t>7. Отдел по строительству и жилищно-коммунальному хозяйству администрации Алатырского района Чувашской Республики в месячный срок со дня получения перечней земельных участков осуществляет подготовку предложений о целесообразности строительства на них жилья экономического класса, в том числе о комплексном освоении в целях строительства такого жилья, а также размещения объектов, предназначенных для создания промышленных парков, технопарков, бизнес-инкубаторов и иного развития территорий, формирует список земельных участков, которые планируется использовать для указанных целей, и направляет его в Отде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2007"/>
      <w:bookmarkStart w:id="14" w:name="sub_2008"/>
      <w:bookmarkEnd w:id="13"/>
      <w:bookmarkEnd w:id="14"/>
      <w:r>
        <w:rPr>
          <w:sz w:val="26"/>
          <w:szCs w:val="26"/>
        </w:rPr>
        <w:t>8. Отдел совместно с бюджетными и автономными учреждениями Алатырского района Чувашской Республики, муниципальными унитарными предприятиями Алатырского района Чувашской Республики и по предложениям отдела по строительству и жилищно-коммунальному хозяйству администрации Алатырского района Чувашской Республики осуществляет организационно-правовые действия, связанные с:</w:t>
      </w:r>
    </w:p>
    <w:p>
      <w:pPr>
        <w:pStyle w:val="Normal"/>
        <w:ind w:firstLine="720"/>
        <w:jc w:val="both"/>
        <w:rPr/>
      </w:pPr>
      <w:bookmarkStart w:id="15" w:name="sub_2008"/>
      <w:bookmarkStart w:id="16" w:name="sub_181"/>
      <w:bookmarkEnd w:id="15"/>
      <w:bookmarkEnd w:id="16"/>
      <w:r>
        <w:rPr>
          <w:sz w:val="26"/>
          <w:szCs w:val="26"/>
        </w:rPr>
        <w:t xml:space="preserve">1) образованием новых земельных участков для последующего предоставления в целях, указанных в </w:t>
      </w:r>
      <w:hyperlink w:anchor="sub_2007">
        <w:r>
          <w:rPr>
            <w:rStyle w:val="InternetLink"/>
            <w:rFonts w:cs="Times New Roman"/>
            <w:bCs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2"/>
        <w:rPr>
          <w:sz w:val="26"/>
          <w:szCs w:val="26"/>
        </w:rPr>
      </w:pPr>
      <w:bookmarkStart w:id="17" w:name="sub_181"/>
      <w:bookmarkStart w:id="18" w:name="sub_182"/>
      <w:bookmarkEnd w:id="17"/>
      <w:bookmarkEnd w:id="18"/>
      <w:r>
        <w:rPr>
          <w:sz w:val="26"/>
          <w:szCs w:val="26"/>
        </w:rPr>
        <w:t>2) прекращением права постоянного (бессрочного) пользования земельными участками, которые предоставлены бюджетным и автономным учреждениям, муниципальным унитарным предприятиям Алатыр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82"/>
      <w:bookmarkStart w:id="20" w:name="sub_183"/>
      <w:bookmarkEnd w:id="19"/>
      <w:bookmarkEnd w:id="20"/>
      <w:r>
        <w:rPr>
          <w:sz w:val="26"/>
          <w:szCs w:val="26"/>
        </w:rPr>
        <w:t>3) прекращением права хозяйственного ведения на объекты недвижимого имущества, закрепленного за муниципальными унитарными предприятиями Алатырского района Чувашской Республики, или права оперативного управления на объекты недвижимого имущества, закрепленного за муниципальными бюджетными и автономными учреждениями Алатырского район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83"/>
      <w:bookmarkStart w:id="22" w:name="sub_184"/>
      <w:bookmarkEnd w:id="21"/>
      <w:bookmarkEnd w:id="22"/>
      <w:r>
        <w:rPr>
          <w:sz w:val="26"/>
          <w:szCs w:val="26"/>
        </w:rPr>
        <w:t>4) досрочным расторжением договоров аренды в отношении земельных участков, которые предоставлены муниципальным унитарным предприятиям  Алатырского район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84"/>
      <w:bookmarkStart w:id="24" w:name="sub_185"/>
      <w:bookmarkEnd w:id="23"/>
      <w:bookmarkEnd w:id="24"/>
      <w:r>
        <w:rPr>
          <w:sz w:val="26"/>
          <w:szCs w:val="26"/>
        </w:rPr>
        <w:t>5) изменением вида разрешенного использования земельных участков.</w:t>
      </w:r>
    </w:p>
    <w:p>
      <w:pPr>
        <w:pStyle w:val="Normal"/>
        <w:ind w:firstLine="720"/>
        <w:jc w:val="both"/>
        <w:rPr/>
      </w:pPr>
      <w:bookmarkStart w:id="25" w:name="sub_185"/>
      <w:bookmarkStart w:id="26" w:name="sub_2009"/>
      <w:bookmarkEnd w:id="25"/>
      <w:bookmarkEnd w:id="26"/>
      <w:r>
        <w:rPr>
          <w:sz w:val="26"/>
          <w:szCs w:val="26"/>
        </w:rPr>
        <w:t xml:space="preserve">9. Отдел после выполнения организационно-правовых действий, указанных в </w:t>
      </w:r>
      <w:hyperlink w:anchor="sub_2008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8 настоящего Порядка, направляет списки земельных участков, предназначенных для создания промышленных парков, технопарков, бизнес-инкубаторов и иного развития территорий, в Министерство экономического развития, промышленности и торговли Чувашской Республики для включения их в перечень инвестиционных площадо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2009"/>
      <w:bookmarkStart w:id="28" w:name="sub_2010"/>
      <w:bookmarkEnd w:id="27"/>
      <w:r>
        <w:rPr>
          <w:sz w:val="26"/>
          <w:szCs w:val="26"/>
        </w:rPr>
        <w:t>10. Предоставление земельных участков, предназначенных для строительства жилья экономического класса, в том числе для комплексного освоения в целях строительства такого жилья, осуществляется в порядке, установленном Собранием депутатов Алатырского района Чувашской Республики.</w:t>
      </w:r>
      <w:bookmarkEnd w:id="28"/>
    </w:p>
    <w:p>
      <w:pPr>
        <w:pStyle w:val="Style8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62" w:right="848" w:gutter="0" w:header="0" w:top="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bookmarkStart w:id="29" w:name="sub_2100"/>
      <w:bookmarkEnd w:id="29"/>
      <w:r>
        <w:rPr>
          <w:rStyle w:val="Style14"/>
          <w:b w:val="false"/>
        </w:rPr>
        <w:t>Приложение</w:t>
      </w:r>
    </w:p>
    <w:p>
      <w:pPr>
        <w:pStyle w:val="Normal"/>
        <w:ind w:firstLine="720"/>
        <w:jc w:val="right"/>
        <w:rPr>
          <w:b/>
          <w:b/>
        </w:rPr>
      </w:pPr>
      <w:bookmarkStart w:id="30" w:name="sub_2100"/>
      <w:bookmarkEnd w:id="30"/>
      <w:r>
        <w:rPr>
          <w:rStyle w:val="Style14"/>
          <w:b w:val="false"/>
        </w:rPr>
        <w:t xml:space="preserve">к </w:t>
      </w:r>
      <w:hyperlink w:anchor="sub_2000">
        <w:r>
          <w:rPr>
            <w:rStyle w:val="InternetLink"/>
            <w:rFonts w:cs="Times New Roman"/>
            <w:b w:val="false"/>
            <w:bCs w:val="false"/>
          </w:rPr>
          <w:t>Порядку</w:t>
        </w:r>
      </w:hyperlink>
      <w:r>
        <w:rPr>
          <w:rStyle w:val="Style14"/>
          <w:b w:val="false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по определению эффективност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 xml:space="preserve">использования </w:t>
      </w:r>
      <w:r>
        <w:rPr/>
        <w:t>бюджетными, автономным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учреждениями, муниципальными унитарными </w:t>
      </w:r>
    </w:p>
    <w:p>
      <w:pPr>
        <w:pStyle w:val="Normal"/>
        <w:ind w:firstLine="720"/>
        <w:jc w:val="right"/>
        <w:rPr/>
      </w:pPr>
      <w:r>
        <w:rPr/>
        <w:t xml:space="preserve">предприятиями земельных участков, </w:t>
      </w:r>
    </w:p>
    <w:p>
      <w:pPr>
        <w:pStyle w:val="Normal"/>
        <w:ind w:firstLine="720"/>
        <w:jc w:val="right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ind w:firstLine="720"/>
        <w:jc w:val="right"/>
        <w:rPr/>
      </w:pPr>
      <w:r>
        <w:rPr/>
        <w:t>Алатырского района</w:t>
      </w:r>
      <w:r>
        <w:rPr>
          <w:rStyle w:val="Style14"/>
          <w:b w:val="false"/>
        </w:rPr>
        <w:t xml:space="preserve">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земельных участков, находящихся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в муниципальной собственност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Алатырского района Чувашской Республики,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предоставленных на праве постоянного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</w:rPr>
        <w:t>(бессрочного) пользования и аренды</w:t>
      </w:r>
    </w:p>
    <w:p>
      <w:pPr>
        <w:pStyle w:val="Heading1"/>
        <w:rPr>
          <w:color w:val="000000"/>
        </w:rPr>
      </w:pPr>
      <w:r>
        <w:rPr>
          <w:color w:val="000000"/>
        </w:rPr>
        <w:t>Перечень</w:t>
        <w:br/>
        <w:t>земельных участков, находящихся в муниципальной собственности Алатырского района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 и предоставленных муниципальным бюджетным и автономным учреждениям Алатырского района Чувашской Республики, муниципальным унитарным предприятиям Алатыр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4"/>
        <w:gridCol w:w="963"/>
        <w:gridCol w:w="963"/>
        <w:gridCol w:w="963"/>
        <w:gridCol w:w="963"/>
        <w:gridCol w:w="963"/>
        <w:gridCol w:w="821"/>
        <w:gridCol w:w="1949"/>
        <w:gridCol w:w="1324"/>
        <w:gridCol w:w="1587"/>
        <w:gridCol w:w="1445"/>
        <w:gridCol w:w="14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 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ис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, 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части земельного участка, не используемая по назнач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авообладателя (муниципальные бюджетные и автономные учреждения Алатырского района Чувашской Республики,  муниципальные унитарные предприятия Алатырского района Чувашской Республи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ава, на котором земельный участок предоставлен правообладателю (постоянное (бессрочное) пользование, арен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граничениях использования земельного участка (правовой режим земельного участка, ограничения хозяйственного использования и др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ъектов недвижимости на земельном участке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меются, отсутствую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по дальнейшему использованию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5"/>
    </w:pPr>
    <w:rPr/>
  </w:style>
  <w:style w:type="paragraph" w:styleId="Style41">
    <w:name w:val="Style4"/>
    <w:basedOn w:val="Normal"/>
    <w:qFormat/>
    <w:pPr>
      <w:spacing w:lineRule="exact" w:line="299"/>
      <w:jc w:val="both"/>
    </w:pPr>
    <w:rPr/>
  </w:style>
  <w:style w:type="paragraph" w:styleId="Style51">
    <w:name w:val="Style5"/>
    <w:basedOn w:val="Normal"/>
    <w:qFormat/>
    <w:pPr>
      <w:spacing w:lineRule="exact" w:line="302"/>
      <w:ind w:firstLine="6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9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4:00Z</dcterms:created>
  <dc:creator>gki5</dc:creator>
  <dc:description/>
  <dc:language>en-US</dc:language>
  <cp:lastModifiedBy>org</cp:lastModifiedBy>
  <cp:lastPrinted>2013-02-21T16:55:00Z</cp:lastPrinted>
  <dcterms:modified xsi:type="dcterms:W3CDTF">2013-02-28T04:50:00Z</dcterms:modified>
  <cp:revision>9</cp:revision>
  <dc:subject/>
  <dc:title>РЕШЕНИЕ</dc:title>
</cp:coreProperties>
</file>