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увашская республика</w:t>
      </w:r>
    </w:p>
    <w:p>
      <w:pPr>
        <w:pStyle w:val="Normal"/>
        <w:tabs>
          <w:tab w:val="clear" w:pos="284"/>
          <w:tab w:val="left" w:pos="8505" w:leader="none"/>
        </w:tabs>
        <w:ind w:right="-20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ние депутатов  Алатырского  района</w:t>
      </w:r>
    </w:p>
    <w:p>
      <w:pPr>
        <w:pStyle w:val="Normal"/>
        <w:tabs>
          <w:tab w:val="clear" w:pos="284"/>
          <w:tab w:val="left" w:pos="8505" w:leader="none"/>
        </w:tabs>
        <w:ind w:right="-2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5" w:after="0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br w:type="column"/>
      </w: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2513" w:right="990" w:gutter="0" w:header="0" w:top="701" w:footer="0" w:bottom="1134"/>
          <w:cols w:num="2" w:equalWidth="false" w:sep="false">
            <w:col w:w="7550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right="672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284"/>
          <w:tab w:val="left" w:pos="1555" w:leader="none"/>
          <w:tab w:val="left" w:pos="3402" w:leader="none"/>
        </w:tabs>
        <w:spacing w:lineRule="exact" w:line="293" w:before="53" w:after="0"/>
        <w:rPr/>
      </w:pPr>
      <w:r>
        <w:rPr>
          <w:rStyle w:val="FontStyle12"/>
          <w:sz w:val="28"/>
          <w:szCs w:val="28"/>
        </w:rPr>
        <w:t>ХХ очередного заседания</w:t>
      </w:r>
    </w:p>
    <w:p>
      <w:pPr>
        <w:pStyle w:val="Style31"/>
        <w:widowControl/>
        <w:tabs>
          <w:tab w:val="clear" w:pos="284"/>
          <w:tab w:val="left" w:pos="1555" w:leader="none"/>
          <w:tab w:val="left" w:pos="3402" w:leader="none"/>
        </w:tabs>
        <w:spacing w:lineRule="exact" w:line="293" w:before="53" w:after="0"/>
        <w:rPr/>
      </w:pPr>
      <w:r>
        <w:rPr>
          <w:rStyle w:val="FontStyle12"/>
          <w:sz w:val="28"/>
          <w:szCs w:val="28"/>
        </w:rPr>
        <w:t>Собрания депутатов Алатырского</w:t>
      </w:r>
    </w:p>
    <w:p>
      <w:pPr>
        <w:pStyle w:val="Style31"/>
        <w:widowControl/>
        <w:tabs>
          <w:tab w:val="clear" w:pos="284"/>
          <w:tab w:val="left" w:pos="1555" w:leader="none"/>
          <w:tab w:val="left" w:pos="3402" w:leader="none"/>
        </w:tabs>
        <w:spacing w:lineRule="exact" w:line="293" w:before="53" w:after="0"/>
        <w:rPr/>
      </w:pPr>
      <w:r>
        <w:rPr>
          <w:rStyle w:val="FontStyle12"/>
          <w:sz w:val="28"/>
          <w:szCs w:val="28"/>
        </w:rPr>
        <w:t>района пятого созыва</w:t>
        <w:br/>
        <w:t>22  февраля 2013 г.                                                                             №  20/14</w:t>
      </w:r>
    </w:p>
    <w:p>
      <w:pPr>
        <w:pStyle w:val="Style41"/>
        <w:widowControl/>
        <w:spacing w:lineRule="exact" w:line="240"/>
        <w:ind w:right="471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 w:before="120" w:after="0"/>
        <w:ind w:right="4488" w:hanging="0"/>
        <w:rPr/>
      </w:pPr>
      <w:r>
        <w:rPr>
          <w:rStyle w:val="FontStyle12"/>
          <w:b/>
          <w:sz w:val="28"/>
          <w:szCs w:val="28"/>
        </w:rPr>
        <w:t>Об утверждении Порядка предоставления земельных участков, находящихся в муниципальной собственности Алатырского района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</w:t>
      </w:r>
    </w:p>
    <w:p>
      <w:pPr>
        <w:pStyle w:val="Style41"/>
        <w:widowControl/>
        <w:spacing w:lineRule="exact" w:line="298" w:before="120" w:after="0"/>
        <w:ind w:right="4488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06" w:after="0"/>
        <w:jc w:val="both"/>
        <w:rPr/>
      </w:pPr>
      <w:r>
        <w:rPr>
          <w:rStyle w:val="FontStyle12"/>
          <w:sz w:val="28"/>
          <w:szCs w:val="28"/>
        </w:rPr>
        <w:t xml:space="preserve">В соответствии с Земельным кодексом Российской Федерации от 25.10.2001 № 136-ФЗ, Федеральным законом «О содействии развитию жилищного строительства»  постановлением Кабинета Министров Чувашской Республики от 10.10.2012 г. № 427, в целях повышения эффективности использования земельных участков, находящихся в муниципальной собственности Алатырского района и земельных участков, государственная собственность на которые не разграничена, Собрание депутатов Алатырского района </w:t>
      </w:r>
    </w:p>
    <w:p>
      <w:pPr>
        <w:pStyle w:val="Style51"/>
        <w:widowControl/>
        <w:spacing w:before="106" w:after="0"/>
        <w:ind w:hanging="0"/>
        <w:jc w:val="both"/>
        <w:rPr/>
      </w:pPr>
      <w:r>
        <w:rPr>
          <w:rStyle w:val="FontStyle12"/>
          <w:b/>
          <w:spacing w:val="60"/>
          <w:sz w:val="28"/>
          <w:szCs w:val="28"/>
        </w:rPr>
        <w:t>решило:</w:t>
      </w:r>
    </w:p>
    <w:p>
      <w:pPr>
        <w:pStyle w:val="Style71"/>
        <w:widowControl/>
        <w:numPr>
          <w:ilvl w:val="0"/>
          <w:numId w:val="2"/>
        </w:numPr>
        <w:tabs>
          <w:tab w:val="clear" w:pos="284"/>
          <w:tab w:val="left" w:pos="965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Утвердить Порядок предоставления земельных участков, находящихся в муниципальной собственности Алатырского района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 согласно прило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284"/>
          <w:tab w:val="left" w:pos="96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над выполнением настоящего решения возложить на постоянную комиссию Собрания депутатов Алатырского района по бюджету, экономике и налогам, земельным и имущественным отношениям, лесному хозяйству и вопросам агропромышленного комплекса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лава Алатырского района                                                     А.Ю. Смирнов</w:t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375" w:right="655" w:gutter="0" w:header="0" w:top="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земельных участков, находящихся в муниципальной собственности Алатырского района и земельных участков, государственная собственность на которые не разграничена,  для строительства жилья экономического класса, в том числе для их комплексного освоения в целях строительства такого жил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01"/>
      <w:bookmarkEnd w:id="0"/>
      <w:r>
        <w:rPr>
          <w:sz w:val="28"/>
          <w:szCs w:val="28"/>
        </w:rPr>
        <w:t>1. Настоящий Порядок определяет процедуру предоставления земельных участков, находящихся в муниципальной собственности Алатырского района и земельных участков, государственная собственность на которые не разграничена(далее–земельные участки), для строительства жилья экономического класса, в том числе для их комплексного освоения в целях строительства такого жилья.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2. Предоставление сформированных земельных участков, находящихся в муниципальной собственности Алатырского района и земельных участков, государственная собственность на которые не  разграничена, для строительства жилья экономического класса, в том числе для их комплексного  освоения в целях строительства такого жилья, осуществляется путем проведения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заключается договор аренды земельного участка для строительства жилья экономического класса, в том числе для его комплексного освоения в целях строительства такого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002"/>
      <w:bookmarkStart w:id="4" w:name="sub_2003"/>
      <w:bookmarkEnd w:id="3"/>
      <w:bookmarkEnd w:id="4"/>
      <w:r>
        <w:rPr>
          <w:sz w:val="28"/>
          <w:szCs w:val="28"/>
        </w:rPr>
        <w:t>3. Организатором проведения аукционов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является администрация Алатырского района Чувашской Республики (далее -администрация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003"/>
      <w:bookmarkStart w:id="6" w:name="sub_2004"/>
      <w:bookmarkEnd w:id="5"/>
      <w:bookmarkEnd w:id="6"/>
      <w:r>
        <w:rPr>
          <w:sz w:val="28"/>
          <w:szCs w:val="28"/>
        </w:rPr>
        <w:t>4. Аукционы на право заключения договоров аренды земельных участков для строительства жилья экономического класса проводят в целях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ногоквартирных домов, в которых все жилые помещения соответствуют условиям отнесения к жилью экономического класса и подлежат продаже по цене, не превышающей цены, определенной по результатам таких аук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жилых домов ( в том числе объектов индивидуального жилищного строительства), которые соответствуют условиям отнесения к жилью  экономического класса и подлежат продаже по цене, не превышающей цены, определенной по результатам таких аукц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004"/>
      <w:bookmarkStart w:id="8" w:name="sub_2005"/>
      <w:bookmarkEnd w:id="7"/>
      <w:bookmarkEnd w:id="8"/>
      <w:r>
        <w:rPr>
          <w:sz w:val="28"/>
          <w:szCs w:val="28"/>
        </w:rPr>
        <w:t>5. В случае проведения аукционов на право заключения договоров аренды земельных участков для комплексного  освоения в целях строительства жилья экономического класса наряду со строительством многоквартирных домов и жилых домов, указанных в пункте 4 настоящего Порядка, допускается строительство объектов  недвижимого имущества, предусмотренных документацией  по планировке территорий и не являющихся многоквартирными домами или жилыми д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05"/>
      <w:bookmarkStart w:id="10" w:name="sub_2006"/>
      <w:bookmarkEnd w:id="9"/>
      <w:bookmarkEnd w:id="10"/>
      <w:r>
        <w:rPr>
          <w:sz w:val="28"/>
          <w:szCs w:val="28"/>
        </w:rPr>
        <w:t>6. Отдел по строительству и жилищно - коммунальному хозяйству  администрации Алатырского района (далее – отдел по строительству) по запросу администрации района в течении 30 календарных дней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 минимальном общем количестве необходимых жилых помещений с определенным количеством комнат, минимальном размере общей площади жилых помещений, которые должны быть построены на земельном участке и соответствовать условиям отнесения к жилью экономического класса, и максимальном сроке освоения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к проектам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емельного участка под комплексное освоение в целях строительства жилья экономического класса Отдел по строительству в соответствии с требованиями нормативов градостроительного проектирования определяет объекты инженерной и транспортной инфраструктуры, количество и параметры объектов социально-культурного и коммунально-бытового назначения. Разработка проекта планировки осуществляется победителем аукциона в сроки, установленные договором аренды земельного участка для комплексного освоения в целях строительства жилья экономическо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006"/>
      <w:bookmarkStart w:id="12" w:name="sub_2007"/>
      <w:bookmarkEnd w:id="11"/>
      <w:r>
        <w:rPr>
          <w:sz w:val="28"/>
          <w:szCs w:val="28"/>
        </w:rPr>
        <w:t>7. Отдел по сельскому, лесному хозяйству, экономике и управлению имуществом в течении 15 рабочих дней после предоставления Отделом по строительству предложений, указанных в пункте 6 настоящего Порядка, обеспечивает подготовку документации об аукционе на право заключения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 и направляет указанную документацию в отдел по строительству на согласование.</w:t>
      </w:r>
      <w:bookmarkStart w:id="13" w:name="sub_2008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 по строительству в течении 10 дней рассматривает, согласовывает и направляет в отдел по сельскому, лесному хозяйству, экономике и управлению имуществом, указанную в пункте 7 документацию  настоящего Порядка</w:t>
      </w:r>
      <w:bookmarkStart w:id="14" w:name="sub_185"/>
      <w:bookmarkEnd w:id="1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09"/>
      <w:bookmarkEnd w:id="14"/>
      <w:bookmarkEnd w:id="15"/>
      <w:r>
        <w:rPr>
          <w:sz w:val="28"/>
          <w:szCs w:val="28"/>
        </w:rPr>
        <w:t>9. Начальная цена аукциона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пределяется как средняя рыночная стоимость   одного квадратного метра общей площади жилого помещения в Чувашской Республике, установленная федеральным органом исполнительной власти, уполномоченным Правительством Российской Федерации, на дату принятия администрацией района решения о проведении указанно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009"/>
      <w:bookmarkStart w:id="17" w:name="sub_2010"/>
      <w:bookmarkEnd w:id="16"/>
      <w:r>
        <w:rPr>
          <w:sz w:val="28"/>
          <w:szCs w:val="28"/>
        </w:rPr>
        <w:t>10.  Организация и проведение аукционов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должно содержать о начальной цене договора и размере арендной платы.</w:t>
      </w:r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аренды земельного участка для строительства жилья экономического класса , в том числе для его комплексного освоения в целях строительства такого жилья, указываются в проекте договора в составе документации об аукционе, предусмотренном в пункте 7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бедителем аукциона на право заключения договора аренды земельного участка для строительства жилья экономического класса, в том числе его комплексного освоения в целях строительства такого жилья, признается лицо, предложившее минимальную цену продажи жилых помещений, соответствующих условиям отнесения к жилью экономического класса, в расчете на один квадратный метр общей площади жилого помещения. При этом указанная минимальная цена не может превышать начальную цену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Алатырского района на следующий рабочий день после подписания протокола о результатах аукциона и проект договора аренды земельного участка для строительства жилья экономического класса или для его комплексного освоения в целях строительства такого жилья для согла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В случае, если аукцион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был признан несостоявшимся по основаниям, предусмотренным статьей 38.1 Земельного кодекса Российской Федерации, и с единственным участником аукциона не заключен договор аренды земельного участка для его комплексного освоения в целях строительства жилья экономического класса либо победитель аукциона уклонился от заключения соответствующего договора аренды, администрация Алатырского района осуществляет продажу права на заключение договора аренды земельного участка для жилищного строительства, в том числе для его комплексного освоения в целях жилищного строительства, в соответствии с порядком и на условиях, которые предусмотрены статьями 38.1 38.2 Земельного кодекса Российской Федерации, или иные действия по распоряжению земельным участком, предусмотренные законодательством Российской 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тдел по строительству в установленном порядке обеспечивает контроль за выполнением победителем аукциона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.</w:t>
      </w:r>
    </w:p>
    <w:sectPr>
      <w:type w:val="nextPage"/>
      <w:pgSz w:w="11906" w:h="16838"/>
      <w:pgMar w:left="1560" w:right="848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5"/>
    </w:pPr>
    <w:rPr/>
  </w:style>
  <w:style w:type="paragraph" w:styleId="Style41">
    <w:name w:val="Style4"/>
    <w:basedOn w:val="Normal"/>
    <w:qFormat/>
    <w:pPr>
      <w:spacing w:lineRule="exact" w:line="299"/>
      <w:jc w:val="both"/>
    </w:pPr>
    <w:rPr/>
  </w:style>
  <w:style w:type="paragraph" w:styleId="Style51">
    <w:name w:val="Style5"/>
    <w:basedOn w:val="Normal"/>
    <w:qFormat/>
    <w:pPr>
      <w:spacing w:lineRule="exact" w:line="302"/>
      <w:ind w:firstLine="69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9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6:00Z</dcterms:created>
  <dc:creator>gki5</dc:creator>
  <dc:description/>
  <dc:language>en-US</dc:language>
  <cp:lastModifiedBy>org</cp:lastModifiedBy>
  <cp:lastPrinted>2013-02-21T11:16:00Z</cp:lastPrinted>
  <dcterms:modified xsi:type="dcterms:W3CDTF">2013-02-28T04:58:00Z</dcterms:modified>
  <cp:revision>12</cp:revision>
  <dc:subject/>
  <dc:title>РЕШЕНИЕ</dc:title>
</cp:coreProperties>
</file>