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3.11.2006 г.</w:t>
        <w:tab/>
        <w:tab/>
        <w:tab/>
        <w:tab/>
        <w:tab/>
        <w:tab/>
        <w:t xml:space="preserve">    № 11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смотра-конкурса</w:t>
      </w:r>
    </w:p>
    <w:p>
      <w:pPr>
        <w:pStyle w:val="Normal"/>
        <w:rPr>
          <w:b/>
          <w:b/>
        </w:rPr>
      </w:pPr>
      <w:r>
        <w:rPr>
          <w:b/>
        </w:rPr>
        <w:t>« Новогодняя фантаз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В целях организации городских новогодних мероприятий, красочного оформления объектов, расположенных на территории города Алатыря, руководствуясь статьей 7 Устава города Алатыря </w:t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 декабря по 26 декабря 2006 года городской смотр-конкурс «</w:t>
      </w:r>
      <w:r>
        <w:rPr>
          <w:bCs/>
        </w:rPr>
        <w:t>Новогодняя фантаз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смотра-конкурса «</w:t>
      </w:r>
      <w:r>
        <w:rPr>
          <w:bCs/>
        </w:rPr>
        <w:t>Новогодняя фантазия</w:t>
      </w:r>
      <w:r>
        <w:rPr/>
        <w:t>» (далее – Положение)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городского конкурса «</w:t>
      </w:r>
      <w:r>
        <w:rPr>
          <w:bCs/>
        </w:rPr>
        <w:t>Новогодняя фантазия</w:t>
      </w:r>
      <w:r>
        <w:rPr/>
        <w:t>» согласно приложению 2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аспоряж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рофанова</w:t>
      </w:r>
    </w:p>
    <w:p>
      <w:pPr>
        <w:pStyle w:val="Normal"/>
        <w:jc w:val="both"/>
        <w:rPr/>
      </w:pPr>
      <w:r>
        <w:rPr/>
        <w:t>2 04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постановлению главы</w:t>
      </w:r>
    </w:p>
    <w:p>
      <w:pPr>
        <w:pStyle w:val="Normal"/>
        <w:ind w:left="5664" w:hanging="0"/>
        <w:jc w:val="both"/>
        <w:rPr/>
      </w:pPr>
      <w:r>
        <w:rPr/>
        <w:t>города  Алатырь</w:t>
      </w:r>
    </w:p>
    <w:p>
      <w:pPr>
        <w:pStyle w:val="Normal"/>
        <w:ind w:left="5664" w:hanging="0"/>
        <w:jc w:val="both"/>
        <w:rPr/>
      </w:pPr>
      <w:r>
        <w:rPr/>
        <w:t>от «___»__________2006 г.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Новогодняя фантаз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  Настоящее Положение о городском смотре-конкурсе «Новогодняя фантазия» (далее – Положение) разработано в соответствии со ст. ст. 1057 – 1061 Гражданского кодекса Российской Федерации в целях организации городских новогодних мероприятий, красочного оформления объектов, расположенных на территории города Алатыря. </w:t>
      </w:r>
    </w:p>
    <w:p>
      <w:pPr>
        <w:pStyle w:val="Normal"/>
        <w:ind w:firstLine="708"/>
        <w:jc w:val="both"/>
        <w:rPr/>
      </w:pPr>
      <w:r>
        <w:rPr/>
        <w:t>1.2  Положение является основным документом для проведения конкурса и определяет цель, участников конкурса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709"/>
        <w:jc w:val="both"/>
        <w:rPr/>
      </w:pPr>
      <w:r>
        <w:rPr/>
        <w:t>1.3   Итоги смотра-конкурса «</w:t>
      </w:r>
      <w:r>
        <w:rPr>
          <w:bCs/>
        </w:rPr>
        <w:t>Новогодняя фантазия</w:t>
      </w:r>
      <w:r>
        <w:rPr/>
        <w:t>»  подводятся по номинациям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Лучшее новогоднее оформление предприятий потребительского рынка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предложение».</w:t>
      </w:r>
    </w:p>
    <w:p>
      <w:pPr>
        <w:pStyle w:val="Normal"/>
        <w:jc w:val="both"/>
        <w:rPr/>
      </w:pPr>
      <w:r>
        <w:rPr/>
        <w:tab/>
        <w:t>Присвоение конкурсных мест в номинациях осуществляется решением конкурсной комиссии в соответствии с п. 3.3 настоящего Положения.</w:t>
      </w:r>
    </w:p>
    <w:p>
      <w:pPr>
        <w:pStyle w:val="Normal"/>
        <w:ind w:firstLine="709"/>
        <w:jc w:val="both"/>
        <w:rPr/>
      </w:pPr>
      <w:r>
        <w:rPr/>
        <w:t>1.4  Конкурс проводится с 1 декабря по 26 декабря 2006 года. Итоги конкурса подводятся 27 декабря 2006 года в администрации города Алатыря (г. Алатырь, ул. Первомайская, д. 8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смотра конкурс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 Организатором конкурса является администрация города Алатыря Чувашской Республ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>Организатор конкурса осуществляет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ует конкурсную документа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информационное сообщение о конкурсе и осуществляет публикацию в средствах массовой информации в соответствии с действующим законодательством о проведении кон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конкурс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 изменения и дополнения в настоящее Положение.</w:t>
      </w:r>
    </w:p>
    <w:p>
      <w:pPr>
        <w:pStyle w:val="Normal"/>
        <w:ind w:left="705" w:hanging="0"/>
        <w:jc w:val="both"/>
        <w:rPr/>
      </w:pPr>
      <w:r>
        <w:rPr/>
        <w:t xml:space="preserve">2.3   Конкурсная комиссия осуществляет следующие функ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атривает документы участников конкур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ает вопросы о допуске претендентов к участию в конкурс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конкурс,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Условия проведения конкурс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3.1 Участниками номинаций </w:t>
      </w:r>
      <w:r>
        <w:rPr>
          <w:szCs w:val="24"/>
        </w:rPr>
        <w:t xml:space="preserve">«Лучшее новогоднее оформление предприятий потребительского рынка» и  «Лучшее новогоднее предложение» </w:t>
      </w:r>
      <w:r>
        <w:rPr/>
        <w:t>могут быть любые предприятия, зарегистрированные в установленном порядке и осуществляющие свою деятельность на территории города  Алаты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Выдвижение кандидатов на участие в номинациях «Лучшее новогоднее оформление предприятий потребительского рынка», «Лучшее новогоднее предложение» может прохо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посредством самовыдвиж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выдвижения предприятиями, организациями и учреждениями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м лицом, группой лиц или организацией, непосредственно знакомых с предпринимательской деятельностью кандидата и их результатами.</w:t>
      </w:r>
    </w:p>
    <w:p>
      <w:pPr>
        <w:pStyle w:val="Normal"/>
        <w:ind w:left="705" w:hanging="0"/>
        <w:jc w:val="both"/>
        <w:rPr/>
      </w:pPr>
      <w:r>
        <w:rPr/>
        <w:t>3.5 Число участников конкурса не ограничено.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  Критерии и порядок конкурсного отбора.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 Победители конкурса определяются конкурсной комиссией на основании выездных заседаний, где дается оценка участникам конкурса.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b/>
          <w:bCs/>
        </w:rPr>
        <w:t>«Лучшее новогоднее оформление предприятий потребительского рынка»</w:t>
      </w:r>
      <w:r>
        <w:rPr/>
        <w:t xml:space="preserve"> конкурсная оценка даётся по следующим критериям (максимальное количество баллов – 35)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аздничный внешний вид здания, вывески, фасада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спользование современных материалов и освещения (от 1 до 5 баллов);</w:t>
      </w:r>
    </w:p>
    <w:p>
      <w:pPr>
        <w:pStyle w:val="Normal"/>
        <w:ind w:firstLine="709"/>
        <w:jc w:val="both"/>
        <w:rPr/>
      </w:pPr>
      <w:r>
        <w:rPr/>
        <w:t>-   новогоднее оформление прилегающей к предприятию территории (от 1 до 5 баллов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textAlignment w:val="auto"/>
        <w:rPr/>
      </w:pPr>
      <w:r>
        <w:rPr/>
        <w:t>формирование праздничного товарного ассортимента (от 1 до 5 баллов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внутреннее новогоднее оформление магазина: елки, гирлянды, праздничные ценники, витрины (от 1 до 5 бал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ственная и благотворительная деятельность предприятия (от 1 до 5 баллов)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В номинации </w:t>
      </w:r>
      <w:r>
        <w:rPr>
          <w:b/>
          <w:bCs/>
        </w:rPr>
        <w:t>«Лучшее новогоднее предложение»</w:t>
      </w:r>
      <w:r>
        <w:rPr>
          <w:szCs w:val="24"/>
        </w:rPr>
        <w:t xml:space="preserve"> конкурсная оценка даётся по следующим критериям </w:t>
      </w:r>
      <w:r>
        <w:rPr/>
        <w:t>(максимальное количество баллов – 25)</w:t>
      </w:r>
      <w:r>
        <w:rPr>
          <w:szCs w:val="24"/>
        </w:rPr>
        <w:t xml:space="preserve">: 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нутреннее новогоднее оформление магазина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наличие специальных новогодних предложений (скидок, акций и пр.), их оригинальность, соответствие новогоднему празднику (от 1 до 10 бал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обслуживания населения (от 1 до 5 баллов).</w:t>
      </w:r>
    </w:p>
    <w:p>
      <w:pPr>
        <w:pStyle w:val="2"/>
        <w:spacing w:before="0" w:after="0"/>
        <w:ind w:firstLine="720"/>
        <w:jc w:val="both"/>
        <w:rPr/>
      </w:pPr>
      <w:r>
        <w:rPr/>
        <w:t>4.2. Победители конкурса определяются на основании проведенного анализа по каждой номинации. Участники, набравшие наибольшее количество баллов в каждой номинации, являются победителями конкурса. По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Лучшее новогоднее оформление предприятий потребительского рынка»</w:t>
      </w:r>
      <w:r>
        <w:rPr/>
        <w:t xml:space="preserve"> - присуждаются 1-е, 2-е, 3-е ме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«Лучшее новогоднее предложение»</w:t>
      </w:r>
      <w:r>
        <w:rPr/>
        <w:t xml:space="preserve"> - присуждается 1-е  место. </w:t>
      </w:r>
    </w:p>
    <w:p>
      <w:pPr>
        <w:pStyle w:val="Normal"/>
        <w:ind w:firstLine="708"/>
        <w:rPr/>
      </w:pPr>
      <w:r>
        <w:rPr/>
        <w:t>4.3   Победителям конкурса вручаются   дипломы администрации города Алатыря.</w:t>
      </w:r>
    </w:p>
    <w:p>
      <w:pPr>
        <w:pStyle w:val="Normal"/>
        <w:ind w:firstLine="708"/>
        <w:rPr/>
      </w:pPr>
      <w:r>
        <w:rPr/>
        <w:t>4.4 Результаты конкурса публикую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>Приложение 2</w:t>
      </w:r>
    </w:p>
    <w:p>
      <w:pPr>
        <w:pStyle w:val="Heading4"/>
        <w:ind w:left="4956" w:hanging="0"/>
        <w:rPr/>
      </w:pPr>
      <w:r>
        <w:rPr/>
        <w:t xml:space="preserve">к постановлению главы </w:t>
      </w:r>
    </w:p>
    <w:p>
      <w:pPr>
        <w:pStyle w:val="Heading4"/>
        <w:ind w:left="4956" w:hanging="0"/>
        <w:rPr/>
      </w:pPr>
      <w:r>
        <w:rPr/>
        <w:t>города  Алатырь</w:t>
      </w:r>
    </w:p>
    <w:p>
      <w:pPr>
        <w:pStyle w:val="Heading4"/>
        <w:ind w:left="4956" w:hanging="0"/>
        <w:rPr/>
      </w:pPr>
      <w:r>
        <w:rPr/>
        <w:t xml:space="preserve">от «____»__________2006 г.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Новогодняя фант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Ежова Т.Б.     –   первый заместитель главы города Алатыря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начальник управления экономики, промышленности, торговли, рыночных отношений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Митрофанова Е.В. </w:t>
        <w:tab/>
        <w:t>– ведущий специалист управления экономики, промышленности, торговли, рыночных отношений; –  секретарь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Какуркин А.Н.   –   заместитель начальника управления строительства, архитектуры и природопользования;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Каляканова Р.Н.   –   начальник отдела информатизации и связи с общественностью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"/>
      <w:lvlJc w:val="left"/>
      <w:pPr>
        <w:tabs>
          <w:tab w:val="num" w:pos="2133"/>
        </w:tabs>
        <w:ind w:left="2133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257"/>
        </w:tabs>
        <w:ind w:left="4257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3:00Z</dcterms:created>
  <dc:creator>`</dc:creator>
  <dc:description/>
  <dc:language>en-US</dc:language>
  <cp:lastModifiedBy>Aleksander Grigoryev</cp:lastModifiedBy>
  <cp:lastPrinted>2006-11-20T10:26:00Z</cp:lastPrinted>
  <dcterms:modified xsi:type="dcterms:W3CDTF">2006-11-28T12:53:00Z</dcterms:modified>
  <cp:revision>2</cp:revision>
  <dc:subject/>
  <dc:title> </dc:title>
</cp:coreProperties>
</file>