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sz w:val="28"/>
        </w:rPr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 16.10.2006г.</w:t>
        <w:tab/>
        <w:tab/>
        <w:tab/>
        <w:tab/>
        <w:tab/>
        <w:t xml:space="preserve">                                        №  9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граждении победителей и призеров городского смотра-конкурса на лучшее озеленение и благоустройство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545" w:firstLine="708"/>
        <w:rPr/>
      </w:pPr>
      <w:r>
        <w:rPr/>
        <w:t xml:space="preserve">1. В соответствии с постановлением главы города Алатыря от 29 мая 2006 года №468 «О проведении ежегодного городского смотра-конкурса на лучшее озеленение и благоустройство территории» и решения комиссии по подведению итогов смотра-конкурса от 18 сентября 2006 года наградить дипломами и денежными премиями победителей смотра-конкурса 2006 года по направлениям: </w:t>
      </w:r>
    </w:p>
    <w:p>
      <w:pPr>
        <w:pStyle w:val="Normal"/>
        <w:ind w:right="-545" w:firstLine="708"/>
        <w:jc w:val="both"/>
        <w:rPr/>
      </w:pPr>
      <w:r>
        <w:rPr>
          <w:bCs/>
        </w:rPr>
        <w:t xml:space="preserve">1.1. </w:t>
      </w:r>
      <w:r>
        <w:rPr/>
        <w:t xml:space="preserve"> Озеленение и благоустройство территории организаций независимо от форм собственности в границах представленного участка, санитарно-защитной и охранных зон, а также прилегающей территории.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е место -  ОАО Завод «Электроприбор» - 5 тыс. руб., 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торое место – ГУ - Управление пенсионного фонда в г.Алатырь и Алатырском районе ЧР – 3 тыс. руб.; 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третье место -  </w:t>
      </w:r>
      <w:r>
        <w:rPr>
          <w:b w:val="false"/>
          <w:sz w:val="24"/>
          <w:szCs w:val="24"/>
        </w:rPr>
        <w:t>МУП «ЖЭУ №1» - 2 тыс. руб.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зеленение и благоустройство территории учреждения социальной сферы в границах предоставленного участка, а также прилегающей территории.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е место -  МОУ СПО «Педагогический колледж» - 3 тыс. руб.;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торое место – </w:t>
      </w:r>
      <w:r>
        <w:rPr>
          <w:b w:val="false"/>
          <w:sz w:val="24"/>
          <w:szCs w:val="24"/>
        </w:rPr>
        <w:t>МОУ «Средняя школа №5» – 2 тыс. руб.;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</w:rPr>
        <w:t>третье место -   ФГОУ СПО «</w:t>
      </w:r>
      <w:r>
        <w:rPr>
          <w:b w:val="false"/>
          <w:sz w:val="24"/>
          <w:szCs w:val="24"/>
        </w:rPr>
        <w:t>Алатырский железнодорожный техникум ГЖД» и Аптека «Здравушка»  по ул.Полевая,33 по 500 руб.</w:t>
      </w:r>
    </w:p>
    <w:p>
      <w:pPr>
        <w:pStyle w:val="BodyText2"/>
        <w:overflowPunct w:val="true"/>
        <w:autoSpaceDE w:val="true"/>
        <w:ind w:right="-545" w:firstLine="708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 Озеленение и благоустройство улиц частного сектора      </w:t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е место – жилой дом №14 по ул.Ленинградская – Седойкина Елена Геннадьевна – 2 тыс.руб.; 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торое место – жилой дом №3 по Цветочному проезду  - Ефремов Николай Николаевич – 1 тыс.руб.; 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третье место – жилой дом №5 по Школьному проезду – Шлягина Татьяна Федоровна -  500 руб.</w:t>
      </w:r>
    </w:p>
    <w:p>
      <w:pPr>
        <w:pStyle w:val="BodyText2"/>
        <w:numPr>
          <w:ilvl w:val="1"/>
          <w:numId w:val="2"/>
        </w:numPr>
        <w:overflowPunct w:val="true"/>
        <w:autoSpaceDE w:val="true"/>
        <w:ind w:left="1068" w:right="-545" w:hanging="360"/>
        <w:jc w:val="both"/>
        <w:textAlignment w:val="auto"/>
        <w:rPr/>
      </w:pPr>
      <w:r>
        <w:rPr>
          <w:b w:val="false"/>
          <w:sz w:val="24"/>
          <w:szCs w:val="24"/>
        </w:rPr>
        <w:t xml:space="preserve">Оформление цветников и уголков отдыха                         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е место - Детский парк «Сказка» по ул.Гончарова – 2 тыс.руб.;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торое место сквер «Прудок» по ул.Московская – 1 тыс. руб.;</w:t>
      </w:r>
    </w:p>
    <w:p>
      <w:pPr>
        <w:pStyle w:val="BodyText2"/>
        <w:overflowPunct w:val="true"/>
        <w:autoSpaceDE w:val="true"/>
        <w:ind w:left="360" w:right="-545" w:hanging="0"/>
        <w:jc w:val="both"/>
        <w:textAlignment w:val="auto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третье место </w:t>
      </w:r>
      <w:r>
        <w:rPr>
          <w:b w:val="false"/>
          <w:sz w:val="24"/>
          <w:szCs w:val="24"/>
        </w:rPr>
        <w:t>сквер и клумбы по ул.Первомайская - 500 руб.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Направить средства в размере 23 (двадцать три) тыс. руб. на награждение победителей смотра – конкурса. 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 xml:space="preserve">Глава города Алатыря </w:t>
        <w:tab/>
        <w:tab/>
        <w:tab/>
        <w:tab/>
        <w:tab/>
        <w:t xml:space="preserve">        </w:t>
        <w:tab/>
        <w:tab/>
        <w:t xml:space="preserve">            М.В.Марис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Какур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20339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5"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8:00Z</dcterms:created>
  <dc:creator>архитектура</dc:creator>
  <dc:description/>
  <dc:language>en-US</dc:language>
  <cp:lastModifiedBy>Aleksander Grigoryev</cp:lastModifiedBy>
  <cp:lastPrinted>2006-10-10T08:17:00Z</cp:lastPrinted>
  <dcterms:modified xsi:type="dcterms:W3CDTF">2006-10-18T09:08:00Z</dcterms:modified>
  <cp:revision>2</cp:revision>
  <dc:subject/>
  <dc:title> </dc:title>
</cp:coreProperties>
</file>