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11.2006 г.</w:t>
        <w:tab/>
        <w:t xml:space="preserve">                                                                                          №  188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right="159" w:hanging="0"/>
        <w:rPr>
          <w:sz w:val="24"/>
          <w:szCs w:val="24"/>
        </w:rPr>
      </w:pPr>
      <w:r>
        <w:rPr>
          <w:sz w:val="24"/>
          <w:szCs w:val="24"/>
        </w:rPr>
        <w:t>О разработке Комплексной программы</w:t>
      </w:r>
    </w:p>
    <w:p>
      <w:pPr>
        <w:pStyle w:val="BodyText3"/>
        <w:rPr/>
      </w:pPr>
      <w:r>
        <w:rPr/>
        <w:t>социально-экономического разви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Алатыря на  2007-2011годы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firstLine="709"/>
        <w:jc w:val="both"/>
        <w:rPr/>
      </w:pPr>
      <w:r>
        <w:rPr/>
        <w:t xml:space="preserve">С целью создания основ устойчивого развития  экономики, последовательного роста благосостояния  населения,  создания эффективной системы предоставления социальных услуг и благоприятных условий для развития трудового, интеллектуального и творческого потенциала граждан, привлечения инвестиций в экономику города, укрепления собственной финансовой базы  и в  соответствии со статьями 8, 41  Устава города Алатыря: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2"/>
        <w:rPr/>
      </w:pPr>
      <w:r>
        <w:rPr/>
        <w:t>1.Утвердить следующий состав комиссии по разработке Комплексной программы социально-экономического развития г.Алатыря на 2007-2011год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скин М.В.       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а Т.Б.      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кин О.Н.        -</w:t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 А.А.  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А.Н.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пов М.И.            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ников Н.Е.         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ов В.Н.      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Н.   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а В.А.                -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хин В.В.            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уркин А.Н.            -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ышев Ю.В.        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а Т.А.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шкина О.П.       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мущенков С.А.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 И.М.  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узов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нов А.А.            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йлов В.Н.           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Г.А.              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лутова Э.В.           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М.В.      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города Алатыря,  председатель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по социально-экономическим вопросам, 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.Алатыря по вопросам строительства, архитектуры, ЖКХ и транспорта, заместитель председателя комиссии;</w:t>
            </w:r>
          </w:p>
          <w:p>
            <w:pPr>
              <w:pStyle w:val="WW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кономического развития, промышленности, торговли и рыночных отношений администрации г. Алатыря, ответственный секретарь комиссии;</w:t>
            </w:r>
          </w:p>
          <w:p>
            <w:pPr>
              <w:pStyle w:val="WW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WW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Завод «Электроприбор» (по согласованию);</w:t>
            </w:r>
          </w:p>
          <w:p>
            <w:pPr>
              <w:pStyle w:val="WW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латырского городского комитета имущественных и земельных отношений администрации г.Алатыря;</w:t>
            </w:r>
          </w:p>
          <w:p>
            <w:pPr>
              <w:pStyle w:val="WW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Лисма» - Алатырский электромеханический завод» (по согласованию);</w:t>
            </w:r>
          </w:p>
          <w:p>
            <w:pPr>
              <w:pStyle w:val="WW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латырского механического завода – филиал ОАО «РЖД» (по согласованию);</w:t>
            </w:r>
          </w:p>
          <w:p>
            <w:pPr>
              <w:pStyle w:val="WW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питального строительства администрации г.Алатыря;</w:t>
            </w:r>
          </w:p>
          <w:p>
            <w:pPr>
              <w:pStyle w:val="WW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по делам национальностей, </w:t>
            </w:r>
          </w:p>
          <w:p>
            <w:pPr>
              <w:pStyle w:val="WW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й политики и архивного дела администрации г.Алатыря;</w:t>
            </w:r>
          </w:p>
          <w:p>
            <w:pPr>
              <w:pStyle w:val="WW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Электроавтомат» (по согласованию);</w:t>
            </w:r>
          </w:p>
          <w:p>
            <w:pPr>
              <w:pStyle w:val="WW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rPr/>
            </w:pPr>
            <w:r>
              <w:rPr/>
              <w:t>начальник отдела архитектуры и природопользования (главный архитектор) администрации г.Алатыря;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начальник отдела по физической культуре, спорту и туризму администрации г.Алатыря;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начальник отдела социальной защиты населения г.Алатыря Чувашской Республики Министерства здравоохранения и социального развития Чувашской Республики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экономического развития, промышленности, торговли и рыночных отношений администрации г.Алатыр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ГУП «5 арсенал» Министерства обороны России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П «Управление энергетики и жилищно-коммунального хозяйства» г.Алатыр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АО «Алатырский завод низкотемпературных холодильников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Алатырская бумажная фабрика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и молодежной политики администрации г.Алатыр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администрации г.Алатыр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дравоохранения администрации г.Алатыр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У «Центр занятости населения г.Алатыря»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rPr/>
      </w:pPr>
      <w:r>
        <w:rPr/>
        <w:t>2.Начальникам управлений, отделов администрации г.Алатыря  представить к 15 декабря 2006года  предложения и прогнозные расчеты по развитию подчиненных учреждений и подразделений для включения в проект Комплексной программы социально-экономического развития г.Алатыря на 2007-2011г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Алатыря</w:t>
        <w:tab/>
        <w:tab/>
        <w:tab/>
        <w:tab/>
        <w:tab/>
        <w:tab/>
        <w:t xml:space="preserve">                            М.В. Марис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ни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01 06</w:t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jc w:val="both"/>
    </w:pPr>
    <w:rPr>
      <w:sz w:val="26"/>
      <w:szCs w:val="26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WWBodyText22">
    <w:name w:val="WW-Body Text 22"/>
    <w:basedOn w:val="Normal"/>
    <w:qFormat/>
    <w:pPr>
      <w:ind w:firstLine="709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54:00Z</dcterms:created>
  <dc:creator>Алексей</dc:creator>
  <dc:description/>
  <dc:language>en-US</dc:language>
  <cp:lastModifiedBy>Aleksander Grigoryev</cp:lastModifiedBy>
  <cp:lastPrinted>2006-11-22T09:09:00Z</cp:lastPrinted>
  <dcterms:modified xsi:type="dcterms:W3CDTF">2006-11-28T12:54:00Z</dcterms:modified>
  <cp:revision>2</cp:revision>
  <dc:subject/>
  <dc:title>                                                                             </dc:title>
</cp:coreProperties>
</file>