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</w:t>
      </w:r>
      <w:r>
        <w:rPr/>
        <w:t>Решение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декабря 2006 г.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9720" w:leader="none"/>
        </w:tabs>
        <w:spacing w:before="0" w:after="240"/>
        <w:ind w:right="4593" w:hanging="0"/>
        <w:rPr>
          <w:spacing w:val="-10"/>
        </w:rPr>
      </w:pPr>
      <w:r>
        <w:rPr>
          <w:spacing w:val="-10"/>
        </w:rPr>
        <w:t>О мерах социальной поддержки отдельных категорий граждан по изготовлению и ремонту зубных протезов</w:t>
      </w:r>
    </w:p>
    <w:p>
      <w:pPr>
        <w:pStyle w:val="TextBody"/>
        <w:ind w:firstLine="720"/>
        <w:rPr>
          <w:spacing w:val="-10"/>
        </w:rPr>
      </w:pPr>
      <w:r>
        <w:rPr>
          <w:spacing w:val="-10"/>
        </w:rPr>
      </w:r>
    </w:p>
    <w:p>
      <w:pPr>
        <w:pStyle w:val="TextBody"/>
        <w:ind w:firstLine="720"/>
        <w:rPr/>
      </w:pPr>
      <w:r>
        <w:rPr/>
        <w:t xml:space="preserve">На основании Федерального закона от 6 октября 2003 года № 131-ФЗ «Об общих принципах организации местного самоуправления в Российской Федерации»,  ст. 23  Устава города Алатыря,  </w:t>
      </w:r>
      <w:r>
        <w:rPr>
          <w:color w:val="000000"/>
        </w:rPr>
        <w:t>в</w:t>
      </w:r>
      <w:r>
        <w:rPr/>
        <w:t xml:space="preserve"> целях обеспечения социальной поддержки отдельных категорий граждан  Собрание депутатов города Алатыря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TextBody"/>
        <w:ind w:firstLine="720"/>
        <w:rPr/>
      </w:pPr>
      <w:r>
        <w:rPr/>
        <w:t>1. Утвердить Порядок предоставления льгот по изготовлению и ремонту зубных протезов пенсионерам по старости и финансирования расходов на указанные цели (прилагается).</w:t>
      </w:r>
    </w:p>
    <w:p>
      <w:pPr>
        <w:pStyle w:val="TextBody"/>
        <w:ind w:firstLine="720"/>
        <w:rPr/>
      </w:pPr>
      <w:r>
        <w:rPr/>
        <w:t>2. Оплату расходов по изготовлению и ремонту зубных протезов (кроме расходов на оплату стоимости драгоценных металлов и металлокерамики) пенсионерам по старости, постоянно проживающим в городе  Алатыре и не имеющим оснований для получения ежемесячных льгот и компенсационных выплат из федерального и регионального бюджетов, в МУЗ «Алатырская городская стоматологическая поликлиника»  производить в следующем порядке:</w:t>
      </w:r>
    </w:p>
    <w:p>
      <w:pPr>
        <w:pStyle w:val="TextBody"/>
        <w:tabs>
          <w:tab w:val="clear" w:pos="709"/>
          <w:tab w:val="left" w:pos="0" w:leader="none"/>
          <w:tab w:val="left" w:pos="9720" w:leader="none"/>
        </w:tabs>
        <w:ind w:firstLine="720"/>
        <w:rPr/>
      </w:pPr>
      <w:r>
        <w:rPr/>
        <w:t>- 50 % стоимости расходов - за счёт личных средств пенсионеров по старости;</w:t>
      </w:r>
    </w:p>
    <w:p>
      <w:pPr>
        <w:pStyle w:val="TextBody"/>
        <w:tabs>
          <w:tab w:val="clear" w:pos="709"/>
          <w:tab w:val="left" w:pos="567" w:leader="none"/>
          <w:tab w:val="left" w:pos="9720" w:leader="none"/>
        </w:tabs>
        <w:ind w:firstLine="720"/>
        <w:rPr/>
      </w:pPr>
      <w:r>
        <w:rPr/>
        <w:t xml:space="preserve">- 50 % стоимости расходов - за счёт средств бюджета города Алатыря. 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  <w:t>3. Данное решение опубликовать в средствах массовой информации.</w:t>
      </w:r>
    </w:p>
    <w:p>
      <w:pPr>
        <w:pStyle w:val="Normal"/>
        <w:ind w:firstLine="546"/>
        <w:jc w:val="both"/>
        <w:rPr>
          <w:bCs/>
          <w:sz w:val="28"/>
          <w:szCs w:val="16"/>
        </w:rPr>
      </w:pPr>
      <w:r>
        <w:rPr>
          <w:sz w:val="28"/>
        </w:rPr>
        <w:t>4. Контроль за исполнением настоящего решения возложить  на первого заместителя главы администрации города Алатыря  Ежову Т.Б.</w:t>
      </w:r>
    </w:p>
    <w:p>
      <w:pPr>
        <w:pStyle w:val="TextBody"/>
        <w:tabs>
          <w:tab w:val="clear" w:pos="709"/>
          <w:tab w:val="left" w:pos="567" w:leader="none"/>
          <w:tab w:val="left" w:pos="9720" w:leader="none"/>
        </w:tabs>
        <w:ind w:firstLine="72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right="-48" w:hanging="0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а Алатыря </w:t>
        <w:tab/>
        <w:tab/>
        <w:tab/>
        <w:t xml:space="preserve">                                 М.В.Марискин</w:t>
      </w:r>
    </w:p>
    <w:p>
      <w:pPr>
        <w:pStyle w:val="TextBody"/>
        <w:tabs>
          <w:tab w:val="clear" w:pos="709"/>
          <w:tab w:val="left" w:pos="9720" w:leader="none"/>
        </w:tabs>
        <w:ind w:right="-4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720" w:leader="none"/>
        </w:tabs>
        <w:ind w:right="-48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-48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-48" w:hanging="0"/>
        <w:jc w:val="left"/>
        <w:rPr/>
      </w:pPr>
      <w:r>
        <w:rPr/>
        <w:t>Юклутова</w:t>
      </w:r>
    </w:p>
    <w:p>
      <w:pPr>
        <w:pStyle w:val="TextBody"/>
        <w:tabs>
          <w:tab w:val="clear" w:pos="709"/>
          <w:tab w:val="left" w:pos="9720" w:leader="none"/>
        </w:tabs>
        <w:ind w:right="-48" w:hanging="0"/>
        <w:jc w:val="left"/>
        <w:rPr/>
      </w:pPr>
      <w:r>
        <w:rPr/>
        <w:t>2 03 10</w:t>
      </w:r>
      <w:r>
        <w:br w:type="page"/>
      </w:r>
    </w:p>
    <w:p>
      <w:pPr>
        <w:pStyle w:val="TextBody"/>
        <w:tabs>
          <w:tab w:val="clear" w:pos="709"/>
          <w:tab w:val="left" w:pos="9720" w:leader="none"/>
        </w:tabs>
        <w:ind w:right="-48" w:hanging="0"/>
        <w:jc w:val="left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УТВЕРЖДЕНО</w:t>
      </w:r>
    </w:p>
    <w:p>
      <w:pPr>
        <w:pStyle w:val="TextBody"/>
        <w:tabs>
          <w:tab w:val="clear" w:pos="709"/>
          <w:tab w:val="left" w:pos="9720" w:leader="none"/>
        </w:tabs>
        <w:ind w:left="5040" w:right="-48" w:hanging="0"/>
        <w:jc w:val="left"/>
        <w:rPr/>
      </w:pPr>
      <w:r>
        <w:rPr/>
        <w:t xml:space="preserve">решением  Собрания депутатов </w:t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left="5040" w:right="-48" w:hanging="0"/>
        <w:jc w:val="left"/>
        <w:rPr/>
      </w:pPr>
      <w:r>
        <w:rPr/>
        <w:t xml:space="preserve">города Алатыря </w:t>
      </w:r>
      <w:r>
        <w:rPr>
          <w:bCs/>
          <w:lang w:val="en-US"/>
        </w:rPr>
        <w:t>IY</w:t>
      </w:r>
      <w:r>
        <w:rPr>
          <w:bCs/>
        </w:rPr>
        <w:t xml:space="preserve"> созыва</w:t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left="5040" w:right="-48" w:hanging="0"/>
        <w:jc w:val="left"/>
        <w:rPr/>
      </w:pPr>
      <w:r>
        <w:rPr/>
        <w:t xml:space="preserve">от </w:t>
      </w:r>
      <w:r>
        <w:rPr>
          <w:lang w:val="en-US"/>
        </w:rPr>
        <w:t xml:space="preserve">22 </w:t>
      </w:r>
      <w:r>
        <w:rPr/>
        <w:t>декабря 2006 № 13</w:t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spacing w:lineRule="auto" w:line="360"/>
        <w:ind w:right="-4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right="-48" w:hanging="567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right="-370" w:hanging="567"/>
        <w:jc w:val="center"/>
        <w:rPr>
          <w:b/>
          <w:b/>
          <w:bCs/>
        </w:rPr>
      </w:pPr>
      <w:r>
        <w:rPr>
          <w:b/>
          <w:bCs/>
        </w:rPr>
        <w:t>предоставления льгот по изготовлению и ремонту зубных протезов пенсионерам по старости и финансирования расходов на указанные  цели</w:t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right="-37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right="-370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200" w:leader="none"/>
          <w:tab w:val="left" w:pos="9720" w:leader="none"/>
        </w:tabs>
        <w:ind w:right="-370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  <w:tab w:val="left" w:pos="9720" w:leader="none"/>
        </w:tabs>
        <w:spacing w:lineRule="auto" w:line="360"/>
        <w:ind w:right="-48" w:firstLine="709"/>
        <w:rPr/>
      </w:pPr>
      <w:r>
        <w:rPr/>
        <w:t>1.</w:t>
      </w:r>
      <w:r>
        <w:rPr>
          <w:b/>
          <w:bCs/>
        </w:rPr>
        <w:t xml:space="preserve"> </w:t>
      </w:r>
      <w:r>
        <w:rPr/>
        <w:t>Настоящий Порядок предоставления льгот по изготовлению и ремонту зубных протезов пенсионерам по старости и финансирования расходов на указанные цели (далее - Порядок) регламентирует предоставление льгот по зубопротезированию, условия и основания для их предоставления, а также механизм финансирования расходов на указанные цели.</w:t>
      </w:r>
    </w:p>
    <w:p>
      <w:pPr>
        <w:pStyle w:val="TextBody"/>
        <w:tabs>
          <w:tab w:val="clear" w:pos="709"/>
          <w:tab w:val="left" w:pos="54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2. Данный Порядок льготного зубопротезирования распространяется на пенсионеров по старости (мужчин, достигших возраста 60 лет, и женщин, достигших возраста 55 лет), постоянно проживающих на территории города Алатыря  Чувашской Республики, не имеющих оснований для получения ежемесячных льгот и денежных компенсационных выплат из федерального и регионального бюджетов (далее - пенсионеры по старости). </w:t>
      </w:r>
    </w:p>
    <w:p>
      <w:pPr>
        <w:pStyle w:val="TextBody"/>
        <w:tabs>
          <w:tab w:val="clear" w:pos="709"/>
          <w:tab w:val="left" w:pos="540" w:leader="none"/>
          <w:tab w:val="left" w:pos="9720" w:leader="none"/>
        </w:tabs>
        <w:spacing w:lineRule="auto" w:line="360"/>
        <w:ind w:right="-48" w:firstLine="709"/>
        <w:rPr>
          <w:b/>
          <w:b/>
          <w:bCs/>
        </w:rPr>
      </w:pPr>
      <w:r>
        <w:rPr/>
        <w:t>3. Льготы по зубопротезированию пенсионерам по старости предоставляются при предъявлении следующих документов: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пенсионного удостоверения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паспорта гражданина Российской Федерации </w:t>
      </w:r>
      <w:r>
        <w:rPr>
          <w:color w:val="000000"/>
        </w:rPr>
        <w:t>или иного документа, удостоверяющего личность, в котором содержится отметка о регистрации</w:t>
      </w:r>
      <w:r>
        <w:rPr/>
        <w:t xml:space="preserve"> гражданина по месту жительства в городе Алатыре;</w:t>
      </w:r>
    </w:p>
    <w:p>
      <w:pPr>
        <w:pStyle w:val="TextBodyIndent"/>
        <w:ind w:firstLine="709"/>
        <w:rPr/>
      </w:pPr>
      <w:r>
        <w:rPr/>
        <w:t>справки Управления Пенсионного Фонда Российской Федерации в городе Алатырь и Алатырском районе, подтверждающей, что пенсионер не является получателем ежемесячных льгот и денежных компенсационных выплат из федерального бюджета.</w:t>
      </w:r>
    </w:p>
    <w:p>
      <w:pPr>
        <w:pStyle w:val="TextBodyIndent"/>
        <w:tabs>
          <w:tab w:val="clear" w:pos="1260"/>
          <w:tab w:val="left" w:pos="0" w:leader="none"/>
          <w:tab w:val="left" w:pos="1134" w:leader="none"/>
        </w:tabs>
        <w:ind w:firstLine="709"/>
        <w:rPr/>
      </w:pPr>
      <w:r>
        <w:rPr/>
        <w:t>4. Оплата расходов по изготовлению и ремонту зубных протезов (кроме расходов на оплату стоимости драгоценных металлов и металлокерамики) пенсионерами по старости производится в следующем порядке: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- 50% стоимости расходов - за счёт личных средств пенсионеров по старости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9360" w:leader="none"/>
        </w:tabs>
        <w:spacing w:lineRule="auto" w:line="360"/>
        <w:ind w:right="-48" w:firstLine="709"/>
        <w:rPr/>
      </w:pPr>
      <w:r>
        <w:rPr/>
        <w:t xml:space="preserve">-50% стоимости расходов - за счёт средств бюджета города Алатыря.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9360" w:leader="none"/>
        </w:tabs>
        <w:spacing w:lineRule="auto" w:line="360"/>
        <w:ind w:right="-48" w:firstLine="709"/>
        <w:rPr/>
      </w:pPr>
      <w:r>
        <w:rPr/>
        <w:t xml:space="preserve">5. Льготное зубопротезирование производится в следующие сроки: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ab/>
        <w:t>съемными протезами – 1 раз в 3 года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ab/>
        <w:t>несъемными протезами – 1 раз в 5 лет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6. Изменение конструкции зубных протезов (по желанию пенсионера по старости), изготовление новых зубных протезов до истечения сроков, установленных в пункте 5 настоящего Порядка, производится с оплатой полной стоимости расходов на изготовление зубных протезов. 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7. Пенсионерам по старости  зубопротезирование по льготам, установленным настоящим Порядком, производится в муниципальном  учреждении  здравоохранения МУЗ «Алатырская городская  стоматологическая поликлиника».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8. Льготы по зубопротезированию предоставляются при предъявлении документов, указанных в пункте 3 настоящего Порядка, согласно списку очерёдности нуждающихся в зубопротезировании. 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9. Списки пенсионеров по старости, нуждающихся в льготном зубопротезировании, формируются  МУЗ «Алатырская городская стоматологическая поликлиника» по заявлению граждан при наличии одновременно всех условий, указанных в пункте 2 настоящего Порядка.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10. Протезирование и ремонт зубных протезов пенсионерам по старости производится на основании амбулаторной карты стоматологического больного формы № 043/у, утверждённой Приказом Министерства здравоохранения СССР от 04.10.1980 года №1030, определения конструкции протезов, калькуляции, составленной в соответствии с Перечнем услуг по изготовлению и ремонту зубных протезов (Приложение № 1). </w:t>
      </w:r>
    </w:p>
    <w:p>
      <w:pPr>
        <w:pStyle w:val="TextBody"/>
        <w:tabs>
          <w:tab w:val="clear" w:pos="709"/>
          <w:tab w:val="left" w:pos="54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11. Отдел  здравоохранения администрации города Алатыря: </w:t>
      </w:r>
    </w:p>
    <w:p>
      <w:pPr>
        <w:pStyle w:val="TextBody"/>
        <w:tabs>
          <w:tab w:val="clear" w:pos="709"/>
          <w:tab w:val="left" w:pos="540" w:leader="none"/>
          <w:tab w:val="left" w:pos="9720" w:leader="none"/>
        </w:tabs>
        <w:spacing w:lineRule="auto" w:line="360"/>
        <w:ind w:right="-48" w:firstLine="709"/>
        <w:rPr/>
      </w:pPr>
      <w:r>
        <w:rPr/>
        <w:t>11.1. Предусматривает ежегодно в своей смете, средства для оплаты расходов по предоставлению льгот на зубопротезирование и ремонт зубных протезов пенсионерам по старости в пределах ассигнований, утверждённых на эти цели в бюджете города Алатыря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 xml:space="preserve">11.2. Осуществляет финансирование муниципального учреждения здравоохранения МУЗ «Алатырская городская стоматологическая поликлиника»  после представления ведомости нарядов выполненных работ по льготному изготовлению и ремонту зубных протезов пенсионерам по старости (Приложение № 2). 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1.3. Представляет ежемесячно, не позднее 10 числа следующего за отчётным месяца, в финансовый отдел  администрации города Алатыря  отчёт об использовании средств, выделенных из бюджета города Алатыря  на льготное зубопротезирование пенсионерам по старости (Приложение № 3)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1.4. Осуществляет контроль за соответствием количества выписанных в нарядах работ и фактически выполненных работ, а также суммой предъявленных на возмещение расходов по ремонту и изготовлению зубных протезов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2. Муниципальное  учреждение здравоохранения  МУЗ «Алатырская городская стоматологическая поликлиника»: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2.1. Оформляет наряды выполненных работ по льготному изготовлению и ремонту зубных протезов пенсионерам по старости 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2.2. Представляет в отдел здравоохранения администрации города Алатыря ежемесячно реестр больных, получивших льготное зубопротезирование и ремонт зубных протезов пенсионеров по старости.</w:t>
      </w:r>
    </w:p>
    <w:p>
      <w:pPr>
        <w:pStyle w:val="TextBody"/>
        <w:tabs>
          <w:tab w:val="clear" w:pos="709"/>
          <w:tab w:val="left" w:pos="1134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3. Финансовый отдел администрации  города Алатыря  возмещает расходы, связанные с предоставлением льгот по зубопротезированию и ремонту зубных протезов пенсионерам по старости, в пределах средств, предусмотренных на эти цели в бюджете города Алатыря  на соответствующий финансовый год.</w:t>
      </w:r>
    </w:p>
    <w:p>
      <w:pPr>
        <w:pStyle w:val="TextBody"/>
        <w:tabs>
          <w:tab w:val="clear" w:pos="709"/>
          <w:tab w:val="left" w:pos="1134" w:leader="none"/>
          <w:tab w:val="left" w:pos="1260" w:leader="none"/>
          <w:tab w:val="left" w:pos="9720" w:leader="none"/>
        </w:tabs>
        <w:spacing w:lineRule="auto" w:line="360"/>
        <w:ind w:right="-48" w:firstLine="709"/>
        <w:rPr/>
      </w:pPr>
      <w:r>
        <w:rPr/>
        <w:t>14. Расходование средств на предоставление льгот по зубопротезированию и ремонту зубных протезов пенсионерам по старости производится в соответствии с Порядком исполнения сводной бюджетной росписи и Правилами казначейского исполнения местных бюджетов, утверждаемыми Министерством финансов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дравоохранения  администра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Э.В. Юклутова</w:t>
      </w:r>
      <w:r>
        <w:br w:type="page"/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2"/>
        <w:ind w:left="5040" w:hanging="0"/>
        <w:jc w:val="both"/>
        <w:rPr/>
      </w:pPr>
      <w:r>
        <w:rPr/>
        <w:t>к Порядку предоставления льгот по зубопротезированию пенсионерам по старости, финансирования расходов на указанные  цели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Перечень услуг</w:t>
      </w:r>
    </w:p>
    <w:p>
      <w:pPr>
        <w:pStyle w:val="21"/>
        <w:rPr/>
      </w:pPr>
      <w:r>
        <w:rPr/>
        <w:t>по льготному изготовлению и ремонту зубных протезов пенсионерам по старости в г. Алатыр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17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 Изготовление и реставрация съёмных пластиночных протез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смотр и калькуляция первичного больног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1 зубо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2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3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4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5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6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7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8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9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10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11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12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13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съёмного протеза из пластмассы с 14 зуба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и установка в протезе 1 дополнительного зуба из пластмас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и установка в протезе 2 дополнительных зубов из пластмас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и установка в протезе 3 дополнительных зубов из пластмас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и установка в протезе 4 дополнительных зубов из пластмас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индивидуальной ложки (жёсткой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кламмера гнутого одно-печевого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Изготовление несъёмных протез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коронки пластмассовой и отечественной мас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коронки штампово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зуба литого из стал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йка деталей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Услуги по ремонту зубных протез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одного перелома базиса в протез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двух переломов базиса в протез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ятие или цементирование старой корон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или установка, или перенос одного кламмер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или установка, или перенос двух кламмер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Прочие услуг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епочны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рядку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льгот  по зубопротезир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енсионерам по старо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финансир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расходов на указанные  цел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нарядов выполненных работ по льготному изготовлению и ремонту зубных протезов</w:t>
      </w:r>
    </w:p>
    <w:p>
      <w:pPr>
        <w:pStyle w:val="Normal"/>
        <w:jc w:val="center"/>
        <w:rPr/>
      </w:pPr>
      <w:r>
        <w:rPr/>
        <w:t>пенсионеров по стар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______200____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60"/>
        <w:gridCol w:w="2597"/>
        <w:gridCol w:w="1811"/>
        <w:gridCol w:w="25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предоставляется льгота, основные реквизи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олненных рабо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вр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№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льгот по зубопротезирова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енсионерам по старост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финансирования расход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а указанные  цели</w:t>
      </w:r>
    </w:p>
    <w:p>
      <w:pPr>
        <w:pStyle w:val="Normal"/>
        <w:ind w:left="7908" w:hanging="0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средств, выделенных из бюджета города Алатыря  на льготное протезирование и ремонт зубных протез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_______________200_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2520"/>
        <w:gridCol w:w="1800"/>
        <w:gridCol w:w="1260"/>
        <w:gridCol w:w="1440"/>
        <w:gridCol w:w="198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льг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лженность 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лучателей льгот  отдельной категории льготник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цептов, нарядов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ено средств за отчё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предьявленн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оплаченная 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лженность за отчётный пери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отдела здравоохран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Алатыр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.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_____________________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4536" w:hanging="0"/>
      <w:textAlignment w:val="baseline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1:00Z</dcterms:created>
  <dc:creator>med</dc:creator>
  <dc:description/>
  <dc:language>en-US</dc:language>
  <cp:lastModifiedBy>Aleksander Grigoryev</cp:lastModifiedBy>
  <cp:lastPrinted>2006-12-21T09:59:00Z</cp:lastPrinted>
  <dcterms:modified xsi:type="dcterms:W3CDTF">2007-01-02T07:51:00Z</dcterms:modified>
  <cp:revision>2</cp:revision>
  <dc:subject/>
  <dc:title>   Решение</dc:title>
</cp:coreProperties>
</file>