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АЛАТЫРЬ   ВРЕМЕН   ЮНОСТИ   С.  ЭРЬЗ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ЛОВЧЕНКО Н.П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Алатырский художественный музей)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3556000" cy="2501900"/>
            <wp:effectExtent l="0" t="0" r="0" b="0"/>
            <wp:wrapTight wrapText="bothSides">
              <wp:wrapPolygon edited="0">
                <wp:start x="-56" y="0"/>
                <wp:lineTo x="-56" y="21516"/>
                <wp:lineTo x="21598" y="21516"/>
                <wp:lineTo x="21598" y="0"/>
                <wp:lineTo x="-56" y="0"/>
              </wp:wrapPolygon>
            </wp:wrapTight>
            <wp:docPr id="1" name="05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Алатырь… Сколько загадочного, таинственного, окутанного тайнами и в то же время поэтического в одном только названии. Слово имеет древнее происхождение. Его следы видны во многих преданиях и магических заклинаниях начальной поры христианства. Десятки легенд существует на этот счет, имеются многочисленные версии. До сих пор непонятное и нерасшифрованное современниками. </w:t>
      </w:r>
    </w:p>
    <w:p>
      <w:pPr>
        <w:pStyle w:val="2"/>
        <w:spacing w:lineRule="auto" w:line="480"/>
        <w:jc w:val="both"/>
        <w:rPr/>
      </w:pPr>
      <w:r>
        <w:rPr/>
        <w:t xml:space="preserve">   </w:t>
      </w:r>
      <w:r>
        <w:rPr/>
        <w:t xml:space="preserve">В августе 2002 года город Алатырь официально отметил 450 – летие со дня основания. Город – крепость был заложен царем Иоанном Васильевичем </w:t>
      </w:r>
      <w:r>
        <w:rPr>
          <w:lang w:val="en-US"/>
        </w:rPr>
        <w:t>IV</w:t>
      </w:r>
      <w:r>
        <w:rPr/>
        <w:t xml:space="preserve"> Грозным во время похода «воевать» Казань на возвышенности при слиянии рек Суры и Алатырь.</w:t>
      </w:r>
      <w:r>
        <w:rPr>
          <w:vertAlign w:val="superscript"/>
        </w:rPr>
        <w:t>1</w:t>
      </w:r>
      <w:r>
        <w:rPr/>
        <w:t xml:space="preserve">  Алатырь был основан для защиты юго-восточных рубежей Московского государства от набегов кочевников, ногайцев, татар… С этого момента он стал центром Алатырского уезда, за которым были закреплены земли проживания мордвы-эрзи. Его построение было крупным шагом в деле водворения русскими власти между инородцами мордвою, чувашами и татарами, а в последующие годы – центром их христианизации. Город имел большое значение для населенных пунктов проживания эрзи вплоть до Октябрьского переворота 1917 года.</w:t>
      </w:r>
    </w:p>
    <w:p>
      <w:pPr>
        <w:pStyle w:val="2"/>
        <w:spacing w:lineRule="auto" w:line="480"/>
        <w:jc w:val="both"/>
        <w:rPr/>
      </w:pPr>
      <w:r>
        <w:rPr/>
        <w:t xml:space="preserve">   </w:t>
      </w:r>
      <w:r>
        <w:rPr/>
        <w:t>Вероятнее всего населенный пункт уже существовал ещё до похода русского царя. По-видимому, уже в период осваивания «приделов земель нижегородских» появились поселения и «городки» по левой стороне реки Суры. Поход же царя – прежде всего его знакомство с мордовскими и чувашскими землями и укрепление в крае гражданского порядка .</w:t>
      </w:r>
    </w:p>
    <w:p>
      <w:pPr>
        <w:pStyle w:val="2"/>
        <w:spacing w:lineRule="auto" w:line="480"/>
        <w:jc w:val="both"/>
        <w:rPr/>
      </w:pPr>
      <w:r>
        <w:rPr/>
        <w:t xml:space="preserve">   </w:t>
      </w:r>
      <w:r>
        <w:rPr/>
        <w:t>Татарский историк Хюсан-Эддин сын Шереф-Эддина в Булгарских повествованиях составленных в 1551 году, упоминает город Алатур, входивший в состав Казанского ханства. Пред-</w:t>
      </w:r>
    </w:p>
    <w:p>
      <w:pPr>
        <w:pStyle w:val="2"/>
        <w:spacing w:lineRule="auto" w:line="480"/>
        <w:jc w:val="both"/>
        <w:rPr/>
      </w:pPr>
      <w:r>
        <w:rPr/>
      </w:r>
    </w:p>
    <w:p>
      <w:pPr>
        <w:pStyle w:val="2"/>
        <w:ind w:left="567" w:hanging="567"/>
        <w:jc w:val="both"/>
        <w:rPr/>
      </w:pPr>
      <w:r>
        <w:rPr/>
        <w:t xml:space="preserve">  </w:t>
      </w:r>
      <w:r>
        <w:rPr>
          <w:sz w:val="20"/>
        </w:rPr>
        <w:t xml:space="preserve">       </w:t>
      </w:r>
      <w:r>
        <w:rPr>
          <w:sz w:val="20"/>
        </w:rPr>
        <w:t xml:space="preserve">Красовский  В. Э.  Алатырская старина. – Симбирск: 1899. – с. 4;  Красовский  В. Э.  350 – летие   города </w:t>
      </w:r>
      <w:r>
        <w:rPr/>
        <w:t xml:space="preserve"> </w:t>
      </w:r>
      <w:r>
        <w:rPr>
          <w:sz w:val="20"/>
        </w:rPr>
        <w:t>Алатыря. –  Симбирск: 1902. – с. 3 и др.</w:t>
      </w:r>
    </w:p>
    <w:p>
      <w:pPr>
        <w:pStyle w:val="2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480"/>
        <w:jc w:val="both"/>
        <w:rPr/>
      </w:pPr>
      <w:r>
        <w:rPr/>
        <w:t xml:space="preserve"> </w:t>
      </w:r>
      <w:r>
        <w:rPr/>
        <w:t>полагается, что он находился на месте современного Алатыря.</w:t>
      </w:r>
      <w:r>
        <w:rPr>
          <w:vertAlign w:val="superscript"/>
        </w:rPr>
        <w:t>2</w:t>
      </w:r>
    </w:p>
    <w:p>
      <w:pPr>
        <w:pStyle w:val="2"/>
        <w:jc w:val="both"/>
        <w:rPr/>
      </w:pPr>
      <w:r>
        <w:rPr>
          <w:vertAlign w:val="superscript"/>
        </w:rPr>
        <w:t xml:space="preserve">   </w:t>
      </w:r>
      <w:r>
        <w:rPr/>
        <w:t xml:space="preserve">В период подготовки к 1000-летнему юбилею города Казани татарские ученые  обнаружили </w:t>
      </w:r>
    </w:p>
    <w:p>
      <w:pPr>
        <w:pStyle w:val="2"/>
        <w:jc w:val="both"/>
        <w:rPr/>
      </w:pPr>
      <w:r>
        <w:rPr/>
      </w:r>
    </w:p>
    <w:p>
      <w:pPr>
        <w:pStyle w:val="2"/>
        <w:spacing w:lineRule="auto" w:line="480"/>
        <w:jc w:val="both"/>
        <w:rPr/>
      </w:pPr>
      <w:r>
        <w:rPr/>
        <w:t xml:space="preserve">новые свидетельства в сохранившихся арабских рукописях. Так в древнебулгарской летописи «Гази-Барадж тарихы» (1229-1246) приводятся сведения о булгарских городах. Это краткая энциклопедия Волжской Булгарии от образования до распада. В частности основание крепости Синбир (Симбирск) датируется здесь 970 годом, Казани – 1103-м. А вот город Алатырь, если основываться на тех же данных, через несколько лет может праздновать тысячелетие: «Губернатор Мартюбы Алай в 1028 году основал на реке Сурасу белик, который стали называть его именем – Алай Тура». Семью годами раньше в устье реки Ака (Ока) был построен белик Джун-кала, названный в честь его строителя Джуннэ. На его месте теперь Нижний Новгород. Чуваши до сих пор называют его по старинке – Чул Хула 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spacing w:lineRule="auto" w:line="480"/>
        <w:jc w:val="both"/>
        <w:rPr>
          <w:sz w:val="20"/>
        </w:rPr>
      </w:pPr>
      <w:r>
        <w:rPr>
          <w:vertAlign w:val="superscript"/>
        </w:rPr>
        <w:t xml:space="preserve">   </w:t>
      </w:r>
      <w:r>
        <w:rPr/>
        <w:t>С городом Алатырь, его пригородом, с территорией бывшего Алатырского уезда</w:t>
      </w:r>
      <w:r>
        <w:rPr>
          <w:vertAlign w:val="superscript"/>
        </w:rPr>
        <w:t xml:space="preserve"> 4</w:t>
      </w:r>
      <w:r>
        <w:rPr/>
        <w:t xml:space="preserve"> связаны имена многих выдающихся людей Российского государства, выходцев из различных сосло-вий  и национальностей,  сыгравших определенную роль во многих областях. Здесь родился и выдающийся сын мордовского народа Степан Дмитриевич Нефедов, взявший имя «Эрьзя» и приобретший мировую известность, тем самым, прославив соплеменников.</w:t>
      </w:r>
    </w:p>
    <w:p>
      <w:pPr>
        <w:pStyle w:val="2"/>
        <w:spacing w:lineRule="auto" w:line="480"/>
        <w:jc w:val="both"/>
        <w:rPr/>
      </w:pPr>
      <w:r>
        <w:rPr/>
        <w:t xml:space="preserve">     </w:t>
      </w:r>
      <w:r>
        <w:rPr/>
        <w:t>Именно Алатырь и его пригород сыграли огромнейшую роль в становлении таланта скульптора. Здесь он почерпнул многие свои качества,  свой взгляд на мир.  Архитектурные</w:t>
      </w:r>
    </w:p>
    <w:p>
      <w:pPr>
        <w:pStyle w:val="2"/>
        <w:spacing w:lineRule="auto" w:line="480"/>
        <w:jc w:val="both"/>
        <w:rPr/>
      </w:pPr>
      <w:r>
        <w:rPr/>
        <w:t xml:space="preserve">особенности города, красота церквей и соборов оказали определенную роль на формирова-ние его личности. В силу сложившихся традиций центр Алатыря представлял собою обвало- ванную площадь,  почти круглой формы. Радиально - кольцевая форма планировки,  где пло- </w:t>
      </w:r>
    </w:p>
    <w:p>
      <w:pPr>
        <w:pStyle w:val="2"/>
        <w:spacing w:lineRule="auto" w:line="480"/>
        <w:jc w:val="both"/>
        <w:rPr/>
      </w:pPr>
      <w:r>
        <w:rPr/>
      </w:r>
    </w:p>
    <w:p>
      <w:pPr>
        <w:pStyle w:val="Footnote"/>
        <w:numPr>
          <w:ilvl w:val="0"/>
          <w:numId w:val="1"/>
        </w:numPr>
        <w:jc w:val="both"/>
        <w:rPr>
          <w:vertAlign w:val="superscript"/>
        </w:rPr>
      </w:pPr>
      <w:r>
        <w:rPr/>
        <w:t>Казанские губернские ведомости. 1852. – № 43-45;  Березин И. Н. Булгар на Волге. – Казань: 1852. – с 88; Худяков М. Очерки по истории Казанского ханства. – Казань: 1923. – с. 5, 13, карта;  Дмитриев В.Д. Чуваши в эпоху феодализма. – Чебоксары: Чуваш. кн. изд-во,1986. – с. 92.</w:t>
      </w:r>
    </w:p>
    <w:p>
      <w:pPr>
        <w:pStyle w:val="Footnote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vertAlign w:val="superscript"/>
        </w:rPr>
        <w:t xml:space="preserve">3 </w:t>
      </w:r>
      <w:r>
        <w:rPr/>
        <w:t xml:space="preserve">     Никифоров А.  В летописи упоминаются Чебоксары.  // Сов. Чувашия. – 2006. – 16 января. - № 6;  Даты  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ождаются в спорах после раскопок.  // АИФ – Чувашия. – 2006. – март. –  № 12  (376)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142" w:leader="none"/>
          <w:tab w:val="left" w:pos="709" w:leader="none"/>
        </w:tabs>
        <w:ind w:left="360" w:hanging="0"/>
        <w:jc w:val="both"/>
        <w:rPr/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     За период существования  Алатырского уезда территория неоднократно  изменялась. На ней  вновь       </w:t>
      </w:r>
    </w:p>
    <w:p>
      <w:pPr>
        <w:pStyle w:val="2"/>
        <w:tabs>
          <w:tab w:val="left" w:pos="142" w:leader="none"/>
          <w:tab w:val="left" w:pos="709" w:leader="none"/>
        </w:tabs>
        <w:ind w:left="36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образовывались и  выделялись уезды.  Лишь к  Х</w:t>
      </w:r>
      <w:r>
        <w:rPr>
          <w:sz w:val="20"/>
          <w:lang w:val="en-US"/>
        </w:rPr>
        <w:t>I</w:t>
      </w:r>
      <w:r>
        <w:rPr>
          <w:sz w:val="20"/>
        </w:rPr>
        <w:t>Х  столетию Алатырский  уезд  окончательно  сфор-</w:t>
      </w:r>
    </w:p>
    <w:p>
      <w:pPr>
        <w:pStyle w:val="2"/>
        <w:tabs>
          <w:tab w:val="left" w:pos="142" w:leader="none"/>
          <w:tab w:val="left" w:pos="709" w:leader="none"/>
        </w:tabs>
        <w:ind w:left="36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мировался и с незначительными изменениями  встретил  революционный переворот 1917 года. </w:t>
      </w:r>
      <w:r>
        <w:rPr>
          <w:sz w:val="20"/>
          <w:vertAlign w:val="superscript"/>
        </w:rPr>
        <w:t xml:space="preserve"> </w:t>
      </w:r>
    </w:p>
    <w:p>
      <w:pPr>
        <w:pStyle w:val="2"/>
        <w:spacing w:lineRule="auto" w:line="480"/>
        <w:jc w:val="both"/>
        <w:rPr/>
      </w:pPr>
      <w:r>
        <w:rPr/>
        <w:t xml:space="preserve">щадь занимала доминирующее место в рельефе местности. К её центру сходились в виде лучей – улицы. Здесь сосредотачивалась основная часть храмов. Они возвышались среди крестьянских хижин и мещанских домов, сараев, покрытых соломой и деревом. Отдельные каменные купеческие и дворянские особняки, торговые лавки, покрытые железом, блекли по сравнению с их классической монументальностью. Поэтому не случайно многие исследова-тели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столетия отмечали особенности города – «Алатырь бесспорно есть лучший их уездных городов губернии, как по богатству населения, так и по наружному виду». В городе располагались промышленные предприятия – заводы и фабрики, мельницы. Высок был потенциал и грамотности населения: уездное духовное училище, женская гим-назия, женское епархиальное училище, церковно-приходская школа при Казанской церкви, городское волостное и высшее начальное училища, публичная библиотека, городская богадельня и т. д. Располагались городская Дума и Земская управа, больница, несколько типографий и фотографических заведений.…Но над всем этим властвовали здания церквей. Здесь размещались Свято-Троицкий мужской монастырь (основанный ещё в 50-е годы </w:t>
      </w:r>
      <w:r>
        <w:rPr>
          <w:lang w:val="en-US"/>
        </w:rPr>
        <w:t>XVI</w:t>
      </w:r>
      <w:r>
        <w:rPr/>
        <w:t xml:space="preserve"> века), приписанный к Сергиево – Троицкой Лавре и играл немаловажную роль в просвеще-нии и христианизации края, и Киево-Николаевская Новодевичья обитель. Да и общественная жизнь в городе была заметно более, чем в других уездных городах Симбирской губернии. Способствовала этому и Московско-Казанская железная дорога, открытая в 1893 году, Управление Алатырского удельного округа, и без сомнения множество имений окрестных помещиков, постоянно здесь проживающих и наезжающих на летний период года в свои поместья из Москвы и Санкт-Петербурга. По данным Х-й ревизии (1859) численность Алатыря составляло 7573 чел.</w:t>
      </w:r>
      <w:r>
        <w:rPr>
          <w:vertAlign w:val="superscript"/>
        </w:rPr>
        <w:t>5</w:t>
      </w:r>
      <w:r>
        <w:rPr/>
        <w:t xml:space="preserve">  Рост населения произошел после отмены крепостного права. По переписи 1897 года здесь проживало 12209 чел.,</w:t>
      </w:r>
      <w:r>
        <w:rPr>
          <w:vertAlign w:val="superscript"/>
        </w:rPr>
        <w:t xml:space="preserve">   </w:t>
      </w:r>
      <w:r>
        <w:rPr/>
        <w:t>а к 1912  –  уже почти 22000 чел.</w:t>
      </w:r>
      <w:r>
        <w:rPr>
          <w:vertAlign w:val="superscript"/>
        </w:rPr>
        <w:t xml:space="preserve">7 </w:t>
      </w:r>
      <w:r>
        <w:rPr/>
        <w:t xml:space="preserve"> </w:t>
      </w:r>
    </w:p>
    <w:p>
      <w:pPr>
        <w:pStyle w:val="2"/>
        <w:ind w:left="360" w:hanging="0"/>
        <w:jc w:val="both"/>
        <w:rPr/>
      </w:pPr>
      <w:r>
        <w:rPr>
          <w:sz w:val="20"/>
          <w:vertAlign w:val="superscript"/>
        </w:rPr>
        <w:t xml:space="preserve">5 </w:t>
      </w:r>
      <w:r>
        <w:rPr>
          <w:sz w:val="20"/>
        </w:rPr>
        <w:t xml:space="preserve">     Сидоров Н.А. Численность, состав и динамика населения Чувашии в конце ХУ</w:t>
      </w:r>
      <w:r>
        <w:rPr>
          <w:sz w:val="20"/>
          <w:lang w:val="en-US"/>
        </w:rPr>
        <w:t>III</w:t>
      </w:r>
      <w:r>
        <w:rPr>
          <w:sz w:val="20"/>
        </w:rPr>
        <w:t xml:space="preserve"> – первой половине  </w:t>
      </w:r>
    </w:p>
    <w:p>
      <w:pPr>
        <w:pStyle w:val="2"/>
        <w:tabs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Х </w:t>
      </w:r>
      <w:r>
        <w:rPr>
          <w:sz w:val="20"/>
          <w:lang w:val="en-US"/>
        </w:rPr>
        <w:t>I</w:t>
      </w:r>
      <w:r>
        <w:rPr>
          <w:sz w:val="20"/>
        </w:rPr>
        <w:t xml:space="preserve">Х вв.  // Ученые записки НИИ. – Вып. 21. – Чебоксары:1962. – с. 112 – 113. </w:t>
      </w:r>
    </w:p>
    <w:p>
      <w:pPr>
        <w:pStyle w:val="2"/>
        <w:tabs>
          <w:tab w:val="left" w:pos="142" w:leader="none"/>
          <w:tab w:val="left" w:pos="284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0"/>
          <w:vertAlign w:val="superscript"/>
        </w:rPr>
        <w:t xml:space="preserve">            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     Населенные места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Российской империи … по данным всеобщей переписи населения 1897 г. – СПб:  </w:t>
      </w:r>
    </w:p>
    <w:p>
      <w:pPr>
        <w:pStyle w:val="2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916. – с. 207.       </w:t>
      </w:r>
    </w:p>
    <w:p>
      <w:pPr>
        <w:pStyle w:val="2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2"/>
        <w:tabs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  <w:vertAlign w:val="superscript"/>
        </w:rPr>
        <w:t xml:space="preserve">7 </w:t>
      </w:r>
      <w:r>
        <w:rPr>
          <w:vertAlign w:val="superscript"/>
        </w:rPr>
        <w:t xml:space="preserve">       </w:t>
      </w:r>
      <w:r>
        <w:rPr>
          <w:sz w:val="20"/>
        </w:rPr>
        <w:t>Алатырь: Летопись города. – Часть 1. ХУ</w:t>
      </w:r>
      <w:r>
        <w:rPr>
          <w:sz w:val="20"/>
          <w:lang w:val="en-US"/>
        </w:rPr>
        <w:t>I</w:t>
      </w:r>
      <w:r>
        <w:rPr>
          <w:sz w:val="20"/>
        </w:rPr>
        <w:t xml:space="preserve"> в. – начало ХХ в. – Алатырь: 2002. – с 289.</w:t>
      </w:r>
    </w:p>
    <w:p>
      <w:pPr>
        <w:pStyle w:val="2"/>
        <w:spacing w:lineRule="auto" w:line="480"/>
        <w:jc w:val="both"/>
        <w:rPr/>
      </w:pPr>
      <w:r>
        <w:rPr/>
        <w:t xml:space="preserve">Поэтому и у исследователей постоянно возникал интерес к его архитектуре, каким был Ала-тырь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? Остро ощущалось отсутствие видового фотографического материала города.</w:t>
      </w:r>
    </w:p>
    <w:p>
      <w:pPr>
        <w:pStyle w:val="2"/>
        <w:spacing w:lineRule="auto" w:line="480"/>
        <w:jc w:val="both"/>
        <w:rPr/>
      </w:pPr>
      <w:r>
        <w:rPr/>
        <w:t xml:space="preserve">   </w:t>
      </w:r>
      <w:r>
        <w:rPr/>
        <w:t xml:space="preserve">Результаты поисков сохранившихся дореволюционных фотодокументов способствовали к открытию в 1986 году выставки фотографий, организованной фотоклубом «Мираж», где впервые были представлены сохранившиеся снимки первой половины </w:t>
      </w:r>
      <w:r>
        <w:rPr>
          <w:lang w:val="en-US"/>
        </w:rPr>
        <w:t>XX</w:t>
      </w:r>
      <w:r>
        <w:rPr/>
        <w:t xml:space="preserve"> века из семейных альбомов и фонда краеведческого музея. Вернисаж малоизвестной фотолетописи  привлек огромное внимание горожан.</w:t>
      </w:r>
      <w:r>
        <w:rPr>
          <w:vertAlign w:val="superscript"/>
        </w:rPr>
        <w:t xml:space="preserve">8   </w:t>
      </w:r>
      <w:r>
        <w:rPr/>
        <w:t>Последующие многолетние поиски выявили имена фотогра-фов, чьи фотоателье располагались  в дореволюционном  Алатыре.</w:t>
      </w:r>
      <w:r>
        <w:rPr>
          <w:vertAlign w:val="superscript"/>
        </w:rPr>
        <w:t xml:space="preserve">9 </w:t>
      </w:r>
      <w:r>
        <w:rPr/>
        <w:t xml:space="preserve"> Большинство из них занимались лишь портретной фотосъемкой. Среди этих имен обратил на себя внимание Ни-колай Николаевич Валухин (1867-1934), нижегородский мещанин. 31 мая 1900 года</w:t>
      </w:r>
      <w:r>
        <w:rPr>
          <w:vertAlign w:val="superscript"/>
        </w:rPr>
        <w:t xml:space="preserve">10 </w:t>
      </w:r>
      <w:r>
        <w:rPr/>
        <w:t xml:space="preserve">он по-лучил разрешение канцелярии Симбирского губернатора на производство фотографических работ. К 1903 году из Нижнего Новгорода в Алатырь перебирается и его семейство. Валухин являлся учеником и другом выдающихся мастеров фотоискусства второй половины </w:t>
      </w:r>
      <w:r>
        <w:rPr>
          <w:lang w:val="en-US"/>
        </w:rPr>
        <w:t>XIX</w:t>
      </w:r>
      <w:r>
        <w:rPr/>
        <w:t xml:space="preserve"> века нижегородцев А.О. Карелина (1837-1906) и М.П. Дмитриева (1858-1948). Именно его имя стало особенно дорого для алатырцев. Фотограф фиксирует камерой будничную жизнь горо-да, проявляет интерес к его достопримечательностям. Объектив провинциального фотографа запечатлел улицы и площади Алатыря, государственные учреждения и многочисленные хра-мы, какими они был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, его панорамы. Фотографом была создана фотолетопись  облика города,  донесшего до  нас  дух  той ушедшей эпохи. Это были места, пользующиеся у алатырцев и гостей города особой популярностью. На создание этой летописи повлияли пожары, прошедшие в Алатыре в 1905 и 1906 годах. Особенно пожар 1906 года, когда выгорело более 300 домов горожан. Именно в период 1908-1911 годов нега-</w:t>
      </w:r>
    </w:p>
    <w:p>
      <w:pPr>
        <w:pStyle w:val="2"/>
        <w:tabs>
          <w:tab w:val="left" w:pos="142" w:leader="none"/>
          <w:tab w:val="left" w:pos="284" w:leader="none"/>
        </w:tabs>
        <w:jc w:val="both"/>
        <w:rPr>
          <w:vertAlign w:val="superscript"/>
        </w:rPr>
      </w:pPr>
      <w:r>
        <w:rPr>
          <w:sz w:val="20"/>
        </w:rPr>
        <w:t xml:space="preserve">      </w:t>
      </w:r>
    </w:p>
    <w:p>
      <w:pPr>
        <w:pStyle w:val="2"/>
        <w:tabs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sz w:val="20"/>
          <w:vertAlign w:val="superscript"/>
        </w:rPr>
        <w:t xml:space="preserve">8 </w:t>
      </w:r>
      <w:r>
        <w:rPr>
          <w:sz w:val="20"/>
        </w:rPr>
        <w:t xml:space="preserve">      Головченко Н. Фотолетопись нашего города. // Ленинский путь (г. Алатырь). – 1986. – </w:t>
      </w:r>
      <w:r>
        <w:rPr/>
        <w:t xml:space="preserve">17 мая.– </w:t>
      </w:r>
      <w:r>
        <w:rPr>
          <w:sz w:val="20"/>
        </w:rPr>
        <w:t>№ 79.</w:t>
      </w:r>
    </w:p>
    <w:p>
      <w:pPr>
        <w:pStyle w:val="2"/>
        <w:tabs>
          <w:tab w:val="left" w:pos="142" w:leader="none"/>
          <w:tab w:val="left" w:pos="284" w:leader="none"/>
        </w:tabs>
        <w:ind w:left="285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2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300" w:hanging="0"/>
        <w:jc w:val="both"/>
        <w:rPr/>
      </w:pPr>
      <w:r>
        <w:rPr>
          <w:sz w:val="20"/>
          <w:vertAlign w:val="superscript"/>
        </w:rPr>
        <w:t xml:space="preserve">9           </w:t>
      </w:r>
      <w:r>
        <w:rPr>
          <w:sz w:val="20"/>
        </w:rPr>
        <w:t xml:space="preserve">Головченко Н.П., Захаров Ю.Б., Шишкин В.М. Об Алатыре и алатырцах. – Чебоксары: 2002.– с. 30 - 35. </w:t>
      </w:r>
    </w:p>
    <w:p>
      <w:pPr>
        <w:pStyle w:val="2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30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sz w:val="20"/>
          <w:vertAlign w:val="superscript"/>
        </w:rPr>
        <w:t xml:space="preserve">10 </w:t>
      </w:r>
      <w:r>
        <w:rPr>
          <w:vertAlign w:val="superscript"/>
        </w:rPr>
        <w:t xml:space="preserve">       </w:t>
      </w:r>
      <w:r>
        <w:rPr>
          <w:sz w:val="20"/>
        </w:rPr>
        <w:t>ГАУО    ф. 76, оп. 2, д. 1367, л. 10, 36  (1903).</w:t>
      </w:r>
    </w:p>
    <w:p>
      <w:pPr>
        <w:pStyle w:val="2"/>
        <w:spacing w:lineRule="auto" w:line="480"/>
        <w:jc w:val="both"/>
        <w:rPr/>
      </w:pPr>
      <w:r>
        <w:rPr/>
        <w:t>тивы Валухина послужили основой издания почтовых карточек, отпечатанных в частной ала-тырской типографии С.К. Пшеничникова, а также издание Бр. З.Л. ( до сих пор не расшифро-вано). На сегодня выявлено только карточек более 30 видов, не считая ранее выпускавшихся фотоснимков. Снимки получили большую популярность у населения. Карточки тиражирова-лись и свободно продавались в магазинах г. Алатыря. Газета «Алатырский листок объявле-ний» сообщала – «Фотография Н. Валухина на Симбирской ул[ице] в д[оме] Мукасеевых. Имеется большой выбор видов Алатыря на открытых письмах. Исполняются всевозможные фотографические работы…».</w:t>
      </w:r>
      <w:r>
        <w:rPr>
          <w:vertAlign w:val="superscript"/>
        </w:rPr>
        <w:t xml:space="preserve">11  </w:t>
      </w:r>
      <w:r>
        <w:rPr/>
        <w:t>В другом – «…Рекомендуется для подарков и подношений…  Пересъемка с открытых писем будут преследоваться законом».</w:t>
      </w:r>
      <w:r>
        <w:rPr>
          <w:vertAlign w:val="superscript"/>
        </w:rPr>
        <w:t>12</w:t>
      </w:r>
    </w:p>
    <w:p>
      <w:pPr>
        <w:pStyle w:val="2"/>
        <w:spacing w:lineRule="auto" w:line="480"/>
        <w:jc w:val="both"/>
        <w:rPr/>
      </w:pPr>
      <w:r>
        <w:rPr/>
        <w:t xml:space="preserve">   </w:t>
      </w:r>
      <w:r>
        <w:rPr/>
        <w:t>Благодаря фотографу Н. Валухину мы имеем возможность воочию видеть Алатырь той поры, по улицам и площадям которых бродил юноша – Степан Нефедов, будущий выдающийся скульптор, здания, где он бывал и храмы,  которые посещали Нефедовы и расписывались молодым Эрьзей. В их числе приходская церковь Рождества Христова, постройки 1755 года, которую посещала семья  брата Ивана после переезда в Алатырь;  Знаменский храм (1770) – ставший приходской церковью и для брата и родителей Эрьзи с 90-х годов. Именно напротив него мать, по возвращению из Парижа, по желанию сына приобретает для Степана дом и перестраивает под его мастерскую. Это и комплекс Успенской церкви (1784) и Казанская колокольня (1890), для которых он исполнил иконы и расписал их стены в период пребывания  на родине. Крестовоздвиженская церковь (1826), на кладбище которого были погребены родители скульптора и где на могиле отца он воздвиг резной крест с распятием Христа в период кратковременного пребывания в 1918 году.  Это и многочисленные панорамы Алатыря, виды которого открывались со стороны Подгорья, где располагался родительский дом. И многие другие часто посещаемые и любимые места будущего выдающегося скульптора. По прошествии времени только фотографии донесли до нас облик Алатыря времен юности Эрьзи.</w:t>
      </w:r>
    </w:p>
    <w:p>
      <w:pPr>
        <w:pStyle w:val="2"/>
        <w:spacing w:lineRule="auto" w:line="480"/>
        <w:jc w:val="both"/>
        <w:rPr/>
      </w:pPr>
      <w:r>
        <w:rPr/>
      </w:r>
    </w:p>
    <w:p>
      <w:pPr>
        <w:pStyle w:val="2"/>
        <w:ind w:left="181" w:hanging="0"/>
        <w:jc w:val="both"/>
        <w:rPr/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       Алатырский листок объявлений. –  1909. – 7 сентября. –  № 6;  15 сентября. – № 7.</w:t>
      </w:r>
    </w:p>
    <w:p>
      <w:pPr>
        <w:pStyle w:val="2"/>
        <w:tabs>
          <w:tab w:val="left" w:pos="142" w:leader="none"/>
          <w:tab w:val="left" w:pos="426" w:leader="none"/>
          <w:tab w:val="left" w:pos="709" w:leader="none"/>
        </w:tabs>
        <w:ind w:left="18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142" w:leader="none"/>
          <w:tab w:val="left" w:pos="567" w:leader="none"/>
        </w:tabs>
        <w:ind w:left="181" w:hanging="0"/>
        <w:jc w:val="both"/>
        <w:rPr/>
      </w:pPr>
      <w:r>
        <w:rPr>
          <w:sz w:val="20"/>
          <w:vertAlign w:val="superscript"/>
        </w:rPr>
        <w:t xml:space="preserve">12 </w:t>
      </w:r>
      <w:r>
        <w:rPr>
          <w:sz w:val="20"/>
        </w:rPr>
        <w:t xml:space="preserve">       Там  же. –  1909. – 29 сентября. –  № 9.</w:t>
      </w:r>
    </w:p>
    <w:p>
      <w:pPr>
        <w:pStyle w:val="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2"/>
        <w:spacing w:lineRule="auto" w:line="480"/>
        <w:rPr/>
      </w:pPr>
      <w:r>
        <w:rPr/>
      </w:r>
    </w:p>
    <w:p>
      <w:pPr>
        <w:pStyle w:val="2"/>
        <w:spacing w:lineRule="auto" w:line="48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CyrillicOld" w:hAnsi="CyrillicOld" w:cs="CyrillicOld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14:00Z</dcterms:created>
  <dc:creator>Николай петрович</dc:creator>
  <dc:description/>
  <dc:language>en-US</dc:language>
  <cp:lastModifiedBy>Aleksander Grigoryev</cp:lastModifiedBy>
  <cp:lastPrinted>2006-11-16T17:54:00Z</cp:lastPrinted>
  <dcterms:modified xsi:type="dcterms:W3CDTF">2006-11-18T08:30:00Z</dcterms:modified>
  <cp:revision>3</cp:revision>
  <dc:subject/>
  <dc:title>АЛАТЫРЬ   ВРЕМЕН   ЮНОСТИ   С</dc:title>
</cp:coreProperties>
</file>