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</w:t>
      </w:r>
      <w:r>
        <w:rPr>
          <w:b/>
          <w:sz w:val="28"/>
          <w:lang w:val="en-US"/>
        </w:rPr>
        <w:t xml:space="preserve"> 4 </w:t>
      </w:r>
      <w:r>
        <w:rPr>
          <w:b/>
          <w:sz w:val="28"/>
        </w:rPr>
        <w:t>» октября  2007 г.</w:t>
        <w:tab/>
        <w:tab/>
        <w:tab/>
        <w:t xml:space="preserve">  </w:t>
        <w:tab/>
        <w:tab/>
        <w:t xml:space="preserve">        № </w:t>
      </w:r>
      <w:r>
        <w:rPr>
          <w:b/>
          <w:sz w:val="28"/>
          <w:lang w:val="en-US"/>
        </w:rPr>
        <w:t xml:space="preserve"> 1013</w:t>
      </w:r>
    </w:p>
    <w:p>
      <w:pPr>
        <w:pStyle w:val="Heading3"/>
        <w:rPr>
          <w:b/>
          <w:b/>
          <w:bCs w:val="false"/>
          <w:sz w:val="28"/>
          <w:lang w:val="en-US"/>
        </w:rPr>
      </w:pPr>
      <w:r>
        <w:rPr>
          <w:b/>
          <w:bCs w:val="false"/>
          <w:sz w:val="28"/>
          <w:lang w:val="en-US"/>
        </w:rPr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</w:rPr>
        <w:t>На основании Постановления Кабинета Министров Чувашской Республики от 31.01.2005г. № 15 и во исполнение письма Министерства образования и молодежной политики Чувашской Республики от 26.09.2007г. №05/07-440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>
          <w:sz w:val="28"/>
        </w:rPr>
      </w:pPr>
      <w:r>
        <w:rPr>
          <w:sz w:val="28"/>
        </w:rPr>
        <w:t>1. Провести в октябре-ноябре текущего года городскую акцию «Молодежь за здоровый образ жизни»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2.Утвердить: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>- состав оргкомитета по проведению городской акции «Молодежь за здоровый образ жизни» (Приложение № 1),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план основных мероприятий, проводимых в г.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3. Ответственность за организацию и проведение акции возложить на Болдакова Ю.А., ведущего специалиста управления образования и молодежной политики администрации г. Алатыр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 xml:space="preserve">5. Контроль за исполнением данного постановления возложить на </w:t>
      </w:r>
      <w:r>
        <w:rPr>
          <w:bCs/>
          <w:sz w:val="28"/>
        </w:rPr>
        <w:t>Ежову Т.Б., первого заместителя главы администрации по социально-экономическим вопросам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Глава города   Алатыря                                                               М.В.Марискин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-567" w:hanging="0"/>
        <w:jc w:val="both"/>
        <w:rPr/>
      </w:pPr>
      <w:r>
        <w:rPr/>
        <w:t>Самойлов</w:t>
      </w:r>
    </w:p>
    <w:p>
      <w:pPr>
        <w:pStyle w:val="Normal"/>
        <w:suppressAutoHyphens w:val="true"/>
        <w:ind w:left="-567" w:hanging="0"/>
        <w:jc w:val="both"/>
        <w:rPr/>
      </w:pPr>
      <w:r>
        <w:rPr/>
        <w:t>2-02-25</w:t>
      </w:r>
    </w:p>
    <w:p>
      <w:pPr>
        <w:pStyle w:val="Normal"/>
        <w:suppressAutoHyphens w:val="true"/>
        <w:ind w:left="-567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2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___» ______2007г. №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TextBody"/>
        <w:rPr/>
      </w:pPr>
      <w:r>
        <w:rPr/>
        <w:t>основных мероприятий, проводимых в г.Алатырь в рамках республиканской акции «Молодежь за здоровый образ жизни» с 1 октября по 30 ноября 2007г.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79"/>
        <w:gridCol w:w="2301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, отдел здравоохран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табакокурения в молодежной и подростковой сред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октября 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 октября 2007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представителей ГОВД, наркологов в учебных заведениях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, 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*, отдел здравоохранения, отдел по физической культуре, спорту и туризму, УО и МП, отдел культуры и по делам национальнос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ние здорового образа жизни в средствах массовой информации и ГУП «Алатырский издательски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5 окт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 семинар заместителей директоров по воспитательной работе с приглашением республиканских специалистов по профилактической работе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дравоохранения, 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рейд с участием представителей ГОВД, отдела здравоохранения, управления образования и молодежной политики, отдела культуры и по делам национальностей, архивного дела, управления труда, социальной и демографической политики в местах массового пребывания несовершеннолетн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октября 2007г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ов по учреждениям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ВД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 по компьютерным салонам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 и М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Чистый город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по делам национальностей, архивного де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 городской администрации и депутатов городского Собрания депутатов,  командой городского молодежного Совета и Молодой Гвардии, и дворовыми объединениями микрорайонов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1 окт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администрации г. 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телефона доверия для населения г. Алаты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–08 но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 образовательных учреждений города в целях определения уровня информированности о наркотических средствах и вреде их немедицинского употреб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–19 окт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еминар заместителей директоров школ, классных руководителей на тему «Профилактика табакокурения, наркомании и алкоголизма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но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ированная дискуссия о здоровом образе жизни с участием представителей здравоохранения, духовенства, правоохранительных органов, служб городской администрации и лидеров детских и молодежных общественных организац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 администрации г. Алатыря, психолого-педагогический центр «Гармония» управления образования и молодежной политики администрации г. 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Жить без этого можно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3 октября 2007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отдел культуры 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 - 02.11.200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2007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, управление образования и молодежной политики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rPr/>
      </w:pPr>
      <w:r>
        <w:rPr/>
        <w:t xml:space="preserve">  </w:t>
      </w:r>
      <w:r>
        <w:rPr/>
        <w:t>*               Ответственные учреждения по согласованию.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  <w:t>Ведущий специалист управления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  <w:t>образования и молодежной политики                                                           Ю.А.Болдаков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Приложение №1 к постановлению главы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___» ______2007г. №__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начальник управления образования и молодежной политики администрации г.Алатыря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Кантышев Ю.В., начальник отдела по физической культуре, спорту и туризму администрации г.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Косолапова Т.А., начальник  отдела социальной защиты населения г. Алатыря Чувашской Республики Министерства здравоохранения и социальной защиты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Юклутова Э.В., начальник отдела здравоохранения администрации г.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Исаева В.А., начальник отдела культуры по делам национальностей, информационной политики и архивного дела администрации г.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Апраксин А.В., начальник ГОВД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Игошин С.В., военный комиссар города и района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8. Ивченкова Л.И., ведущий специалист управления образования и молодежной политики администрации г.Алатыря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9. Болдаков Ю.А., ведущий специалист управления образования и молодежной политики администрации г.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39:00Z</dcterms:created>
  <dc:creator>Алексей</dc:creator>
  <dc:description/>
  <dc:language>en-US</dc:language>
  <cp:lastModifiedBy>Aleksander Grigoryev</cp:lastModifiedBy>
  <cp:lastPrinted>2007-10-04T09:46:00Z</cp:lastPrinted>
  <dcterms:modified xsi:type="dcterms:W3CDTF">2007-10-09T11:39:00Z</dcterms:modified>
  <cp:revision>2</cp:revision>
  <dc:subject/>
  <dc:title>                                                                             </dc:title>
</cp:coreProperties>
</file>