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11.2007 г.</w:t>
        <w:tab/>
        <w:tab/>
        <w:tab/>
        <w:tab/>
        <w:tab/>
        <w:t xml:space="preserve">        </w:t>
        <w:tab/>
        <w:tab/>
        <w:tab/>
        <w:tab/>
        <w:t>№ 1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4059" w:leader="none"/>
          <w:tab w:val="left" w:pos="4264" w:leader="none"/>
        </w:tabs>
        <w:ind w:right="5385" w:hanging="0"/>
        <w:rPr/>
      </w:pPr>
      <w:r>
        <w:rPr>
          <w:b/>
          <w:bCs/>
        </w:rPr>
        <w:t>Об итогах экономического и       социального развития, исполнении бюджета города Алатыря за январь-сентябрь 2007 года</w:t>
      </w:r>
    </w:p>
    <w:p>
      <w:pPr>
        <w:pStyle w:val="31"/>
        <w:tabs>
          <w:tab w:val="clear" w:pos="708"/>
          <w:tab w:val="left" w:pos="4059" w:leader="none"/>
          <w:tab w:val="left" w:pos="4264" w:leader="none"/>
        </w:tabs>
        <w:ind w:right="4906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>В январе-сентябре 2007 года сохранялась положительная динамика социально-экономического развития города Алатыря. Оборот организаций по всем видам экономической деятельности составил 1,9 млрд. рублей. Объем отгруженных товаров собственного производства, выполненных работ и услуг собственными силами по крупным и средним предприятиям по сравнению с соответствующим периодом прошлого года возрос на 133,4%. Индекс физического объема отгруженных товаров составил 123,5%.</w:t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>Наибольший прирост по объемам отгрузки продукции наблюдался в ОАО «Завод «Электроприбор», ООО «Алатырская бумажная фабрика», ОАО «Алатырский завод низкотемпературных холодильников», ГП учреждение ЮЛ-34/2, ОАО «Электроавтомат», ООО «СКМ», ООО «Молочное дело – Алатырь», ГУП «Алатырский издательский дом».</w:t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>В результате стабильной работы промышленных предприятий и сферы малого бизнеса обеспечен устойчивый рост налогооблагаемой базы и доходной части городского бюджета. Сумма налоговых поступлений в бюджеты всех уровней от хозяйствующих субъектов за январь-сентябрь 2007 года превысила 341 млн. рублей, что составляет 138% к соответствующему периоду прошлого года. Собственные доходы местного бюджета превысили 97 млн. рублей, что в 1,29 раза больше, чем за соответствующий период прошлого года.</w:t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>В городе проводились большие мероприятия по благоустройству, реконструкции дорог и тротуаров, укреплению материально-технической базы объектов инженерной инфраструктуры, социальных учреждений. Испытывались определенные трудности в работе предприятий коммунального хозяйства, в том числе по ликвидации задолженности за использованные энергоресурсы.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/>
      </w:pPr>
      <w:r>
        <w:rPr>
          <w:szCs w:val="16"/>
        </w:rPr>
        <w:t xml:space="preserve">В </w:t>
      </w:r>
      <w:r>
        <w:rPr/>
        <w:t>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6 Закона Чувашской Республики от 18 октября 2004 г. №19 «Об организации местного самоуправления в Чувашской Республике» и статьей 8 Устава города  Алатыря Чувашской Республики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jc w:val="center"/>
        <w:rPr>
          <w:sz w:val="22"/>
        </w:rPr>
      </w:pPr>
      <w:r>
        <w:rPr>
          <w:sz w:val="22"/>
        </w:rPr>
        <w:t>П О С Т А Н О В Л Я Ю: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color w:val="000000"/>
          <w:szCs w:val="16"/>
          <w:highlight w:val="yellow"/>
        </w:rPr>
      </w:pPr>
      <w:r>
        <w:rPr>
          <w:color w:val="000000"/>
          <w:szCs w:val="16"/>
        </w:rPr>
        <w:t>1. Принять к сведению итоги экономического и социального развития, исполнения бюджета города Алатыря за январь-сентябрь 2007 года согласно приложениям 1, 2, 3.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color w:val="000000"/>
          <w:szCs w:val="16"/>
        </w:rPr>
      </w:pPr>
      <w:r>
        <w:rPr>
          <w:color w:val="000000"/>
          <w:szCs w:val="16"/>
        </w:rPr>
        <w:t>2. Начальникам управлений и отделов администрации города Алатыря: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color w:val="000000"/>
          <w:szCs w:val="16"/>
        </w:rPr>
      </w:pPr>
      <w:r>
        <w:rPr>
          <w:color w:val="000000"/>
          <w:szCs w:val="16"/>
        </w:rPr>
        <w:t>- обеспечить выполнение мероприятий по переходу предприятий и учреждений к работе в зимний период 2007-2008 гг.;</w:t>
      </w:r>
    </w:p>
    <w:p>
      <w:pPr>
        <w:pStyle w:val="ConsNormal"/>
        <w:tabs>
          <w:tab w:val="clear" w:pos="708"/>
          <w:tab w:val="left" w:pos="906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целевое и эффективное использование бюджетных средств в 2007 году и качественную разработку бюджета на 2008 год в пределах контрольных цифр, установленных Министерством финансов ЧР и переданных на реализацию отдельных полномочий;</w:t>
      </w:r>
    </w:p>
    <w:p>
      <w:pPr>
        <w:pStyle w:val="ConsNormal"/>
        <w:tabs>
          <w:tab w:val="clear" w:pos="708"/>
          <w:tab w:val="left" w:pos="906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ь меры к недопущению образования кредиторской задолженности по расходным обязательствам бюджета города Алатыря;</w:t>
      </w:r>
    </w:p>
    <w:p>
      <w:pPr>
        <w:pStyle w:val="TextBody"/>
        <w:widowControl w:val="false"/>
        <w:tabs>
          <w:tab w:val="clear" w:pos="708"/>
          <w:tab w:val="left" w:pos="-3060" w:leader="none"/>
          <w:tab w:val="left" w:pos="8815" w:leader="none"/>
          <w:tab w:val="left" w:pos="9061" w:leader="none"/>
        </w:tabs>
        <w:ind w:right="0" w:firstLine="851"/>
        <w:rPr/>
      </w:pPr>
      <w:r>
        <w:rPr/>
        <w:t>3. Отделу экономики администрации города Алатыря:</w:t>
      </w:r>
    </w:p>
    <w:p>
      <w:pPr>
        <w:pStyle w:val="TextBody"/>
        <w:widowControl w:val="false"/>
        <w:tabs>
          <w:tab w:val="clear" w:pos="708"/>
          <w:tab w:val="left" w:pos="-3060" w:leader="none"/>
          <w:tab w:val="left" w:pos="8815" w:leader="none"/>
          <w:tab w:val="left" w:pos="9061" w:leader="none"/>
        </w:tabs>
        <w:ind w:right="0" w:firstLine="851"/>
        <w:rPr>
          <w:b/>
          <w:b/>
          <w:bCs/>
        </w:rPr>
      </w:pPr>
      <w:r>
        <w:rPr/>
        <w:t xml:space="preserve"> </w:t>
      </w:r>
      <w:r>
        <w:rPr/>
        <w:t>- обеспечить разработку и утверждение тарифов на жилищно-коммунальные услуги для населения на 2008 год в пределах утвержденных РСТ предельных индексов, регулируемых органами местного самоуправления, прогноза социально-экономического развития города Алатыря на 2008 год и ближайшую перспективу;</w:t>
      </w:r>
    </w:p>
    <w:p>
      <w:pPr>
        <w:pStyle w:val="TextBody"/>
        <w:widowControl w:val="false"/>
        <w:tabs>
          <w:tab w:val="clear" w:pos="708"/>
          <w:tab w:val="left" w:pos="-3060" w:leader="none"/>
          <w:tab w:val="left" w:pos="8815" w:leader="none"/>
          <w:tab w:val="left" w:pos="9061" w:leader="none"/>
        </w:tabs>
        <w:ind w:right="0" w:hanging="0"/>
        <w:rPr/>
      </w:pPr>
      <w:r>
        <w:rPr/>
        <w:t xml:space="preserve">                </w:t>
      </w:r>
      <w:r>
        <w:rPr/>
        <w:t>- активнее проводить работу по поддержке развития предпринимательской деятельности в сфере бытового обслуживания населения;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hanging="0"/>
        <w:rPr/>
      </w:pPr>
      <w:r>
        <w:rPr/>
        <w:t xml:space="preserve">                </w:t>
      </w:r>
      <w:r>
        <w:rPr/>
        <w:t>- проводить мониторинг цен на товары и продукты первой необходимости, осуществлять контроль за качеством обслуживания, надлежащим санитарным  состоянием прилегающих территорий, организацией и оплатой труда в  сети предприятий розничной торговли, общественного питания.</w:t>
      </w:r>
    </w:p>
    <w:p>
      <w:pPr>
        <w:pStyle w:val="TextBody"/>
        <w:widowControl w:val="false"/>
        <w:tabs>
          <w:tab w:val="clear" w:pos="708"/>
          <w:tab w:val="left" w:pos="-3060" w:leader="none"/>
          <w:tab w:val="left" w:pos="1211" w:leader="none"/>
          <w:tab w:val="left" w:pos="8815" w:leader="none"/>
          <w:tab w:val="left" w:pos="9061" w:leader="none"/>
        </w:tabs>
        <w:ind w:right="-28" w:firstLine="861"/>
        <w:rPr>
          <w:szCs w:val="20"/>
        </w:rPr>
      </w:pPr>
      <w:r>
        <w:rPr>
          <w:szCs w:val="20"/>
        </w:rPr>
        <w:t>4. Управлению делами администрации города Алатыря провести организационную работу по завершению разработки и внедрению системы менеджмента качества в администрации города по предоставлению муниципальных услуг населению, предприятиям и организациям отделами и управлениями администрации города в соответствии с ГОСТ Р ИСО 9001-2001.</w:t>
      </w:r>
    </w:p>
    <w:p>
      <w:pPr>
        <w:pStyle w:val="ConsNormal"/>
        <w:tabs>
          <w:tab w:val="clear" w:pos="708"/>
          <w:tab w:val="left" w:pos="906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Финансовому отделу администрации города Алатыря обеспечить качественную разработку и утверждение бюджета города Алатыря  на 2008 год с обеспечением финансирования приоритетных задач социально-экономического развития города, выполнения бюджетными организациями запланированных платежей, особенно за услуги коммунального хозяйства и потребленные энергоресурсы. Обеспечить полное финансирование строительства объектов, предусмотренных инвестиционной программой города на 2007 год и софинансирование объектов, предусмотренных республиканскими инвестиционными программами на 2008 год. Разработать план мероприятий по определению политики и увеличению доходной части городского бюджета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6. Отделу капитального строительства администрации города Алатыря обеспечить ввод в эксплуатацию запланированных на 2007 год объектов: 60 кв. жилой дом по ул. Московская, канализационный коллектор в квартале «Северо-Западный», модульная котельная в центре города, дороги и тротуары, водопроводные сети и вход в ковшовый водозабор и других объектов жизнеобеспечения города. Вести постоянную работу на перспективу по подготовке проектов для строительства и реконструкции автомобильных дорог, тротуаров, объектов инженерной инфраструктуры города, обеспечивая своевременную их экспертизу, конкурсный подбор подрядчиков и включение в адресные республиканские программы финансирования на очередной финансовый год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7. Управлению образования  и молодежной политики администрации города Алатыря: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firstLine="861"/>
        <w:rPr/>
      </w:pPr>
      <w:r>
        <w:rPr/>
        <w:t xml:space="preserve">- постоянно </w:t>
      </w:r>
      <w:r>
        <w:rPr>
          <w:szCs w:val="19"/>
        </w:rPr>
        <w:t>вести работу по развитию и расширению спектра дополнительных услуг в дошкольных и общеобразовательных учреждениях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firstLine="851"/>
        <w:rPr/>
      </w:pPr>
      <w:r>
        <w:rPr/>
        <w:t>- обеспечить своевременную реализацию мероприятий национального проекта «Образование»;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hanging="0"/>
        <w:rPr/>
      </w:pPr>
      <w:r>
        <w:rPr/>
        <w:t xml:space="preserve">            </w:t>
      </w:r>
      <w:r>
        <w:rPr/>
        <w:t>- организовать работу по внедрению в общеобразовательных учреждениях новой системы оплаты труда, обеспечив при этом оптимизацию организационных структур, выявляя резервы и внедряя энергосберегающие технологии.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firstLine="851"/>
        <w:rPr/>
      </w:pPr>
      <w:r>
        <w:rPr/>
        <w:t>8. Отделу  здравоохранения администрации города Алатыря совместно с отделом социальной защиты населения г. Алатыря Чувашской Республики Министерства здравоохранения и социального развития Чувашской Республики (по согласованию) продолжить работу по совершенствованию и повышению уровня медицинской помощи и социального обслуживания населения города Алатыря. Постоянно анализировать показатели демографической ситуации в городе и своевременно вносить предложения по улучшению ее динамики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9. Отделу  культуры, по делам национальностей, информационной политики и архивного дела администрации города Алатыря обеспечить организацию разработки эскизного проекта реконструкции здания краеведческого музея, инженерно-техническое обследование здания, типографические и геологические изыскания, своевременную его экспертизу и включение начала выполнения работ на 2008 год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 xml:space="preserve">10. Отделу по  физической культуре, спорту и туризму администрации города Алатыря с целью вовлечения в занятие спортом более широких масс населения организовать работу по изготовлению спортивного оборудования с последующей установкой на спортивных площадках и во дворах микрорайонов города. 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firstLine="851"/>
        <w:rPr/>
      </w:pPr>
      <w:r>
        <w:rPr>
          <w:szCs w:val="20"/>
        </w:rPr>
        <w:t>11. Отделу информатизации и связей с общественностью администрации города Алатыря продолжить работу по реализации мероприятий целевой</w:t>
      </w:r>
      <w:r>
        <w:rPr/>
        <w:t xml:space="preserve"> программы «Электронная Россия» на 2005 – 2010 г.г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12. Алатырскому  городскому комитету имущественных и земельных отношений: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firstLine="851"/>
        <w:rPr/>
      </w:pPr>
      <w:r>
        <w:rPr/>
        <w:t>-  продолжить работу по обеспечению своевременного поступления арендной платы за землю, муниципальное имущество;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hanging="0"/>
        <w:rPr/>
      </w:pPr>
      <w:r>
        <w:rPr/>
        <w:t xml:space="preserve">             </w:t>
      </w:r>
      <w:r>
        <w:rPr/>
        <w:t xml:space="preserve">- с целью проведения дальнейшей приватизации объектов муниципальной собственности, акционирования муниципальных предприятий, в том числе и предприятий коммунального хозяйства, привлечения внимания инвесторов-застройщиков,  активизации застройщиков и владельцев строений по оформлению правоустанавливающих документов на земельные участки продолжать работу по реализации Указа Президента Чувашской Республики от 03.10.2006г. № 80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, распоряжения Кабинета Министров ЧР от 30.10.2006г.№295-р «О плане мероприятий по завершению государственного кадастрового учета земельных участков и государственного учета объектов недвижимости в Чувашской Республике»;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right="-57" w:hanging="0"/>
        <w:rPr/>
      </w:pPr>
      <w:r>
        <w:rPr/>
        <w:tab/>
        <w:t>- совместно с МП «УЭ и ЖКХ» организовать работу по паспортизации и инвентаризации объектов, регистрации права собственности, межеванию земельных участков, определению средств для капитального ремонта  и доведению объектов до нормального технического состояния.</w:t>
      </w:r>
    </w:p>
    <w:p>
      <w:pPr>
        <w:pStyle w:val="3"/>
        <w:rPr/>
      </w:pPr>
      <w:r>
        <w:rPr/>
        <w:t>13. Рекомендовать МИ ФНС № 1 по Чувашской Республике в целях пополнения доходной части бюджета города активизировать взаимодействие с администрацией города по работе с работодателями, применяющими «схему» минимизации налогов и занижение выплаты заработной платы нанятым работникам.</w:t>
      </w:r>
    </w:p>
    <w:p>
      <w:pPr>
        <w:pStyle w:val="TextBodyIndent"/>
        <w:widowControl w:val="false"/>
        <w:ind w:right="-28" w:firstLine="861"/>
        <w:rPr/>
      </w:pPr>
      <w:r>
        <w:rPr/>
        <w:t>14.  МП «Управление энергетики и ЖКХ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" w:firstLine="851"/>
        <w:rPr/>
      </w:pPr>
      <w:r>
        <w:rPr/>
        <w:t>постоянно проводить работу по учету потребления энергоресурсов и установке приборов учета потребления тепловой и электрической энергии в жилищном фонде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" w:firstLine="851"/>
        <w:rPr/>
      </w:pPr>
      <w:r>
        <w:rPr/>
        <w:t>обеспечивать своевременную оплату за потребленные энергоресурсы, не допуская кредиторской задолженности, а также задолженности по выплате заработной платы работникам муниципальных коммунальных предприят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" w:firstLine="851"/>
        <w:rPr/>
      </w:pPr>
      <w:r>
        <w:rPr/>
        <w:t>активизировать работу с населением, проживающим в многоквартирных домах по организации и созданию ТСЖ, заключению договоров с управляющей компанией по текущему содержанию и обслуживанию жилых домов.</w:t>
      </w:r>
    </w:p>
    <w:p>
      <w:pPr>
        <w:pStyle w:val="Normal"/>
        <w:widowControl w:val="false"/>
        <w:tabs>
          <w:tab w:val="clear" w:pos="708"/>
          <w:tab w:val="left" w:pos="9061" w:leader="none"/>
        </w:tabs>
        <w:ind w:firstLine="851"/>
        <w:jc w:val="both"/>
        <w:rPr/>
      </w:pPr>
      <w:r>
        <w:rPr>
          <w:sz w:val="28"/>
        </w:rPr>
        <w:t xml:space="preserve">15. Контроль за выполнением настоящего постановления возложить на первого заместителей главы администрации города Алатыря по социально-экономическим вопросам Ежову Т.Б. и заместителя главы администрации по вопросам строительства, архитектуры, ЖКХ и транспорту Добрынкина О.Н.  </w:t>
      </w:r>
    </w:p>
    <w:p>
      <w:pPr>
        <w:pStyle w:val="Normal"/>
        <w:widowControl w:val="false"/>
        <w:tabs>
          <w:tab w:val="clear" w:pos="708"/>
          <w:tab w:val="left" w:pos="906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6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6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  <w:t>Глава города Алатырь</w:t>
        <w:tab/>
        <w:t>М.В.Марискин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2"/>
        </w:rPr>
      </w:pPr>
      <w:r>
        <w:rPr>
          <w:sz w:val="22"/>
        </w:rPr>
        <w:t>Данилин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2"/>
        </w:rPr>
      </w:pPr>
      <w:r>
        <w:rPr>
          <w:sz w:val="22"/>
        </w:rPr>
        <w:t>20891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firstLine="5359"/>
        <w:jc w:val="left"/>
        <w:rPr>
          <w:sz w:val="24"/>
        </w:rPr>
      </w:pPr>
      <w:r>
        <w:rPr>
          <w:sz w:val="24"/>
        </w:rPr>
        <w:t>Приложение 1 к постановлению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firstLine="5359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ы города Алатыря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firstLine="5359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01.11.2007 года № 1112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/>
      </w:pPr>
      <w:r>
        <w:rPr>
          <w:b/>
          <w:bCs/>
          <w:szCs w:val="16"/>
        </w:rPr>
        <w:t xml:space="preserve">Итоги </w:t>
      </w:r>
      <w:r>
        <w:rPr>
          <w:b/>
          <w:bCs/>
        </w:rPr>
        <w:t xml:space="preserve">экономического и социального развития 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</w:rPr>
      </w:pPr>
      <w:r>
        <w:rPr>
          <w:b/>
          <w:bCs/>
        </w:rPr>
        <w:t>города Алатыря за январь-сентябрь 2007 год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keepLines/>
        <w:tabs>
          <w:tab w:val="clear" w:pos="708"/>
          <w:tab w:val="left" w:pos="8938" w:leader="none"/>
        </w:tabs>
        <w:ind w:right="9" w:firstLine="540"/>
        <w:rPr/>
      </w:pPr>
      <w:r>
        <w:rPr>
          <w:color w:val="000000"/>
          <w:sz w:val="28"/>
          <w:szCs w:val="28"/>
        </w:rPr>
        <w:t>Итоги  9месяцев</w:t>
      </w:r>
      <w:r>
        <w:rPr>
          <w:sz w:val="28"/>
          <w:szCs w:val="24"/>
        </w:rPr>
        <w:t xml:space="preserve"> 2007 года </w:t>
      </w:r>
      <w:r>
        <w:rPr>
          <w:color w:val="000000"/>
          <w:sz w:val="28"/>
          <w:szCs w:val="28"/>
        </w:rPr>
        <w:t xml:space="preserve">свидетельствуют  о </w:t>
      </w:r>
      <w:r>
        <w:rPr>
          <w:sz w:val="28"/>
        </w:rPr>
        <w:t>сохранении в городе  ранее набранных темпов роста в основных отраслях экономики , социальной сферы и повышения уровня жизни горожан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ост благосостояния горожан обеспечен ростом производства основных градообразующих организаций города. Оборот крупных и средних организаций города Алатыря по всем видам экономической деятельности за январь-сентябрь 2007 года увеличился на 31,6% и составил 1,9 млрд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8938" w:leader="none"/>
        </w:tabs>
        <w:ind w:left="-41" w:right="-55" w:firstLine="581"/>
        <w:rPr/>
      </w:pPr>
      <w:r>
        <w:rPr>
          <w:sz w:val="28"/>
        </w:rPr>
        <w:t>Основным фактором ускорения роста промышленного производства стало значительное увеличение объемов в обрабатывающих производствах – рост по ним составил 135,5%  к аналогичному периоду прошлого года</w:t>
      </w:r>
      <w:r>
        <w:rPr>
          <w:rFonts w:cs="Century Gothic" w:ascii="Century Gothic" w:hAnsi="Century Gothic"/>
          <w:b/>
          <w:bCs w:val="false"/>
          <w:sz w:val="28"/>
        </w:rPr>
        <w:t xml:space="preserve">. </w:t>
      </w:r>
    </w:p>
    <w:p>
      <w:pPr>
        <w:pStyle w:val="TextBodyIndent"/>
        <w:ind w:firstLine="540"/>
        <w:rPr/>
      </w:pPr>
      <w:r>
        <w:rPr/>
        <w:t>Индекс физического объема отгруженных товаров собственного производства, выполненных собственными силами работ и услуг по крупным и средним организациям в обрабатывающих производствах, производстве и распределении электроэнергии, газа и воды за январь-сентябрь 2007 года по сравнению с  январем-сентябрем 2006 года    составил  123,5%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Из тринадцати промышленных предприятий города двенадцать сохраняют высокий темп роста производства продукции.</w:t>
      </w:r>
    </w:p>
    <w:p>
      <w:pPr>
        <w:pStyle w:val="2"/>
        <w:ind w:firstLine="540"/>
        <w:rPr>
          <w:color w:val="FF0000"/>
          <w:sz w:val="28"/>
        </w:rPr>
      </w:pPr>
      <w:r>
        <w:rPr>
          <w:sz w:val="28"/>
        </w:rPr>
        <w:t xml:space="preserve">Наибольший прирост по объемам отгрузки продукции наблюдался  в   ОАО «Завод «Электроприбор»(55,8%), ООО «Алатырская бумажная фабрика»(70%), ОАО «Алатырский завод низкотемпературных холодильников»(62%), ООО «СКМ»(65,7%), ГП учрежденния ЮЛ-34/2 (200%), ООО «Молочное дело - Алатырь» (71,3%), ГУП «Алатырский издательский дом»(23,4%), ОАО «Электроавтомат»(19,2%). </w:t>
      </w:r>
    </w:p>
    <w:p>
      <w:pPr>
        <w:pStyle w:val="Style8"/>
        <w:ind w:left="0" w:right="-108" w:firstLine="540"/>
        <w:jc w:val="both"/>
        <w:rPr/>
      </w:pPr>
      <w:r>
        <w:rPr>
          <w:b w:val="false"/>
          <w:color w:val="000000"/>
          <w:sz w:val="28"/>
          <w:szCs w:val="24"/>
        </w:rPr>
        <w:t>Объем инвестиций за счет всех источников финансирования в основной капитал за январь-сентябрь 2007 года составил 212 млн. рублей. (что составляет 69% к аналогичному периоду прошлого года. Спад связан с тем, что в 2006 году на территории города  было построено два больших объекта с объемом инвестиций 215млн.рублей, что дало значительный прирост их   за 2006год, но не позволило достичь объемов с начала 2007года ).</w:t>
      </w:r>
    </w:p>
    <w:p>
      <w:pPr>
        <w:pStyle w:val="Style8"/>
        <w:ind w:left="0" w:right="-108" w:firstLine="54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Из общего объема инвестиций  более 93 млн. рублей  бюджетных средств  всех уровней направлено  на развитие социальной и инженерной инфраструктуры города, 56 млн. рублей собственных средств крупных и средних предприятий вложено в развитие производственных мощностей. </w:t>
      </w:r>
    </w:p>
    <w:p>
      <w:pPr>
        <w:pStyle w:val="TextBodyIndent"/>
        <w:ind w:left="-41" w:right="-55" w:firstLine="581"/>
        <w:rPr/>
      </w:pPr>
      <w:r>
        <w:rPr/>
        <w:t>В целях поддержки молодых семей в решении жилищной проблемы и улучшения демографической ситуации в городе  на строительство и приобретение жилья молодым семьям по состоянию на 1.10.2007года выделено 4,5 млн. рублей, из них 1,2 млн. рублей - из федерального бюджета, 2,7 млн. рублей -  из республиканского бюджета, 0,6 млн. рублей - из местного бюджета.</w:t>
      </w:r>
    </w:p>
    <w:p>
      <w:pPr>
        <w:pStyle w:val="TextBodyIndent"/>
        <w:ind w:left="-41" w:right="-55" w:firstLine="581"/>
        <w:rPr/>
      </w:pPr>
      <w:r>
        <w:rPr/>
        <w:t xml:space="preserve">Для переселения граждан из ветхого и аварийного муниципального жилищного фонда  направлено на строительство жилья 6,5 млн. рублей средств республиканского бюджета. </w:t>
      </w:r>
    </w:p>
    <w:p>
      <w:pPr>
        <w:pStyle w:val="TextBodyIndent"/>
        <w:ind w:left="-41" w:right="-55" w:firstLine="581"/>
        <w:rPr/>
      </w:pPr>
      <w:r>
        <w:rPr/>
        <w:t xml:space="preserve"> </w:t>
      </w:r>
      <w:r>
        <w:rPr/>
        <w:t>Из средств республиканского бюджета выполнена реконструкция водопроводных сетей в объеме 7млн.рублей. В плановом порядке продолжается капитальный  ремонт автомобильных дорог, объем финансирования которых из средств республиканского бюджета составил 7,5 млн. рублей, из местного бюджета  на дорожное строительство вложено 10 млн. рублей.</w:t>
      </w:r>
    </w:p>
    <w:p>
      <w:pPr>
        <w:pStyle w:val="TextBodyIndent"/>
        <w:ind w:left="-41" w:right="-55" w:firstLine="581"/>
        <w:rPr/>
      </w:pPr>
      <w:r>
        <w:rPr/>
        <w:t>Введен в эксплуатацию пешеходно - мостовой переход к железнодорожному вокзалу протяженностью 153 метра, на завершение строительства которого вложено с начала текущего года свыше 14,1млн.рублей, из них 2,5 млн. рублей  из средств республиканского бюджета.</w:t>
      </w:r>
    </w:p>
    <w:p>
      <w:pPr>
        <w:pStyle w:val="TextBodyIndent"/>
        <w:ind w:left="-41" w:right="-55" w:firstLine="581"/>
        <w:rPr/>
      </w:pPr>
      <w:r>
        <w:rPr/>
        <w:t>В рамках приоритетного национального проекта «Здоровье» получено современное медицинское оборудование на сумму 371 тыс. рублей и специализированные автомашины скорой помощи на сумму 2,2 млн</w:t>
      </w:r>
      <w:r>
        <w:rPr>
          <w:b/>
          <w:bCs w:val="false"/>
        </w:rPr>
        <w:t>.</w:t>
      </w:r>
      <w:r>
        <w:rPr/>
        <w:t xml:space="preserve"> рублей.</w:t>
      </w:r>
    </w:p>
    <w:p>
      <w:pPr>
        <w:pStyle w:val="TextBodyIndent"/>
        <w:ind w:left="-41" w:right="-55" w:firstLine="581"/>
        <w:rPr/>
      </w:pPr>
      <w:r>
        <w:rPr/>
        <w:t xml:space="preserve">За счет средств городского бюджета   выполнена реконструкция спортивного зала школы №2, завершается строительство пристроя к  гаражу станции скорой помощ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За январь-сентябрь 2007года силами крупных и средних строительных организаций города выполнен объем работ в сумме 19,5 млн. рублей, увеличение  в сопоставимых ценах составило – 42%. Введено в действие жилых домов общей площадью 9,7 тыс. кв. м, что  в 1,6 раза больше чем   за 9 месяцев 2006 года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В третьем квартале т.г. начата реализация двух значимых для жизнедеятельности  города проектов: </w:t>
      </w:r>
    </w:p>
    <w:p>
      <w:pPr>
        <w:pStyle w:val="3"/>
        <w:ind w:firstLine="540"/>
        <w:rPr>
          <w:b/>
          <w:b/>
          <w:bCs w:val="false"/>
          <w:szCs w:val="28"/>
        </w:rPr>
      </w:pPr>
      <w:r>
        <w:rPr>
          <w:szCs w:val="28"/>
        </w:rPr>
        <w:t>-реконструкция напорно-самотечной канализации  в районе «Северо-Западный» от учреждения  ЮЛ-34/2 УИН по Чувашской Республике протяженностью 8,6 км  до очистных сооружений города, сметная стоимость которого превышает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23 млн.рулей;</w:t>
      </w:r>
    </w:p>
    <w:p>
      <w:pPr>
        <w:pStyle w:val="3"/>
        <w:ind w:firstLine="540"/>
        <w:rPr>
          <w:szCs w:val="24"/>
        </w:rPr>
      </w:pPr>
      <w:r>
        <w:rPr>
          <w:szCs w:val="28"/>
        </w:rPr>
        <w:t>-строительство модульной газовой котельной МК-3600 с 2 котлами сметной стоимостью 15 млн. рублей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16"/>
        </w:rPr>
        <w:t>По итогам финансово – хозяйственной деятельности прибыль крупных и средних организаций города за январь – август 2007 года составила 129,9 млн. рублей, что на 58,2%  выше  аналогичного периода прошлого года (по предприятиям обрабатывающих отраслей больше в 1,8раза-, 93% предприятий сработали прибыльно).  Одновременно, сохраняется довольно высокий процент  убыточных предприятий производящих и распределяющих электроэнергию и воду, ( в  отраслях транспорта, оптовой и розничной торговли.)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581"/>
        <w:rPr/>
      </w:pPr>
      <w:r>
        <w:rPr>
          <w:spacing w:val="-3"/>
        </w:rPr>
        <w:t xml:space="preserve">Повышается уровень жизни жителей  города. Средняя номинальная начисленная заработная плата по крупным и средним </w:t>
      </w:r>
      <w:r>
        <w:rPr/>
        <w:t>организациям города за январь-август  т.г. составила 6807,2 рубля, что на 26,2% выше значения соответствующего периода прошлого года. Однако, по</w:t>
      </w:r>
      <w:r>
        <w:rPr>
          <w:spacing w:val="-3"/>
        </w:rPr>
        <w:t xml:space="preserve"> сравнению с уровнем среднемесячной заработной платы по  Чувашской Республике этот показатель по городу ниже на  16,3%. (Среднемесячная зарплата по Чувашской Республике составляет по итогам 9 месяцев –8200 руб.).</w:t>
      </w:r>
    </w:p>
    <w:p>
      <w:pPr>
        <w:pStyle w:val="TextBodyIndent"/>
        <w:ind w:firstLine="540"/>
        <w:rPr/>
      </w:pPr>
      <w:r>
        <w:rPr/>
        <w:t xml:space="preserve">Рост денежных доходов населения обеспечил опережающее расширение внутреннего потребительского спроса.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Общий оборот розничной</w:t>
      </w:r>
      <w:r>
        <w:rPr>
          <w:b/>
          <w:bCs w:val="false"/>
        </w:rPr>
        <w:t xml:space="preserve"> </w:t>
      </w:r>
      <w:r>
        <w:rPr/>
        <w:t xml:space="preserve">торговли во всех каналах реализации по г.Алатырь  за  январь-сентябрь 2007 года превысил 1 млрд.рублей, оборот общественного питания достиг 11,9 млн.рублей,  общий объем платных услуг, оказанных населению города -  126,3 млн. рублей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581"/>
        <w:rPr/>
      </w:pPr>
      <w:r>
        <w:rPr>
          <w:spacing w:val="-3"/>
        </w:rPr>
        <w:t xml:space="preserve">Дальнейшее развитие экономики города, обусловленное ростом объемов промышленного производства, развитием жилищного строительства, расширением предпринимательского рынка, особенно в сфере торговли и услуг, способствовало стабилизации ситуации на  рынке труда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581"/>
        <w:rPr/>
      </w:pPr>
      <w:r>
        <w:rPr/>
        <w:t xml:space="preserve">По состоянию на  1октября 2007года в </w:t>
      </w:r>
      <w:r>
        <w:rPr>
          <w:spacing w:val="-3"/>
        </w:rPr>
        <w:t xml:space="preserve">ГУ «Центр занятости населения города Алатыря» поставлено на учет в качестве ищущих работу 318 человека, что на 23% меньше соответствующего периода прошлого года, трудоустроено 659 чел. незанятых и безработных граждан, это на 41% меньше, чем за аналогичный период прошлого года. </w:t>
      </w:r>
    </w:p>
    <w:p>
      <w:pPr>
        <w:pStyle w:val="Normal"/>
        <w:ind w:left="-41" w:firstLine="581"/>
        <w:jc w:val="both"/>
        <w:rPr/>
      </w:pPr>
      <w:r>
        <w:rPr>
          <w:spacing w:val="-3"/>
          <w:sz w:val="28"/>
        </w:rPr>
        <w:t xml:space="preserve">Уровень безработицы сократился до 1,17 процента к численности  трудоспособного населения в трудоспособном возрасте (на 1.10.2006г-1,52%). </w:t>
      </w:r>
    </w:p>
    <w:p>
      <w:pPr>
        <w:pStyle w:val="TextBodyIndent"/>
        <w:ind w:left="-41" w:right="-55" w:firstLine="755"/>
        <w:rPr/>
      </w:pPr>
      <w:r>
        <w:rPr/>
        <w:t xml:space="preserve">Среднесписочная численность работающих   по крупным и средним организациям </w:t>
      </w:r>
      <w:r>
        <w:rPr>
          <w:b/>
          <w:bCs w:val="false"/>
        </w:rPr>
        <w:t xml:space="preserve"> </w:t>
      </w:r>
      <w:r>
        <w:rPr/>
        <w:t>снизилась на 1,3% и составила 12,3тыс.человек. В промышленности города  занято более 6,3тыс. человек, наблюдается рост численности работающих на предприятиях обрабатывающих производств.</w:t>
      </w:r>
    </w:p>
    <w:p>
      <w:pPr>
        <w:pStyle w:val="TextBodyIndent"/>
        <w:ind w:left="-41" w:right="-55" w:firstLine="755"/>
        <w:rPr>
          <w:spacing w:val="-3"/>
        </w:rPr>
      </w:pPr>
      <w:r>
        <w:rPr>
          <w:spacing w:val="-3"/>
        </w:rPr>
      </w:r>
    </w:p>
    <w:p>
      <w:pPr>
        <w:pStyle w:val="Normal"/>
        <w:ind w:left="-41" w:right="-55" w:firstLine="581"/>
        <w:jc w:val="both"/>
        <w:rPr>
          <w:sz w:val="28"/>
        </w:rPr>
      </w:pPr>
      <w:r>
        <w:rPr>
          <w:sz w:val="28"/>
        </w:rPr>
        <w:t xml:space="preserve">Алатырским городским комитетом  имущественных и земельных  по состоянию на 01.10.2007г. заключено 46 договоров аренды муниципального имущества, из них 22 договора заключено с юридическими лицами, и 24 договора с физическими лицами. Общая площадь муниципального имущества, сдаваемая в аренду  в 2007 г. составляет 14698 кв.м.  </w:t>
      </w:r>
    </w:p>
    <w:p>
      <w:pPr>
        <w:pStyle w:val="Normal"/>
        <w:ind w:left="-41" w:right="-55" w:firstLine="581"/>
        <w:jc w:val="both"/>
        <w:rPr>
          <w:b/>
          <w:b/>
          <w:bCs/>
          <w:sz w:val="28"/>
        </w:rPr>
      </w:pPr>
      <w:r>
        <w:rPr>
          <w:sz w:val="28"/>
        </w:rPr>
        <w:t>Фактическое поступление платежей за аренду муниципального имущества (включая арендную плату за землю)  за 9месяцев 2007года составило 9,1млн. рублей, что составляет 146,8% к 9месяцам 2006года. Доходы от реализации имущества, находящегося в муниципальной собственности,  превысили 4,3 млн. рублей</w:t>
      </w:r>
    </w:p>
    <w:p>
      <w:pPr>
        <w:pStyle w:val="3"/>
        <w:rPr/>
      </w:pPr>
      <w:r>
        <w:rPr/>
        <w:t>Продолжает развиваться малый бизнес. Более 16%  собственных доходов  городского бюджета составляют поступления налогов и сборов от субъектов малого предпринимательства. Всего за январь-сентябрь т.г.  сумма  налогов и сборов, поступивших от субъектов малого предпринимательства, составила 15,8 млн. рублей.</w:t>
      </w:r>
    </w:p>
    <w:p>
      <w:pPr>
        <w:pStyle w:val="3"/>
        <w:rPr/>
      </w:pPr>
      <w:r>
        <w:rPr/>
        <w:t>Численность работающих в сфере малого бизнеса превысила 3,1тыс. человек, из них 1550человек работают  в малых предприятиях и 1513человек зарегистрированы индивидуальными предпринимателями без образования юридического лица. Доля занятых в сфере малого предпринимательства составляет   20% от   общего числа занятых в экономике города.</w:t>
      </w:r>
    </w:p>
    <w:p>
      <w:pPr>
        <w:pStyle w:val="3"/>
        <w:rPr/>
      </w:pPr>
      <w:r>
        <w:rPr/>
        <w:t>По состоянию на 1октября т.г. число</w:t>
      </w:r>
      <w:r>
        <w:rPr>
          <w:b/>
          <w:bCs w:val="false"/>
        </w:rPr>
        <w:t xml:space="preserve"> </w:t>
      </w:r>
      <w:r>
        <w:rPr/>
        <w:t>малых предприятий  увеличилось   на 16% и составляет 124единицы  (на 1.10.2006г.- 107ед.). Объем отгруженных товаров собственного производства, выполненных работ и услуг собственными  силами  малых предприятий   достиг за январь-сентябрь т.г</w:t>
      </w:r>
      <w:r>
        <w:rPr>
          <w:b/>
          <w:bCs w:val="false"/>
        </w:rPr>
        <w:t xml:space="preserve">. </w:t>
      </w:r>
      <w:r>
        <w:rPr/>
        <w:t xml:space="preserve">361 млн.рублей, что составляет к соответствующему периоду прошлого года 114%. Среднемесячная начисленная заработная плата  по малым предприятиям города превышает 4400рублей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умма налоговых поступлений  в бюджеты всех уровней от хозяйствующих субъектов за январь-сентябрь т.г. превысила 341млн.рублей, что составляет 138.0% к соответствующему периоду прошлого года.  Из них в федеральный бюджет перечислено 152,1млн. рублей (140,5% к  январю-сентябрю2006г), в Республиканский бюджет – 126,8млн.рублей (темп роста- 146,5%), в бюджет города –62,9млн.рублей (темп роста -119,6%).</w:t>
      </w:r>
    </w:p>
    <w:p>
      <w:pPr>
        <w:pStyle w:val="Normal"/>
        <w:ind w:firstLine="720"/>
        <w:jc w:val="both"/>
        <w:rPr/>
      </w:pPr>
      <w:r>
        <w:rPr>
          <w:sz w:val="28"/>
        </w:rPr>
        <w:t>Н</w:t>
      </w:r>
      <w:r>
        <w:rPr>
          <w:spacing w:val="-3"/>
          <w:sz w:val="28"/>
        </w:rPr>
        <w:t>а развитие учреждений социальной сферы города и выполнение социально-культурных мероприятий направлены</w:t>
      </w:r>
      <w:r>
        <w:rPr>
          <w:sz w:val="28"/>
        </w:rPr>
        <w:t xml:space="preserve"> 144,2 млн. руб. (69,4)</w:t>
      </w:r>
      <w:r>
        <w:rPr>
          <w:spacing w:val="-3"/>
          <w:sz w:val="28"/>
        </w:rPr>
        <w:t xml:space="preserve"> бюджетных средств, что способствовало дальнейшему развитию здравоохранения, образования, культуры, социального обеспечения населения, физкультуры и спорта в городе 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8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6"/>
        <w:gridCol w:w="156"/>
        <w:gridCol w:w="258"/>
        <w:gridCol w:w="204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7"/>
        <w:gridCol w:w="284"/>
        <w:gridCol w:w="142"/>
        <w:gridCol w:w="142"/>
        <w:gridCol w:w="142"/>
        <w:gridCol w:w="142"/>
        <w:gridCol w:w="144"/>
        <w:gridCol w:w="142"/>
        <w:gridCol w:w="142"/>
        <w:gridCol w:w="142"/>
        <w:gridCol w:w="142"/>
        <w:gridCol w:w="142"/>
        <w:gridCol w:w="218"/>
        <w:gridCol w:w="218"/>
        <w:gridCol w:w="155"/>
        <w:gridCol w:w="155"/>
        <w:gridCol w:w="155"/>
        <w:gridCol w:w="155"/>
        <w:gridCol w:w="155"/>
        <w:gridCol w:w="257"/>
        <w:gridCol w:w="257"/>
        <w:gridCol w:w="155"/>
        <w:gridCol w:w="155"/>
        <w:gridCol w:w="155"/>
        <w:gridCol w:w="155"/>
        <w:gridCol w:w="155"/>
        <w:gridCol w:w="257"/>
        <w:gridCol w:w="257"/>
        <w:gridCol w:w="161"/>
        <w:gridCol w:w="161"/>
        <w:gridCol w:w="161"/>
        <w:gridCol w:w="161"/>
        <w:gridCol w:w="122"/>
        <w:gridCol w:w="204"/>
        <w:gridCol w:w="204"/>
        <w:gridCol w:w="218"/>
      </w:tblGrid>
      <w:tr>
        <w:trPr>
          <w:trHeight w:val="705" w:hRule="atLeast"/>
        </w:trPr>
        <w:tc>
          <w:tcPr>
            <w:tcW w:w="892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rFonts w:cs="Arial CYR"/>
                <w:b/>
                <w:bCs/>
                <w:sz w:val="28"/>
              </w:rPr>
              <w:t>Демографическая ситуация в г.Алатырь в январе – августе 2007 года характеризовалась следующими данными:</w:t>
            </w:r>
          </w:p>
        </w:tc>
      </w:tr>
      <w:tr>
        <w:trPr>
          <w:trHeight w:val="375" w:hRule="atLeast"/>
        </w:trPr>
        <w:tc>
          <w:tcPr>
            <w:tcW w:w="1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1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142" w:type="dxa"/>
            <w:gridSpan w:val="1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Человек</w:t>
            </w:r>
          </w:p>
        </w:tc>
        <w:tc>
          <w:tcPr>
            <w:tcW w:w="3970" w:type="dxa"/>
            <w:gridSpan w:val="2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На 1000 человек населения</w:t>
            </w:r>
            <w:r>
              <w:rPr>
                <w:rFonts w:cs="Arial CYR"/>
                <w:i/>
                <w:iCs/>
                <w:sz w:val="28"/>
                <w:vertAlign w:val="superscript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eastAsia="Arial Unicode MS;Tahoma" w:cs="Arial CYR"/>
                <w:i/>
                <w:iCs/>
                <w:sz w:val="2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611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январь – август</w:t>
            </w:r>
          </w:p>
        </w:tc>
      </w:tr>
      <w:tr>
        <w:trPr>
          <w:trHeight w:val="870" w:hRule="atLeast"/>
        </w:trPr>
        <w:tc>
          <w:tcPr>
            <w:tcW w:w="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2007г.</w:t>
            </w:r>
          </w:p>
        </w:tc>
        <w:tc>
          <w:tcPr>
            <w:tcW w:w="11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2006г.</w:t>
            </w:r>
          </w:p>
        </w:tc>
        <w:tc>
          <w:tcPr>
            <w:tcW w:w="12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2007г.</w:t>
            </w:r>
          </w:p>
        </w:tc>
        <w:tc>
          <w:tcPr>
            <w:tcW w:w="12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Arial CYR"/>
                <w:i/>
                <w:iCs/>
                <w:sz w:val="28"/>
              </w:rPr>
              <w:t>2006г.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  <w:t xml:space="preserve"> </w:t>
            </w:r>
            <w:r>
              <w:rPr>
                <w:rFonts w:cs="Arial CYR"/>
                <w:i/>
                <w:iCs/>
                <w:sz w:val="28"/>
                <w:u w:val="single"/>
              </w:rPr>
              <w:t>Справочно</w:t>
              <w:br/>
            </w:r>
            <w:r>
              <w:rPr>
                <w:rFonts w:cs="Arial CYR"/>
                <w:i/>
                <w:iCs/>
                <w:sz w:val="28"/>
              </w:rPr>
              <w:t>в целом по республике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Родившихся</w:t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23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7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23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8,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8,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1,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Умерших</w:t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444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46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5,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6,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4,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3804" w:type="dxa"/>
            <w:gridSpan w:val="20"/>
            <w:tcBorders/>
            <w:vAlign w:val="center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rial CYR"/>
                <w:sz w:val="28"/>
              </w:rPr>
              <w:t xml:space="preserve">из них детей в возрасте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Arial CYR"/>
                <w:sz w:val="28"/>
              </w:rPr>
              <w:t>до 1 года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4,2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CYR"/>
                <w:color w:val="000000"/>
                <w:sz w:val="28"/>
                <w:szCs w:val="22"/>
              </w:rPr>
            </w:pPr>
            <w:r>
              <w:rPr>
                <w:rFonts w:cs="Arial CYR"/>
                <w:color w:val="000000"/>
                <w:sz w:val="28"/>
                <w:szCs w:val="22"/>
                <w:vertAlign w:val="superscript"/>
              </w:rPr>
              <w:t>2)</w:t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3,3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CYR"/>
                <w:color w:val="000000"/>
                <w:sz w:val="28"/>
                <w:szCs w:val="22"/>
              </w:rPr>
            </w:pPr>
            <w:r>
              <w:rPr>
                <w:rFonts w:cs="Arial CYR"/>
                <w:color w:val="000000"/>
                <w:sz w:val="28"/>
                <w:szCs w:val="22"/>
                <w:vertAlign w:val="superscript"/>
              </w:rPr>
              <w:t>2)</w:t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6,8</w:t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 w:cs="Arial CYR"/>
                <w:color w:val="000000"/>
                <w:sz w:val="28"/>
                <w:szCs w:val="22"/>
              </w:rPr>
            </w:pPr>
            <w:r>
              <w:rPr>
                <w:rFonts w:cs="Arial CYR"/>
                <w:color w:val="000000"/>
                <w:sz w:val="28"/>
                <w:szCs w:val="22"/>
                <w:vertAlign w:val="superscript"/>
              </w:rPr>
              <w:t>2)</w:t>
            </w:r>
          </w:p>
        </w:tc>
      </w:tr>
      <w:tr>
        <w:trPr>
          <w:trHeight w:val="330" w:hRule="atLeast"/>
        </w:trPr>
        <w:tc>
          <w:tcPr>
            <w:tcW w:w="3092" w:type="dxa"/>
            <w:gridSpan w:val="15"/>
            <w:tcBorders/>
            <w:vAlign w:val="center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Естественный прирост (+),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eastAsia="Arial Unicode MS;Tahoma" w:cs="Arial CYR"/>
                <w:color w:val="000000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rial CYR"/>
                <w:sz w:val="28"/>
              </w:rPr>
              <w:t>убыль (-)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-206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-22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-7,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-8,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-3,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Зарегистрировано:</w:t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rial CYR"/>
                <w:sz w:val="28"/>
              </w:rPr>
              <w:t>Браков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230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21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8,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7,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7,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"/>
                <w:sz w:val="28"/>
              </w:rPr>
            </w:pPr>
            <w:r>
              <w:rPr>
                <w:rFonts w:eastAsia="Arial Unicode MS;Tahoma" w:cs="Arial CYR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1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rial CYR"/>
                <w:sz w:val="28"/>
              </w:rPr>
              <w:t>Разводов</w:t>
            </w:r>
          </w:p>
        </w:tc>
        <w:tc>
          <w:tcPr>
            <w:tcW w:w="71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35</w:t>
            </w:r>
          </w:p>
        </w:tc>
        <w:tc>
          <w:tcPr>
            <w:tcW w:w="2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71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140</w:t>
            </w:r>
          </w:p>
        </w:tc>
        <w:tc>
          <w:tcPr>
            <w:tcW w:w="2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77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4,8</w:t>
            </w:r>
          </w:p>
        </w:tc>
        <w:tc>
          <w:tcPr>
            <w:tcW w:w="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77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5,0</w:t>
            </w:r>
          </w:p>
        </w:tc>
        <w:tc>
          <w:tcPr>
            <w:tcW w:w="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  <w:tc>
          <w:tcPr>
            <w:tcW w:w="76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cs="Arial CYR"/>
                <w:color w:val="000000"/>
                <w:sz w:val="28"/>
              </w:rPr>
              <w:t>3,5</w:t>
            </w:r>
          </w:p>
        </w:tc>
        <w:tc>
          <w:tcPr>
            <w:tcW w:w="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cs="Arial CYR"/>
                <w:color w:val="000000"/>
                <w:sz w:val="28"/>
              </w:rPr>
              <w:t> </w:t>
            </w:r>
          </w:p>
        </w:tc>
        <w:tc>
          <w:tcPr>
            <w:tcW w:w="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cs="Arial CYR"/>
                <w:color w:val="000000"/>
                <w:sz w:val="28"/>
              </w:rPr>
              <w:t> </w:t>
            </w:r>
          </w:p>
        </w:tc>
        <w:tc>
          <w:tcPr>
            <w:tcW w:w="2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"/>
                <w:color w:val="000000"/>
                <w:sz w:val="28"/>
              </w:rPr>
            </w:pPr>
            <w:r>
              <w:rPr>
                <w:rFonts w:cs="Arial CYR"/>
                <w:color w:val="000000"/>
                <w:sz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92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rFonts w:cs="Arial CYR"/>
                <w:sz w:val="28"/>
              </w:rPr>
              <w:t>В январе – августе текущего года по сравнению с январем – августом 2006 года число родившихся в г.Алатырь увеличилось на 2 человека, или на 0,8%, число умерших уменьшилось на 17 человек, или на 3,7%. Число умерших  превысило число родившихся в 1,9 раза (в целом по республике – на 30,8%).</w:t>
            </w:r>
          </w:p>
        </w:tc>
      </w:tr>
      <w:tr>
        <w:trPr>
          <w:trHeight w:val="900" w:hRule="atLeast"/>
        </w:trPr>
        <w:tc>
          <w:tcPr>
            <w:tcW w:w="892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rFonts w:cs="Arial CYR"/>
                <w:sz w:val="28"/>
              </w:rPr>
              <w:t>Показатель рождаемости в расчете на 1000 человек населения за январь - август 2007 года составил 8,5 (в целом по республике - 11,2), смертности – 15,8 (в целом по республике - 14,6).</w:t>
            </w:r>
          </w:p>
        </w:tc>
      </w:tr>
      <w:tr>
        <w:trPr>
          <w:trHeight w:val="900" w:hRule="atLeast"/>
        </w:trPr>
        <w:tc>
          <w:tcPr>
            <w:tcW w:w="892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rFonts w:cs="Arial CYR"/>
                <w:sz w:val="28"/>
              </w:rPr>
              <w:t>Уровень младенческой смертности по сравнению с январем – августом 2006 года уменьшился на 68,4% и составил 4,2 умерших младенца в возрасте до 1 года на 1000 родившихся (по республике - 6,8).</w:t>
            </w:r>
          </w:p>
        </w:tc>
      </w:tr>
      <w:tr>
        <w:trPr>
          <w:trHeight w:val="645" w:hRule="atLeast"/>
        </w:trPr>
        <w:tc>
          <w:tcPr>
            <w:tcW w:w="892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rFonts w:cs="Arial CYR"/>
                <w:sz w:val="28"/>
              </w:rPr>
              <w:t xml:space="preserve">Миграционный прирост в январе – августе 2007 года  составил 111 человек против 157 человек в январе – августе 2006 года.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ind w:right="-1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ind w:right="-17" w:hanging="0"/>
        <w:jc w:val="both"/>
        <w:rPr>
          <w:spacing w:val="-4"/>
          <w:sz w:val="28"/>
          <w:highlight w:val="yellow"/>
        </w:rPr>
      </w:pPr>
      <w:r>
        <w:rPr>
          <w:spacing w:val="-4"/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экономики  </w:t>
        <w:tab/>
        <w:tab/>
        <w:tab/>
        <w:tab/>
        <w:tab/>
        <w:t>А.А.Дан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2 к постановлению главы города Алатыря  </w:t>
      </w:r>
    </w:p>
    <w:p>
      <w:pPr>
        <w:pStyle w:val="Normal"/>
        <w:ind w:left="5940" w:hanging="0"/>
        <w:rPr/>
      </w:pPr>
      <w:r>
        <w:rPr/>
        <w:t>от  01.11.2007г № 1112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79"/>
        <w:gridCol w:w="298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80"/>
        <w:gridCol w:w="180"/>
        <w:gridCol w:w="180"/>
        <w:gridCol w:w="180"/>
        <w:gridCol w:w="182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81"/>
      </w:tblGrid>
      <w:tr>
        <w:trPr>
          <w:trHeight w:val="31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ЭКОНОМИЧЕСКИЙ БАРОМЕТР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в январе – сентябре 2007 года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(в % к соответствующему периоду предыдущего года)</w:t>
            </w:r>
          </w:p>
        </w:tc>
      </w:tr>
      <w:tr>
        <w:trPr>
          <w:trHeight w:val="90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   </w:t>
            </w:r>
            <w:r>
              <w:rPr/>
              <w:t>Оборот крупных и средних организаций по всем видам экономической деятельности в действующих ценах увеличился на 31,6%</w:t>
            </w:r>
          </w:p>
        </w:tc>
      </w:tr>
      <w:tr>
        <w:trPr>
          <w:trHeight w:val="81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  </w:t>
            </w:r>
            <w:r>
              <w:rPr/>
              <w:t>Индекс  физического  объема  отгруженных  товаров  собственного  производства,  выполненных  работ  и  услуг  собственными  силами  крупных и средних организаций  по</w:t>
            </w:r>
          </w:p>
        </w:tc>
      </w:tr>
      <w:tr>
        <w:trPr>
          <w:trHeight w:val="63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видам деятельности "добыча полезных ископаемых", "обрабатывающие производства", "производство и распределение электроэнергии, газа и воды" составил  123,5%</w:t>
            </w:r>
          </w:p>
        </w:tc>
      </w:tr>
      <w:tr>
        <w:trPr>
          <w:trHeight w:val="79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Объем работ, выполненных по виду деятельности "строительство" крупными и средними организациями, увеличился на 16,6%</w:t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  </w:t>
            </w:r>
            <w:r>
              <w:rPr/>
              <w:t>Ввод в действие жилых домов возрос на 56,6%</w:t>
            </w:r>
          </w:p>
        </w:tc>
      </w:tr>
      <w:tr>
        <w:trPr>
          <w:trHeight w:val="79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   </w:t>
            </w:r>
            <w:r>
              <w:rPr/>
              <w:t>Инвестиции в основной капитал крупных и средних организаций в январе-августе 2007 года по сравнению с январем-августом 2006 года уменьшились на 47,7%</w:t>
            </w:r>
          </w:p>
        </w:tc>
      </w:tr>
      <w:tr>
        <w:trPr>
          <w:trHeight w:val="72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  </w:t>
            </w:r>
            <w:r>
              <w:rPr/>
              <w:t>Грузооборот грузовых автомобилей крупных и средних организаций сократился на 0,5%</w:t>
            </w:r>
          </w:p>
        </w:tc>
      </w:tr>
      <w:tr>
        <w:trPr>
          <w:trHeight w:val="73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Перевозки грузов грузовым автомобильным транспортом крупных и средних организаций увеличились на 18,5%</w:t>
            </w:r>
          </w:p>
        </w:tc>
      </w:tr>
      <w:tr>
        <w:trPr>
          <w:trHeight w:val="60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орот розничной торговли крупных и средних организаций увеличился на 4,2%</w:t>
            </w:r>
          </w:p>
        </w:tc>
      </w:tr>
      <w:tr>
        <w:trPr>
          <w:trHeight w:val="75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   </w:t>
            </w:r>
            <w:r>
              <w:rPr/>
              <w:t>Оборот общественного питания крупных и средних организаций увеличился на 31,5%</w:t>
            </w:r>
          </w:p>
        </w:tc>
      </w:tr>
      <w:tr>
        <w:trPr>
          <w:trHeight w:val="67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ъем платных услуг, оказанных крупными и средними организациями, увеличился на 5,0%</w:t>
            </w:r>
          </w:p>
        </w:tc>
      </w:tr>
      <w:tr>
        <w:trPr>
          <w:trHeight w:val="90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Сальдированный финансовый результат крупных и средних организаций в январе-августе 2007 года по сравнению с январем-августом 2006 года увеличился на 58,2%</w:t>
            </w:r>
          </w:p>
        </w:tc>
      </w:tr>
      <w:tr>
        <w:trPr>
          <w:trHeight w:val="84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В  январе-августе 2007 года доля убыточных организаций в общем числе крупных и средних организаций составила 31,2%</w:t>
            </w:r>
          </w:p>
        </w:tc>
      </w:tr>
      <w:tr>
        <w:trPr>
          <w:trHeight w:val="2200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Среднемесячная номинальная начисленная заработная плата по крупным и средним организациям в январе-августе 2007 года по сравнению с январем-августом 2006 года увеличилась на 26,2%</w:t>
            </w:r>
          </w:p>
        </w:tc>
      </w:tr>
      <w:tr>
        <w:trPr>
          <w:trHeight w:val="539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eastAsia="Arial Unicode MS;Tahoma" w:cs="Arial CYR" w:ascii="Wingdings" w:hAnsi="Wingding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eastAsia="Arial Unicode MS;Tahoma" w:cs="Arial CYR" w:ascii="Wingdings" w:hAnsi="Wingding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45" w:hRule="atLeast"/>
        </w:trPr>
        <w:tc>
          <w:tcPr>
            <w:tcW w:w="9078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. ОСНОВНЫЕ ЭКОНОМИЧЕСКИЕ И СОЦИАЛЬНЫЕ ПОКАЗАТЕЛИ</w:t>
            </w:r>
          </w:p>
        </w:tc>
      </w:tr>
      <w:tr>
        <w:trPr>
          <w:trHeight w:val="60" w:hRule="atLeast"/>
        </w:trPr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7" w:type="dxa"/>
            <w:gridSpan w:val="1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бсолютные </w:t>
            </w:r>
          </w:p>
        </w:tc>
        <w:tc>
          <w:tcPr>
            <w:tcW w:w="1976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% к</w:t>
            </w:r>
          </w:p>
        </w:tc>
        <w:tc>
          <w:tcPr>
            <w:tcW w:w="1076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нные</w:t>
            </w:r>
          </w:p>
        </w:tc>
        <w:tc>
          <w:tcPr>
            <w:tcW w:w="1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щему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иоду 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ыдущего года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–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ю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5г.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6107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95228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нного производства, выполнен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ых работ и услуг собственными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лами по виду деятельности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обрабатывающие производства"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9946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23334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1440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2,4 р.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по виду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ятельности "строительство"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549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10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.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грузовых авто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ей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 тонно-км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555,5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393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1161,0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74,0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814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5014,9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ированный финансовый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9929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ающих в экономике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247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262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ированных безработных на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ец периода, человек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ная номинальная средняя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работная плата одного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ника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07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388,2</w:t>
            </w:r>
          </w:p>
        </w:tc>
        <w:tc>
          <w:tcPr>
            <w:tcW w:w="1253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07,2</w:t>
            </w:r>
          </w:p>
        </w:tc>
        <w:tc>
          <w:tcPr>
            <w:tcW w:w="902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07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07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240" w:hRule="atLeast"/>
        </w:trPr>
        <w:tc>
          <w:tcPr>
            <w:tcW w:w="1730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209" w:type="dxa"/>
            <w:gridSpan w:val="3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о крупным и средним организациям, в действующих ценах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4057" w:type="dxa"/>
            <w:gridSpan w:val="2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 крупным и средним организациям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5731" w:type="dxa"/>
            <w:gridSpan w:val="3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в августе, январе – августе 2007 и 2006 г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</w:tbl>
    <w:p>
      <w:pPr>
        <w:pStyle w:val="Heading8"/>
        <w:ind w:left="4956" w:hanging="0"/>
        <w:rPr/>
      </w:pPr>
      <w:r>
        <w:rPr/>
      </w:r>
    </w:p>
    <w:p>
      <w:pPr>
        <w:pStyle w:val="Heading8"/>
        <w:ind w:left="4956" w:hanging="0"/>
        <w:rPr/>
      </w:pPr>
      <w:r>
        <w:rPr/>
        <w:t>Приложение № 3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города Алатыря </w:t>
      </w:r>
    </w:p>
    <w:p>
      <w:pPr>
        <w:pStyle w:val="Heading8"/>
        <w:ind w:left="4956" w:hanging="0"/>
        <w:rPr>
          <w:bCs w:val="false"/>
        </w:rPr>
      </w:pPr>
      <w:r>
        <w:rPr>
          <w:bCs w:val="false"/>
        </w:rPr>
        <w:t>от 01.11.2007 г. № 1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атырь за 9 месяцев 2007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города Алатырь за 9 месяцев 2007 года исполнен по доходам на 76% к уточненному плану на год (план – 297445 тыс. рублей, исполнено – 225854 тыс. 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оступило доходов 225854 тыс. рублей, из них:</w:t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ствен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59 тыс. рублей,</w:t>
            </w:r>
          </w:p>
        </w:tc>
      </w:tr>
      <w:tr>
        <w:trPr>
          <w:trHeight w:val="53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ходы от предпринимательской и ино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иносящей доход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11 тыс. рубле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фе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32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, субвен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52тыс. рублей.</w:t>
            </w:r>
          </w:p>
        </w:tc>
      </w:tr>
    </w:tbl>
    <w:p>
      <w:pPr>
        <w:pStyle w:val="TextBodyIndent"/>
        <w:rPr/>
      </w:pPr>
      <w:r>
        <w:rPr>
          <w:szCs w:val="28"/>
        </w:rPr>
        <w:t>Налог на доходы физических лиц поступил в размере 80% от годовых плановых назначений, земельный налог – 102%, госпошлина – 94%, доходы от использования имущества – 98%. Низкий процент поступления по единому налогу на вмененный доход для определенных видов деятельности – 59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счет средств республиканского и федерального бюджетов на нужды города выделено 70252  тыс.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на реконструкцию Алатырского краеведческого музе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- на предоставление гражданам субсидий на оплату жилья и коммунальных услу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91 тыс. рублей,</w:t>
            </w:r>
          </w:p>
        </w:tc>
      </w:tr>
      <w:tr>
        <w:trPr>
          <w:trHeight w:val="98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65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3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я на выплату вознаграждения за классное руковод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убвенции на денежные выплаты врачам, фельдшерам и медицинским сестрам скорой медицинской помощ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платы на единовременное пособие попечителя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на переселение граждан из ветхого жи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сидии на приобретение жилья по программе молодая сем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5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на базовые школы по внедрению комплексных мер модернизации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7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мия по итогам конкурса на лучший благоустроенный г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 на строительство и реконструкцию автомобильных доро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7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рант школе – гимназии № 11 на внедрение инновационных процес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рант школе – гимназии № 6 на внедрение инновационных процес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венции на компенсацию родительской платы в детских дошкольных учрежд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на поощрение лучших учи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гашение кредиторской задолженности по строительству пристроя к школе №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 тыс. рубле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города по расходам исполнен на 68% к плану на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финансирование учреждений и мероприятий социально-культурной сферы направлено 144260 тыс. рублей или 69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75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3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04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здравоохран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94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4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соцобеспеч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87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%)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Ассигнования по жилищно-коммунальному хозяйству освоены на 62% к плану на год и составляют 23432 тыс. рублей или 11% к расходам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ind w:left="7788" w:hanging="0"/>
        <w:rPr/>
      </w:pPr>
      <w:r>
        <w:rPr/>
        <w:t>Таблица № 1</w:t>
      </w:r>
    </w:p>
    <w:p>
      <w:pPr>
        <w:pStyle w:val="Heading8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г. Алатырь за 9 месяцев 2007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296"/>
        <w:gridCol w:w="1440"/>
      </w:tblGrid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2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60100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0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по отмененным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атежи при  пользовании природными ресурсами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1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субве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3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принимательской или иной, приносящей доход 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54</w:t>
            </w:r>
          </w:p>
        </w:tc>
      </w:tr>
    </w:tbl>
    <w:p>
      <w:pPr>
        <w:pStyle w:val="Heading8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firstLine="708"/>
        <w:rPr/>
      </w:pPr>
      <w:r>
        <w:rPr/>
        <w:t>Таблица №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Распределение расходов бюджета г. Алатыр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за 9 месяцев  2007 года по разделам и подраздела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26"/>
        <w:gridCol w:w="992"/>
        <w:gridCol w:w="1276"/>
        <w:gridCol w:w="1650"/>
        <w:gridCol w:w="709"/>
        <w:gridCol w:w="847"/>
        <w:gridCol w:w="133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1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ind w:left="-78" w:right="-1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</w:t>
            </w:r>
          </w:p>
          <w:p>
            <w:pPr>
              <w:pStyle w:val="Normal"/>
              <w:ind w:left="-76" w:right="-82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доходов от предпринимательской или иной деятельности </w:t>
            </w:r>
          </w:p>
          <w:p>
            <w:pPr>
              <w:pStyle w:val="Normal"/>
              <w:ind w:left="-108" w:right="-182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5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hanging="0"/>
              <w:jc w:val="center"/>
              <w:rPr/>
            </w:pPr>
            <w:r>
              <w:rPr>
                <w:bCs/>
              </w:rPr>
              <w:t>за счет доходов от предпринимательской или и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66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19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27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99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18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7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right="-108" w:hanging="0"/>
              <w:rPr/>
            </w:pPr>
            <w:r>
              <w:rPr>
                <w:sz w:val="20"/>
              </w:rPr>
              <w:t>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b w:val="false"/>
                <w:bCs w:val="false"/>
                <w:sz w:val="20"/>
                <w:u w:val="none"/>
              </w:rPr>
              <w:t>Органы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b w:val="false"/>
                <w:bCs w:val="false"/>
                <w:sz w:val="20"/>
                <w:u w:val="none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77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76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b/>
                <w:bCs w:val="false"/>
                <w:sz w:val="20"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8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0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343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266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3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108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9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жилищно -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b/>
                <w:bCs w:val="false"/>
                <w:sz w:val="20"/>
                <w:u w:val="single"/>
              </w:rPr>
              <w:t>Природоохран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0"/>
                <w:u w:val="single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4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895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65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5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 xml:space="preserve">Культура,  средства массов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9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29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/>
            </w:pPr>
            <w:r>
              <w:rPr/>
              <w:t>10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9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хгалт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6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дравоохранение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7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9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3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76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8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40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37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 по опеки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2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6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9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1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941"/>
        </w:tabs>
        <w:ind w:left="1941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48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overflowPunct w:val="true"/>
      <w:autoSpaceDE w:val="true"/>
      <w:ind w:right="3618" w:hanging="0"/>
      <w:jc w:val="both"/>
      <w:textAlignment w:val="auto"/>
    </w:pPr>
    <w:rPr>
      <w:sz w:val="28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overflowPunct w:val="true"/>
      <w:autoSpaceDE w:val="true"/>
      <w:ind w:left="-108" w:right="-108" w:hanging="0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1:00Z</dcterms:created>
  <dc:creator>Алексей</dc:creator>
  <dc:description/>
  <dc:language>en-US</dc:language>
  <cp:lastModifiedBy>Aleksander Grigoryev</cp:lastModifiedBy>
  <cp:lastPrinted>2007-11-01T08:44:00Z</cp:lastPrinted>
  <dcterms:modified xsi:type="dcterms:W3CDTF">2007-11-07T07:31:00Z</dcterms:modified>
  <cp:revision>2</cp:revision>
  <dc:subject/>
  <dc:title>                                                                             </dc:title>
</cp:coreProperties>
</file>