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6.11.2007 г.</w:t>
        <w:tab/>
        <w:tab/>
        <w:t xml:space="preserve">                         </w:t>
        <w:tab/>
        <w:tab/>
        <w:tab/>
        <w:tab/>
        <w:t>№ 11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О награждении Почетной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грамотой Государственного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овета Чувашской Республик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Храмова Г.М.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За многолетний добросовестный труд и большой вклад в развитие электросетевого комплекса Чувашской Республики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2"/>
        <w:rPr/>
      </w:pPr>
      <w:r>
        <w:rPr/>
        <w:t xml:space="preserve">Согласовать награждение Почетной грамотой Государственного Совета Чувашской Республики </w:t>
      </w:r>
      <w:r>
        <w:rPr>
          <w:b/>
          <w:bCs/>
        </w:rPr>
        <w:t>Храмова Геннадия Михайловича</w:t>
      </w:r>
      <w:r>
        <w:rPr/>
        <w:t>, электрослесаря по ремонту оборудования распределительных устройств 6 разряда Электротехнической службы Алатырских электрических сетей ОАО «Чувашэнерго»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                                       </w:t>
        <w:tab/>
        <w:tab/>
        <w:t>М.В. Мариски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Юткин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 13 02</w:t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03:00Z</dcterms:created>
  <dc:creator>Алексей</dc:creator>
  <dc:description/>
  <dc:language>en-US</dc:language>
  <cp:lastModifiedBy>Aleksander Grigoryev</cp:lastModifiedBy>
  <cp:lastPrinted>2007-08-09T15:54:00Z</cp:lastPrinted>
  <dcterms:modified xsi:type="dcterms:W3CDTF">2007-11-07T12:03:00Z</dcterms:modified>
  <cp:revision>2</cp:revision>
  <dc:subject/>
  <dc:title>                                                                             </dc:title>
</cp:coreProperties>
</file>