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8100</wp:posOffset>
            </wp:positionH>
            <wp:positionV relativeFrom="paragraph">
              <wp:posOffset>635</wp:posOffset>
            </wp:positionV>
            <wp:extent cx="872490" cy="834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19.11.2007 г.</w:t>
        <w:tab/>
        <w:tab/>
        <w:tab/>
        <w:tab/>
        <w:tab/>
        <w:t xml:space="preserve">                </w:t>
        <w:tab/>
        <w:tab/>
        <w:tab/>
        <w:t xml:space="preserve"> № 11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 подготовке и проведении городских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новогодних праздничных мероприятий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 xml:space="preserve">В целях создания необходимых условий для организации зимнего отдыха, оздоровления, </w:t>
      </w:r>
      <w:r>
        <w:rPr>
          <w:rFonts w:eastAsia="MS Mincho;ＭＳ 明朝" w:cs="Times New Roman" w:ascii="Times New Roman" w:hAnsi="Times New Roman"/>
          <w:sz w:val="28"/>
        </w:rPr>
        <w:t>проведения организованного семейного досуга</w:t>
      </w:r>
      <w:r>
        <w:rPr>
          <w:rFonts w:cs="Times New Roman" w:ascii="Times New Roman" w:hAnsi="Times New Roman"/>
          <w:sz w:val="28"/>
        </w:rPr>
        <w:t>, творческого развития населения города Алатыря и обеспечения безопасности проведения массовых мероприятий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ПОСТАНОВЛЯЮ: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Утвердить состав организационного комитета по проведению городских  новогодних  праздничных  мероприятий,  план  установки новогодних  елок  в  микрорайонах  города,  план  мероприятий                         ( Приложения 1,2, 3 ).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/>
      </w:pPr>
      <w:r>
        <w:rPr>
          <w:rFonts w:eastAsia="MS Mincho;ＭＳ 明朝"/>
          <w:sz w:val="28"/>
        </w:rPr>
        <w:t xml:space="preserve">2.Рекомендовать руководителям предприятий, учреждений  и организаций города, владельцам киосков, магазинов и торговых павильонов   оборудовать праздничное освещение и иллюминацию в срок до 25.11.07 г.   Проекты оформления территорий и праздничной иллюминации  согласовать с </w:t>
      </w:r>
      <w:r>
        <w:rPr>
          <w:bCs/>
          <w:sz w:val="28"/>
        </w:rPr>
        <w:t xml:space="preserve">отделом   архитектуры и природопользования администрации города Алатыря.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/>
      </w:pPr>
      <w:r>
        <w:rPr>
          <w:rFonts w:eastAsia="MS Mincho;ＭＳ 明朝"/>
          <w:sz w:val="28"/>
        </w:rPr>
        <w:t xml:space="preserve">3.Рекомендовать руководителям предприятий, учреждений  и организаций города, владельцам киосков, магазинов и торговых павильонов за счет собственных средств установить новогодние  елки  на прилегающих и закрепленных территориях   в срок до 15.12.07 г. </w:t>
      </w:r>
      <w:r>
        <w:rPr>
          <w:rFonts w:eastAsia="MS Mincho;ＭＳ 明朝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567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BodyText2"/>
        <w:ind w:left="0" w:right="0" w:hanging="0"/>
        <w:rPr/>
      </w:pPr>
      <w:r>
        <w:rPr/>
        <w:t xml:space="preserve">  </w:t>
      </w:r>
      <w:r>
        <w:rPr/>
        <w:t>4.</w:t>
      </w:r>
      <w:r>
        <w:rPr>
          <w:szCs w:val="28"/>
        </w:rPr>
        <w:t xml:space="preserve">Определить ответственным за ведение учета по поступлению  и расходованию благотворительной помощи и добровольных пожертвований на подготовку и проведение </w:t>
      </w:r>
      <w:r>
        <w:rPr>
          <w:bCs/>
          <w:szCs w:val="28"/>
        </w:rPr>
        <w:t xml:space="preserve"> новогодних праздничных мероприятий</w:t>
      </w:r>
      <w:r>
        <w:rPr>
          <w:szCs w:val="28"/>
        </w:rPr>
        <w:t xml:space="preserve"> отдел культуры, по делам национальностей, информационной политики и архивного дела администрации города Алатыря. </w:t>
      </w:r>
    </w:p>
    <w:p>
      <w:pPr>
        <w:pStyle w:val="BodyText2"/>
        <w:ind w:left="0" w:right="0" w:firstLine="709"/>
        <w:rPr/>
      </w:pPr>
      <w:r>
        <w:rPr/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eastAsia="MS Mincho;ＭＳ 明朝" w:cs="Times New Roman" w:ascii="Times New Roman" w:hAnsi="Times New Roman"/>
          <w:sz w:val="28"/>
        </w:rPr>
        <w:t xml:space="preserve">Руководителю МП «УЭ и ЖКХ» Одинцову И.М., начальнику  отдела экономики А. А. Данилину, начальнику отдела культуры, по делам национальностей, информационной политики и архивного дела Исаевой В.А., </w:t>
      </w:r>
      <w:r>
        <w:rPr>
          <w:rFonts w:cs="Times New Roman" w:ascii="Times New Roman" w:hAnsi="Times New Roman"/>
          <w:bCs/>
          <w:sz w:val="28"/>
        </w:rPr>
        <w:t>начальнику управления образования и молодежной политики администрации города Алатыря Самойлову В.Н.,</w:t>
      </w:r>
      <w:r>
        <w:rPr>
          <w:rFonts w:cs="Times New Roman" w:ascii="Times New Roman" w:hAnsi="Times New Roman"/>
          <w:sz w:val="28"/>
        </w:rPr>
        <w:t xml:space="preserve"> начальнику отдела по физической культуре,  спорту и </w:t>
      </w:r>
      <w:r>
        <w:rPr>
          <w:rFonts w:cs="Times New Roman" w:ascii="Times New Roman" w:hAnsi="Times New Roman"/>
          <w:bCs/>
          <w:sz w:val="28"/>
        </w:rPr>
        <w:t xml:space="preserve">туризму администрации города Алатыря Кантышеву Ю.В. </w:t>
      </w:r>
      <w:r>
        <w:rPr>
          <w:rFonts w:cs="Times New Roman" w:ascii="Times New Roman" w:hAnsi="Times New Roman"/>
          <w:bCs/>
          <w:spacing w:val="-2"/>
          <w:sz w:val="28"/>
        </w:rPr>
        <w:t xml:space="preserve"> обеспечить   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подготовку и проведение </w:t>
      </w:r>
      <w:r>
        <w:rPr>
          <w:rFonts w:eastAsia="MS Mincho;ＭＳ 明朝" w:cs="Times New Roman" w:ascii="Times New Roman" w:hAnsi="Times New Roman"/>
          <w:sz w:val="28"/>
        </w:rPr>
        <w:t xml:space="preserve">с декабря 2007 года по январь 2008 года 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городских новогодних и рождественских праздничных мероприятий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 xml:space="preserve">включающих в себя праздничные представления для детей и подростков, культурно-досуговые программы, основанные на народных традициях, спортивные и оздоровительные мероприятия </w:t>
      </w:r>
      <w:r>
        <w:rPr>
          <w:rFonts w:cs="Times New Roman" w:ascii="Times New Roman" w:hAnsi="Times New Roman"/>
          <w:sz w:val="28"/>
        </w:rPr>
        <w:t>и представить информацию о выполнении данного постановления к 01.02.2008 г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ind w:left="0" w:right="0" w:firstLine="567"/>
        <w:rPr/>
      </w:pPr>
      <w:r>
        <w:rPr/>
        <w:t>5.</w:t>
      </w:r>
      <w:r>
        <w:rPr>
          <w:b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2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:                     </w:t>
        <w:tab/>
        <w:tab/>
        <w:tab/>
        <w:t xml:space="preserve">             М.В.Марискин</w:t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саева В.А., 2-03-06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куркин А.Н., 2-03-39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ind w:left="0" w:right="0" w:hanging="0"/>
        <w:rPr>
          <w:rFonts w:eastAsia="Courier New"/>
          <w:bCs/>
          <w:sz w:val="24"/>
        </w:rPr>
      </w:pPr>
      <w:r>
        <w:rPr>
          <w:rFonts w:eastAsia="Courier New"/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Приложение 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УТВЕРЖДЕНО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Постановлением главы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>города Алатыря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>___ от «___»________2007г.</w:t>
      </w:r>
    </w:p>
    <w:p>
      <w:pPr>
        <w:pStyle w:val="Normal"/>
        <w:ind w:left="566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Р Г К О М И Т Е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left="0" w:right="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о подготовке и проведению городских новогодних праздничных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арискин М.В.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глава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Добрынкин О.Н.         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/>
            </w:pPr>
            <w:r>
              <w:rPr>
                <w:bCs w:val="false"/>
              </w:rPr>
              <w:t xml:space="preserve">-заместитель главы администрации города Алатыря  по вопросам    </w:t>
            </w:r>
            <w:r>
              <w:rPr/>
              <w:t xml:space="preserve">строительства, архитектуры, ЖКХ и транспорта, заместитель председателя оргкомитета;    </w:t>
            </w:r>
            <w:r>
              <w:rPr>
                <w:bCs w:val="false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липова Е.В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  <w:t>-специалист отдела архитектуры и природопользования администрации г.Алатыря, секретарь оргкомитета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-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оргкомитета: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Зайкин Н.И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Собрания депутатов г.Алатырь (по согласованию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Ежова Т.Б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первый заместитель главы администрации города Алатыря по социально-экономическим вопросам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анилин А.А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</w:rPr>
              <w:t>-начальник  отдела экономики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саева В.А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Юткина Т.И.</w:t>
              <w:tab/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sz w:val="24"/>
              </w:rPr>
              <w:t>-управляющая делами администрации города Алатыря;</w:t>
            </w:r>
            <w:r>
              <w:rPr>
                <w:bCs/>
                <w:sz w:val="24"/>
              </w:rPr>
              <w:tab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качева Г.А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финансового отдела  администрации  города Алатыря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куркин А.Н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left="2832" w:hanging="2832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отдела   архитектуры 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ind w:left="2832" w:hanging="2832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допользования администрации города Алатыря ;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рапов М.И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председатель Алатырского городского комитета имущественных и земельных отношений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Одинцов И.М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чальник  МП «УЭ и  ЖКХ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.Кантышев Ю.В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" w:right="0" w:hanging="0"/>
              <w:jc w:val="left"/>
              <w:rPr/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осолапова Т.А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- начальник отдела социальной защиты г.Алатыря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Юклутова Э.В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начальник отдела здравоохранения</w:t>
            </w:r>
            <w:r>
              <w:rPr>
                <w:bCs/>
                <w:sz w:val="24"/>
              </w:rPr>
              <w:t xml:space="preserve"> администрации города Алатыря;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ляканова Р.Н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начальник отдела информатизации и связей с общественностью </w:t>
            </w:r>
            <w:r>
              <w:rPr>
                <w:bCs/>
                <w:sz w:val="24"/>
              </w:rPr>
              <w:t>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брагимов Р.Р.</w:t>
              <w:tab/>
            </w:r>
          </w:p>
          <w:p>
            <w:pPr>
              <w:pStyle w:val="Normal"/>
              <w:ind w:left="2124" w:firstLine="708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депутат Государственного Совета Чувашской </w:t>
            </w:r>
          </w:p>
          <w:p>
            <w:pPr>
              <w:pStyle w:val="Normal"/>
              <w:ind w:left="708" w:hanging="705"/>
              <w:rPr>
                <w:bCs/>
                <w:sz w:val="24"/>
              </w:rPr>
            </w:pPr>
            <w:r>
              <w:rPr>
                <w:bCs/>
                <w:sz w:val="24"/>
              </w:rPr>
              <w:t>Республики, директор ООО «Лесовик -2»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Афанасьев А.Н.        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депутат Собрания депутатов города Алатыря, генеральный директор ОАО «Завод «Электроприбор»,  (по согласованию)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Чепаксина А.М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ихин А.Ф.</w:t>
              <w:tab/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директор-главный редактор  РГУП «Алатырские вести»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праксин А.В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начальник ГОВД  (по согласованию)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овокрещенов О.П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- начальник  4 –го отряда государственной противопожарной     службы  МЧС России по Чувашской Республике (по согласованию);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ихеев А.А.</w:t>
              <w:tab/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иректор МУ «Алатырский городской Дворец  культуры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видова И.Ф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директор МУК «Алактырская централизованная библиотечная система»;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Моторкин А.Н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МУП «ЖЭУ №1»</w:t>
            </w:r>
            <w:r>
              <w:rPr>
                <w:bCs/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усленков М.П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ректор МУП «Алатырское  коммунальное хозяйство»;  </w:t>
            </w:r>
            <w:r>
              <w:rPr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Степанов В.И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иректор  Управляющей рынком компании МУП «Алатырьторгсервис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ладышкин А.И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руководитель ОАО НПП «Ремстройсервис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Тющин Ю.Н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</w:t>
            </w:r>
            <w:r>
              <w:rPr>
                <w:sz w:val="24"/>
              </w:rPr>
              <w:t xml:space="preserve">, директор ООО «Глория»,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уделькин Н.С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 главный инженер «Алатырский механический завод -  филиал ОАО «РЖД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оргун А.Д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  директор  по маркетингу , развитию и закупкам ОАО «Электроавтомат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Блашенков В.В.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депутат Собрания депутатов города Алатыря,</w:t>
            </w:r>
            <w:r>
              <w:rPr>
                <w:sz w:val="24"/>
              </w:rPr>
              <w:t xml:space="preserve">    директор   МУП «АГЭС» </w:t>
            </w:r>
            <w:r>
              <w:rPr>
                <w:bCs/>
                <w:sz w:val="24"/>
              </w:rPr>
              <w:t>(по согласованию)</w:t>
            </w:r>
            <w:r>
              <w:rPr>
                <w:sz w:val="24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ind w:left="0" w:right="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иложение 2</w:t>
      </w:r>
    </w:p>
    <w:p>
      <w:pPr>
        <w:pStyle w:val="Style12"/>
        <w:ind w:left="0" w:right="0"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УТВЕРЖДЕНО:</w:t>
      </w:r>
    </w:p>
    <w:p>
      <w:pPr>
        <w:pStyle w:val="Style12"/>
        <w:ind w:left="0" w:right="0"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остановлением главы</w:t>
      </w:r>
    </w:p>
    <w:p>
      <w:pPr>
        <w:pStyle w:val="Style12"/>
        <w:ind w:left="0" w:right="0" w:firstLine="354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города Алатыря</w:t>
      </w:r>
    </w:p>
    <w:p>
      <w:pPr>
        <w:pStyle w:val="Style12"/>
        <w:ind w:left="4956" w:right="0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____ от  "___"_____2007г.</w:t>
      </w:r>
    </w:p>
    <w:p>
      <w:pPr>
        <w:pStyle w:val="Style12"/>
        <w:ind w:left="4956" w:right="0" w:firstLine="708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П Л  А  Н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установки  новогодних елок  в микрорайонах города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4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35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есто установки</w:t>
            </w:r>
          </w:p>
          <w:p>
            <w:pPr>
              <w:pStyle w:val="Style12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ощадь перед Дворцом культуры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тадион "Труд"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нтышев Ю.В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крорайон  «Северо-Восточный»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Зубарева В.В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Гарцева Е.В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Кармызова К.В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Микрорайон  «Ямская» </w:t>
              <w:tab/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Сусленков М.П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чальник отдела культуры </w:t>
        <w:tab/>
        <w:tab/>
        <w:tab/>
        <w:tab/>
        <w:tab/>
        <w:tab/>
        <w:tab/>
        <w:t>В.А.Исаева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Style12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Приложение 3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а Алатыря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 от «__»_____2007г.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городских новогодних и рождественских  праздничных мероприяти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widowControl w:val="false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Организационная  рабо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5"/>
        <w:gridCol w:w="1153"/>
        <w:gridCol w:w="36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Установка и украшение елок в микрорайонах город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усленков М.П.- директор МУП «Алатырское коммунальное хозяйство»</w:t>
            </w:r>
            <w:r>
              <w:rPr>
                <w:rFonts w:eastAsia="MS Mincho;ＭＳ 明朝"/>
                <w:sz w:val="24"/>
              </w:rPr>
              <w:t>, Зубарева В.В. - ТОС  «Северо-Восточный», Гарцева Е.В. - ТОС «Западный», Кармызова К.В. - ТОС «Стрелка» (по согласовани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Новогоднее и Рождественское  оформление города, строительство ледяных горок для детей,</w:t>
            </w:r>
            <w:r>
              <w:rPr>
                <w:rFonts w:eastAsia="MS Mincho;ＭＳ 明朝"/>
                <w:sz w:val="24"/>
              </w:rPr>
              <w:t xml:space="preserve"> заливка катков  в микрорайонах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11.-1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Какуркин А.Н. - главный  архитектор города,   Одинцов И.М. – начальник МУП «УЭиЖКХ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рганизация выездной торговли предприятий торговли и общественного питания в местах проведения культурно-массовых и спортивных мероприятий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 xml:space="preserve">Данилин А.А. -начальник  отдела экономики;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snapToGrid w:val="false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рганизация дополнительных маршрутов, рейсов городского транспорта в дни проведения городских массовых мероприятий.</w:t>
            </w:r>
          </w:p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брынкин О.Н. -заместитель главы администрации города Алатыря  по вопросам    строительства, архитектуры, ЖКХ и транспорта,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мест массового отдыха населения и прилегающих территорий (уборка снега, вывоз мусора, постоянный контроль за освещением площадок)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усленков М.П.- директор МУП «Алатырское коммунальное хозяйство»</w:t>
            </w:r>
            <w:r>
              <w:rPr>
                <w:rFonts w:eastAsia="MS Mincho;ＭＳ 明朝"/>
                <w:sz w:val="24"/>
              </w:rPr>
              <w:t>, Блашенков В.В.</w:t>
            </w:r>
            <w:r>
              <w:rPr>
                <w:sz w:val="24"/>
              </w:rPr>
              <w:t xml:space="preserve"> – директор МУП «АГЭС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рана общественного порядка и безопасности в местах массового отдыха населения. Обеспечение профилактических мер по предупреждению чрезвычайных ситуаций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Шепелев М.В. – начальник отдела ГО и Ч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аксин А.В. -начальник ГОВД  (по согласованию)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клутова Э.В.-начальник отдела здравоохранения администрации города Алатыря;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ката лыж и коньков в ДОУ «Янтарный» и на стадионе «Труд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Культурно-досуговые и спортивно-массовые меропри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2"/>
        <w:gridCol w:w="1402"/>
        <w:gridCol w:w="36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Новогодняя фантазия»  - городской конкурс на лучшее новогоднее оформление территорий предприятий, организаций, учрежд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11-20.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Какуркин А.Н. - главный  архитектор города,</w:t>
            </w:r>
          </w:p>
          <w:p>
            <w:pPr>
              <w:pStyle w:val="Caaieiaie4"/>
              <w:keepNext w:val="false"/>
              <w:widowControl/>
              <w:rPr/>
            </w:pPr>
            <w:r>
              <w:rPr/>
              <w:t xml:space="preserve">Данилин А.А. </w:t>
            </w:r>
            <w:r>
              <w:rPr>
                <w:bCs/>
              </w:rPr>
              <w:t>-начальник  отдела экономики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енство города по баскетболу среди школьников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11.07-06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Кантышев Ю.В. – начальник отдела по физической культуре, спорту и туризм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Мастерская Деда-Мороза» - изготовление новогодних игрушек, поздравительных открыток, плака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11-15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местители директоров по воспитательной работе МОУ СО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Морозные узоры» - конкурс детских рисунков на стекл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-27.12.07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азуткин С.В. – директор МОУДО «АДХШ»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Карнавал на елке». Конкурс на лучшую новогоднюю игрушку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 20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уткин С.В. – директор МОУДО «АДХШ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Волшебный праздник Новый год» Выставка - поздравлени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кабрь - январь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аговидова И.Ф. – директор МУК «АЦБС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Снежная фантазия» » - городской конкурс на лучшие новогодние снежные фигур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12.07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Самойлов В.Н. – начальник управления образования и молодежной политик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здничные мероприятия в РГУ «Алатырский городской социально-реабилитационный центр для несовершеннолетних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.12-30.1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Быкова Е.В. - директор РГУ «Алатырский городской социально-реабилитационный центр для несовершеннолетних»</w:t>
            </w:r>
          </w:p>
          <w:p>
            <w:pPr>
              <w:pStyle w:val="Caaieiaie4"/>
              <w:widowControl/>
              <w:snapToGrid w:val="false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Волшебный праздник – Новый год!» - детские новогодние елки по заказам предприятий и организаций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5-31.12.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ихеев А.А. - директор МУ «Алатырский городской Дворец культуры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й огонек для воспитанников «ДДТ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щеев И.А. - директор МУДОД «ДДТ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е представления для детей и подростк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12.07.-14.01.08.г.г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ые учреждения образования,  учреждения культуры, предприятия город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е представления для детей организаций и предприятий горо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.12.07-30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щеев И.А. – директор МУДОД «ДДТ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охлова Е.Г.-  зам. начальника  отдела социальной защиты населения г.Алатыря (по согласовани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ее представление для детей - инвали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щеев И.А. – директор МУДОД «ДД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Волшебный Новый год» новогодняя программа. Детский парк «Сказка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.12.07г. 11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й «Бал-маскарад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ГОУ  СПО «АСХТ» (по согласованию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Новогодняя юморина»  - КВН между студентами строительного и механического отделения. Дискоте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7 12..07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ГОУ СПО «ААДТ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яя дискотека для членов ДШ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щеев И.А. – директор МУДОД «ДДТ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пектакль «Новогодняя сказка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7.12.07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атырский филиал ЧГУ им. И.Н. Ульянова (по согласовани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Дед  Мороз-шоу» - праздничная программа для школьников в Горпарк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2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яя развлекательная программа «Здравствуй , Новый год!». Дискоте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2.07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ГОУ СПО  «АТЖТ»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рытое первенство ДЮСШ по баскетболу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2.07-29.12.07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 – начальник отдела по физической культуре, спорту и туризм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й концерт ансамбля «Родник» в ЦСОН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.12.07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латырский городской центр социального обслуживания населения (по согласованию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цертная программа «Новогодняя ночь 2008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1.08г.    01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ее  поздравление  главы города Алатыря  Марискина М.В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1.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 «Алатырский городской  Дворец культуры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здничный фейервер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.01.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брынкин О.Н. - заместитель главы администрации города Алатыря  по вопросам    строительства, архитектуры, ЖКХ и транспорт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ин А.А.- начальник  отдела эконом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пелев М.В. – начальник отдела ГО и ЧС;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е представления для детей «Сказки маленькой елочки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.01.08 - 04.01.08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00, 12.00   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  <w:t xml:space="preserve">МУ «Алатырский городской  Дворец культуры» </w:t>
            </w:r>
          </w:p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терактивная игра «Все спешим на карнавал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.01.08 г., 12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  <w:t>Попова Е.В. – директор ГДБ</w:t>
            </w:r>
          </w:p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ждественская елка для отличников учеб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  <w:t>Кащеев И.А. – директор МУДОД «ДДТ»</w:t>
            </w:r>
          </w:p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В царстве дедушки Мороза» Новогодний калейдоскоп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4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  <w:t>Фил.№4  Благовидова И.Ф. – директор МУК «АЦБС»</w:t>
            </w:r>
          </w:p>
          <w:p>
            <w:pPr>
              <w:pStyle w:val="Normal"/>
              <w:snapToGrid w:val="false"/>
              <w:ind w:right="-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енство города по мини-футболу среди  школьников на призы Деда Мороз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3 по 14 января 20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рытое первенство среди групп ДЮСШ по  вольной борьбе и самб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4-05 января 20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рытый турнир по баскетболу, посвященный памяти А.Г. Николаева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жрегиональный турнир по баскетболу «Меткие стрелки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6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Фестиваль ледовых скульптур «Рождественская звезда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 7 по 14 января 20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оиерей Владимир Теплов – благочинный Алатыского округа (по согласованию),</w:t>
            </w:r>
          </w:p>
          <w:p>
            <w:pPr>
              <w:pStyle w:val="21"/>
              <w:rPr/>
            </w:pPr>
            <w:r>
              <w:rPr/>
              <w:t>Исаева В.А.- начальник отдела культуры, по делам национальностей, информационной политики и архивного дела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ождественские гулянья». Горпарк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.01.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алыгин В.Н. –директор МУК «АГПКиО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вогодние представления в микрорайонах «Стрелка», «Западный», «Северо-Восточный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07.01.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Сы (по согласованию), руководители муниципальных учреждений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Рождественское чудо» Вечер духовности в фил..№2 ЦБС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.01.08 г. 15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лаговидова И.Ф. – директор МУК «АЦБС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аздник Рождества Христова «Радостная весть звучала в небесах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.01.08 г., 11.3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пова Е.В. – директор ГД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енство ДЮСШ по баскетбол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8.01.08-09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Рождественские встречи»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ютина Н.А. – директор МОУДОД «АДШИ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енство города по плаванию на призы Деда Мороз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венство ДЮСШ по тяжелой атлетике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1.08-11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- начальник отдела физической культуры, спорта и туризм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«Зимние каникулы» - мастерские Деда Мороза, интеллектуальные игры, беседы, спортивные, конкурсные программы.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.07г.-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Муниципальные учреждения культуры, образования, спорт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ездка на президентские елки для детей из малообеспеченных семей, одаренных детей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 7.01.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амойлов В.Н. – начальник управления образования и молодежной политик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ождественские поздравления городской администрации по городскому радио, в газете «Алатырские вести»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.01.08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ляканова Р.Н. – начальник отдела информатизации и связей с общественность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а С.А.-радиоорганиза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ъезжий приходской благотворительный праздник «Дары волхвов»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1.08г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оиерей Владимир Теплов – благочинный Алатырского округа (по согласованию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В.А.- начальник отдела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Волшебство на рождество» Рождественские посиделк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1.2008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ГБ   Благовидова И.Ф. – директор МУК «АЦБС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«Снежная королева» - новогоднее представление для воспитанников Дома ребен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.01.08г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У СОШ №2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зыкальный спектакль для детей народного драматического театра «Хозяин русского леса» по пьесе М.Мокиненк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1.08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 «Алатырский городской Дворец культуры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ждество в музее.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.01.08г. 14.00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К «Алатырский краеведческий музей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  <w:tab w:val="left" w:pos="510" w:leader="none"/>
              </w:tabs>
              <w:snapToGrid w:val="false"/>
              <w:ind w:left="38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крытый межрегиональный турнир по баскетболу на призы дважды Героя России, летчика-космонавта Н.М. Будари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01.08 г.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нтышев Ю.В. – начальник отдела по физической культуре, спорту и туризму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чальник отдела культуры </w:t>
        <w:tab/>
        <w:tab/>
        <w:tab/>
        <w:tab/>
        <w:tab/>
        <w:t xml:space="preserve">             В.А.Исаева</w:t>
      </w:r>
    </w:p>
    <w:p>
      <w:pPr>
        <w:pStyle w:val="Style12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 физической куль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а и туризма                                                                                        Ю.В.Кантыш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образования </w:t>
      </w:r>
    </w:p>
    <w:p>
      <w:pPr>
        <w:pStyle w:val="31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и молодежной политики                                                                            В.Н.Самойлов</w:t>
      </w:r>
    </w:p>
    <w:p>
      <w:pPr>
        <w:pStyle w:val="31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Style12"/>
        <w:ind w:left="0" w:right="0" w:hanging="0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3"/>
      <w:type w:val="nextPage"/>
      <w:pgSz w:w="11906" w:h="16838"/>
      <w:pgMar w:left="1701" w:right="709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0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Style12">
    <w:name w:val="Текст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ind w:left="0" w:right="-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05:00Z</dcterms:created>
  <dc:creator>Алексей</dc:creator>
  <dc:description/>
  <dc:language>en-US</dc:language>
  <cp:lastModifiedBy>Aleksander Grigoryev</cp:lastModifiedBy>
  <cp:lastPrinted>2007-12-10T09:21:00Z</cp:lastPrinted>
  <dcterms:modified xsi:type="dcterms:W3CDTF">2007-12-14T07:05:00Z</dcterms:modified>
  <cp:revision>2</cp:revision>
  <dc:subject/>
  <dc:title>                                                               </dc:title>
</cp:coreProperties>
</file>