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2.03.2007 г.</w:t>
        <w:tab/>
        <w:tab/>
        <w:t xml:space="preserve">                         </w:t>
        <w:tab/>
        <w:tab/>
        <w:tab/>
        <w:tab/>
        <w:tab/>
        <w:t>№ 195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установлении тарифов на услуги, оказываемые  </w:t>
      </w:r>
    </w:p>
    <w:p>
      <w:pPr>
        <w:pStyle w:val="Heading1"/>
        <w:rPr/>
      </w:pPr>
      <w:r>
        <w:rPr/>
        <w:t xml:space="preserve">населению Муниципальным предприятием </w:t>
      </w:r>
    </w:p>
    <w:p>
      <w:pPr>
        <w:pStyle w:val="Heading1"/>
        <w:rPr/>
      </w:pPr>
      <w:r>
        <w:rPr/>
        <w:t xml:space="preserve">«Управление энергетики и жилищно – </w:t>
      </w:r>
    </w:p>
    <w:p>
      <w:pPr>
        <w:pStyle w:val="Heading1"/>
        <w:rPr/>
      </w:pPr>
      <w:r>
        <w:rPr/>
        <w:t>коммунального  хозяйства г. Алатыр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7 Федерального  закона от 6 октября 2003 года №131-ФЗ «Об общих принципах организации местного самоуправления в Российской Федерации», статьей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</w:t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>1. Установить тарифы на услуги, оказываемые  населению Муниципальным предприятием «Управление энергетики и жилищно – коммунального хозяйства г. Алатырь»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главы администрации от 5 февраля 2004 г. №81 «Об утверждении тарифов на услуги, оказываемые населению по приватизации жилищного фонда г. Алатыря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                                                                                        М.В. Марис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главы города Алатыря </w:t>
      </w:r>
    </w:p>
    <w:p>
      <w:pPr>
        <w:pStyle w:val="Normal"/>
        <w:ind w:firstLine="720"/>
        <w:jc w:val="right"/>
        <w:rPr/>
      </w:pPr>
      <w:r>
        <w:rPr/>
        <w:t>от 02.03.2007г. № 1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, </w:t>
      </w:r>
    </w:p>
    <w:p>
      <w:pPr>
        <w:pStyle w:val="TextBody"/>
        <w:rPr/>
      </w:pPr>
      <w:r>
        <w:rPr/>
        <w:t xml:space="preserve">оказываемые населению Муниципальным предприятием «Управление энергетики и жилищно – коммунального хозяйства г. Алатырь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и перечень оказываем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услуги (в руб. и коп.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уга, оказываемая гражданам по приватизации жиль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й граждан и оказание помощи по их оформлению, разъяснение условий порядка приватизации. Регистрация заявлений в журнале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писки финансового лицевого счета в 2-х экземплярах. Проверка прописки и паспортных данных с домовыми книгами и карточками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согласие или отказ от приватизации. Подготовка документов к печатанию договоров в 4-х экземплярах. Регистрация договоров в журнале. Оформление документов на регистрацию прав собствен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.</w:t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й на выдачу архивных документов, печатание дубликата договора передачи, регистрация вновь выданного дубликата и копии договора пере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луги, оказываемые гражданам по расприватизации жилья.</w:t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й граждан о расторжении договора на безвозмездную передачу. Проверка паспортных данных, наличие оригинала договора передачи.  Подготовка постановления главы города Алатыря о расторжении договора в установленном порядке. Составление и изготовление договора возврата.  Регистрация в журна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зов инспектора по приватизации жилья на дом, в больницу для подготовки и оформления документов по приватизации жил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правок о балансовой принадлежности жилья, о прописке граждан и других справ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серокопия документов 1 страни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00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4:00Z</dcterms:created>
  <dc:creator>Aleksander Grigoryev</dc:creator>
  <dc:description/>
  <dc:language>en-US</dc:language>
  <cp:lastModifiedBy>Aleksander Grigoryev</cp:lastModifiedBy>
  <dcterms:modified xsi:type="dcterms:W3CDTF">2007-03-19T12:44:00Z</dcterms:modified>
  <cp:revision>2</cp:revision>
  <dc:subject/>
  <dc:title> </dc:title>
</cp:coreProperties>
</file>