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6 »   марта  2007 г.</w:t>
        <w:tab/>
        <w:tab/>
        <w:tab/>
        <w:t xml:space="preserve">  </w:t>
        <w:tab/>
        <w:tab/>
        <w:t xml:space="preserve">        № 205 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</w:rPr>
        <w:t>На основании Постановления Кабинета Министров Чувашской Республики от 31.01.2005г. № 15 и во исполнение письма Министерства образования и молодежной политики Чувашской Республики от 01.03.2007г. №05/07-9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в марте-апреле текущего года городскую акцию «Молодежь за здоровый образ жизни»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2.Утвердить: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>- состав оргкомитета по проведению городской акции «Молодежь за здоровый образ жизни» (Приложение № 1),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план основных мероприятий, проводимых в г.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3. Ответственность за организацию и проведение акции возложить на Болдакова Ю.А., ведущего специалиста управления образования и молодежной политики администрации г. Алатыр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 xml:space="preserve">5. Контроль за исполнением данного постановления возложить на </w:t>
      </w:r>
      <w:r>
        <w:rPr>
          <w:bCs/>
          <w:sz w:val="28"/>
        </w:rPr>
        <w:t>Ежову Т.Б., первого заместителя главы администрации по социально-экономическим вопросам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Глава города   Алатыря                                                               М.В.Марискин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Самойлов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2-02-25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2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 6» марта 2006г. № 205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TextBody"/>
        <w:rPr/>
      </w:pPr>
      <w:r>
        <w:rPr/>
        <w:t>основных мероприятий, проводимых в г.Алатырь в рамках республиканской акции «Молодежь за здоровый образ жизни» с 1 марта по 30 апреля 2007г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9"/>
        <w:gridCol w:w="2301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, отдел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табакокурения в молодежной и подростковой сред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марта 2007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представителей ГОВД, наркологов в учебных заведениях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, 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*, отдел здравоохранения, отдел по физической культуре, спорту и туризму, УО и МП, отдел культуры и по делам национальнос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ние здорового образа жизни в средствах массовой информации и ГУП «Алатырский издательски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разовательных учрежд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заместителей директоров по воспитательной работе с приглашением республиканских специалистов по профилактической работе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0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рейд с участием представителей ГОВД, отдела здравоохранения, управления образования и молодежной политики, отдела культуры и по делам национальностей, архивного дела, управления труда, социальной и демографической политики в местах массового пребывания несовершеннолетн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октября 2006г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учреждениям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 по компьютерным салон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ак и верзилу сведет в могилу» - театрализованная програм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по делам национальностей, архивного 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игра по футболу  между объединенной командой  городской администрации и депутатов городского Собрания депутатов с молодежной командой «Волг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футболу между командами  городского молодежного Совета и дворовыми объединениями микрорайонов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здании администрации г. Алатыря урны для письменных обращен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22.03.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доверия для населения г. 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22.03.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образовательных учреждений города в целях определения уровня информированности о наркотических средствах и вреде их немедицинского употреб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–16. 03.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заместителей директоров школ, классных руководителей на тему «Профилактика табакокурения, наркомании и алкоголизма в рамках международного проекта ХОУП «Полезные привычки. Полезные навыки. Полезный выбор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Все краски кроме черной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.03.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отдел культуры 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 21.03.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конкурсов и соревнований, проводимых в рамках программы «Дни профилактики наркомании» в г. Алаты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КН РФ по ЧР*, администрация г. 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-совеща</w:t>
              <w:softHyphen/>
              <w:t>ния с субъектами профилактик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КН РФ по ЧР, ГУЗ «Республиканский наркологический диспансер*, администрация г. Алаты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 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, управление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rPr/>
      </w:pPr>
      <w:r>
        <w:rPr/>
        <w:t xml:space="preserve">  </w:t>
      </w:r>
      <w:r>
        <w:rPr/>
        <w:t>*               Ответственные учреждения по согласованию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  <w:t>Ведущий специалист управления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  <w:t>образования и молодежной политики                                                           Ю.А.Болдаков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1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___» ______2007г. №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начальник управления образования и молодежной политики администрации г.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 Кантышев Ю.В., начальник отдела по физической культуре, спорту и туризму администрации г.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Косолапова Т.А., начальник  отдела социальной защиты населения г. Алатыря Чувашской Республики Министерства здравоохранения и социальной защиты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 Юклутова Э.В., начальник отдела здравоохранения администрации г.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 Исаева В.А., начальник отдела культуры по делам национальностей, информационной политики и архивного дела администрации г.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Апраксин А.В., начальник ГОВД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Игошин С.В., военный комиссар города и района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8. Ивченкова Л.И., ведущий специалист управления образования и молодежной политики администрации г.Алатыря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9. Болдаков Ю.А., ведущий специалист управления образования и молодежной политики администрации г.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9:00Z</dcterms:created>
  <dc:creator>Алексей</dc:creator>
  <dc:description/>
  <dc:language>en-US</dc:language>
  <cp:lastModifiedBy>Aleksander Grigoryev</cp:lastModifiedBy>
  <cp:lastPrinted>2006-09-28T16:38:00Z</cp:lastPrinted>
  <dcterms:modified xsi:type="dcterms:W3CDTF">2007-03-13T05:29:00Z</dcterms:modified>
  <cp:revision>2</cp:revision>
  <dc:subject/>
  <dc:title>                                                                             </dc:title>
</cp:coreProperties>
</file>