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АВА ГОРО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15.03. 2007  г.</w:t>
        <w:tab/>
        <w:tab/>
        <w:tab/>
        <w:tab/>
        <w:tab/>
        <w:tab/>
        <w:tab/>
        <w:t xml:space="preserve">        № 25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граничении дви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ранспортных средств 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ссой 5 тонн и выше 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ах г.Алатырь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обеспечения бесперебойного, безопасного движения и недопущения разрушения автомобильных дорог общего пользования, а также сохранности искусственных сооружений на них в период прохождения весеннего паводка 2007 года, руководствуясь федеральными законами от 10.12.1995г. № 196 –ФЗ «О безопасности дорожного движения»,  от 6 октября 2003г. № 131- 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п о с т а н о в л я ю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1.Ввести временное ограничение движения транспортных средств с массой 5 тонн и выше на автомобильных дорогах города с 19 марта по 10 мая 2007г., а также ограничить скорость движения на автодорогах города независимо от принадлежности не более 40 км/ч.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2. МУП «АКХ»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обеспечить установку соответствующих дорожных знаков, ограничивающих движение автотранспортных средств по дорогам города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установить информационные щиты у поста ГИБДД при въезде в г. Алатырь;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азместить в средствах массовой информации сообщение о введении в действие ограничения движения транспортных средств по автодорогам и улицам  города Алатырь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3.Утвердить ставку оплаты за компенсацию ущерба (стоимость пропусков), причиняемого транспортным средством автомобильным дорогам во время ограничения движения по дорогам, принадлежащим городу согласно приложения № 1.  Суммы компенсации ущерба, причиненного автомобильным дорогам, перечисляются предприятиями на счет МУП «АКХ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4. Установить, что в период ограничения движения транспортных средств выдаются пропуска без оплаты на автомобил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уществляющие перевозки пассажиров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еревозящие горюче – смазочные материалы, тракторы и сельскохозяйственные машины с заводов – поставщиков и баз снабжения, медицинские и ветеринарные препараты, все виды кормов и кормовых добавок, семенной и посадочный материал, минеральные удобрения, запасные части для ремонта сельскохозяйственной техники, племенной скот, сельскохозяйственных животных на мясоперерабатывающие предприятия и для реализации, продовольственное зерно, скоропортящиеся продукты питания со сроком хранения не более одного месяца и сырье для их производства,  топливо для коммунальных  бытовых  предприятий и населения,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используемые для проведения сельскохозяйственных работ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5. Предусмотренное настоящим постановлением ограничение движения транспортных средств не распространяется н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втомобили с надписью «Специальная - жидкий азот», «Аварийная служба», «Технопомощь»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автомобили, перегоняемые своим ходом с автомобильных заводов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чтовые, специальные автомобили связи и транспортные средства, привлекаемые для ликвидации чрезвычайных ситуаций и занятые на содержании автомобильных дорог общего пользования,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варийные службы МУП «Водоканал», МУП «Алатырские городские электрические се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6. МУП «АКХ» в период ограничения движения автотранспортных средств организовать работы по проведению ямочного ремонта, создав запас материалов (камня, гравия, песка, битого кирпича, шлака). Организовать очистку от снега и наледей канав и кюветов, приемников ливневой канализации, водопропускных труб под автодорогами от посторонних предметов, препятствующих прохождению во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Контроль за исполнением настоящего  постановления возложить на заместителя  главы администрации по вопросам строительства, архитектуры, ЖКХ и транспорта  Добрынкина О.Н.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города Алатыря                                                                                           М.В. Мариск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Одинцов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 04 5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13:00Z</dcterms:created>
  <dc:creator>OEM-user</dc:creator>
  <dc:description/>
  <dc:language>en-US</dc:language>
  <cp:lastModifiedBy>Aleksander Grigoryev</cp:lastModifiedBy>
  <cp:lastPrinted>2007-03-14T14:03:00Z</cp:lastPrinted>
  <dcterms:modified xsi:type="dcterms:W3CDTF">2007-03-19T12:13:00Z</dcterms:modified>
  <cp:revision>2</cp:revision>
  <dc:subject/>
  <dc:title>                                                                             </dc:title>
</cp:coreProperties>
</file>