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21"/>
        <w:rPr/>
      </w:pPr>
      <w:r>
        <w:rPr/>
        <w:t xml:space="preserve">    </w:t>
      </w:r>
      <w:r>
        <w:rPr/>
        <w:t>от 30.03.2007г.</w:t>
        <w:tab/>
        <w:tab/>
        <w:tab/>
        <w:tab/>
        <w:tab/>
        <w:t xml:space="preserve">                 </w:t>
        <w:tab/>
        <w:tab/>
        <w:tab/>
        <w:t>№ 33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59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санитарно-экологической уборке территории города 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С целью соответствующего наведения порядка на территории города после осенне-зимнего сезона  в соответствии с Федеральным Законом от 10.01.2002 года №7-ФЗ «Об охране окружающей среды», решения Собрания депутатов от 23.08.2004 года № 31 «О правилах внешнего благоустройства, соблюдения чистоты и порядка в г. Алатырь» </w:t>
      </w:r>
    </w:p>
    <w:p>
      <w:pPr>
        <w:pStyle w:val="Normal"/>
        <w:ind w:left="284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явить с 1 апреля по 31 мая 2007 года двухмесячник по санитарно-экологической уборке территории города «Сделаем  улицы чище, а город краше!».  Во время двухмесячника считать каждую пятницу общегородскими днями массовой  уборки.</w:t>
      </w:r>
    </w:p>
    <w:p>
      <w:pPr>
        <w:pStyle w:val="Normal"/>
        <w:tabs>
          <w:tab w:val="clear" w:pos="708"/>
          <w:tab w:val="left" w:pos="1035" w:leader="none"/>
        </w:tabs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период проведения санитарно-экологических дней создать городскую комиссию по организации и контролю за ходом проведения работ по уборке территории города (приложение №1). </w:t>
      </w:r>
    </w:p>
    <w:p>
      <w:pPr>
        <w:pStyle w:val="Normal"/>
        <w:ind w:left="284" w:right="567"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уководителям МУП «АКХ» Сусленкову М.П.,  МУП «ЖЭУ №1» Моторкину А.Н.,  директору ГУ  «Центр занятости населения г.Алатырь» Юдиной М.В. (по согласованию) организовать рабочие места для привлечения граждан из числа безработного населения для уборки закрепленных территорий.</w:t>
      </w:r>
    </w:p>
    <w:p>
      <w:pPr>
        <w:pStyle w:val="Normal"/>
        <w:ind w:left="284" w:right="567" w:firstLine="709"/>
        <w:jc w:val="both"/>
        <w:rPr/>
      </w:pPr>
      <w:r>
        <w:rPr>
          <w:sz w:val="24"/>
          <w:szCs w:val="24"/>
        </w:rPr>
        <w:t>4. Закрепить участки территорий для уборки после осенне-зимнего сезона и содержания их в последующем в соответствии с</w:t>
      </w:r>
      <w:r>
        <w:rPr>
          <w:bCs/>
          <w:sz w:val="24"/>
          <w:szCs w:val="24"/>
        </w:rPr>
        <w:t xml:space="preserve"> «Правилами внешнего благоустройства, соблюдения чистоты и порядка в г.Алатырь»: 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редприятиями и организациями с установленной санитарно-защитной зоной (СЗЗ) - участки в границах (СЗЗ),  при ее отсутствии на закрепленных территориях  (приложение №2);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владельцами зданий, участков и территорий – прилегающие к ним тротуары и газоны, дворовые и внутриквартальные территории;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 владельцами временных и передвижных торговых точек – участки в радиусе 20м.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гражданами, имеющими домовладения на праве личной  собственности – территории домовладений, а также прилегающие к ним участки отрезков улиц (по осевой линии).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ководителям организаций всех форм собственности: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(ответственный – начальник управления образования и молодежной политики Самойлов Владимир Николаевич);</w:t>
      </w:r>
    </w:p>
    <w:p>
      <w:pPr>
        <w:pStyle w:val="Normal"/>
        <w:ind w:left="284" w:right="567" w:firstLine="709"/>
        <w:jc w:val="both"/>
        <w:rPr/>
      </w:pPr>
      <w:r>
        <w:rPr>
          <w:bCs/>
          <w:sz w:val="24"/>
          <w:szCs w:val="24"/>
        </w:rPr>
        <w:t xml:space="preserve">культуры (ответственный - </w:t>
      </w:r>
      <w:r>
        <w:rPr>
          <w:sz w:val="24"/>
          <w:szCs w:val="24"/>
        </w:rPr>
        <w:t>начальник отдела культуры, по делам национальностей, информационной политики и архивного дела Исаева Вероника Алексеевна);</w:t>
      </w:r>
    </w:p>
    <w:p>
      <w:pPr>
        <w:pStyle w:val="Normal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овли, бытового обслуживания и общественного питания (ответственный - начальник отдела экономического развития, промышленности, торговли, рыночных отношений Данилин Анатолий Александрович);</w:t>
      </w:r>
    </w:p>
    <w:p>
      <w:pPr>
        <w:pStyle w:val="Normal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(ответственный - начальник отдела здравоохранения Юклутова Элла Викторовна);</w:t>
      </w:r>
    </w:p>
    <w:p>
      <w:pPr>
        <w:pStyle w:val="Normal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(ответственный – начальник отдела по физической культуре, спорту и туризму  Кантышев Юрий Викторович);</w:t>
      </w:r>
    </w:p>
    <w:p>
      <w:pPr>
        <w:pStyle w:val="Normal"/>
        <w:widowControl w:val="false"/>
        <w:ind w:left="284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угих организаций обеспечить в установленный период санитарную уборку территорий переданных в пользование, а также прилегающих к ним участков (в длину в пределах границ их территорий, в ширину до обочин автодорог, а при их отсутствии на расстоянии 20 п.м.) и вывоз отходов на полигон захоронения  (ТБО) по ул.40 лет Победы в г.Алатырь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МУП «АКХ» организовать работу по обеспечению предприятий и организаций города талонами на вывоз мусора на полигон захоронения отходов. Определить места  для дополнительной установки контейнеров по сбору мусора в частном секторе.  </w:t>
      </w:r>
    </w:p>
    <w:p>
      <w:pPr>
        <w:pStyle w:val="Normal"/>
        <w:widowControl w:val="false"/>
        <w:ind w:left="284" w:right="567" w:firstLine="567"/>
        <w:jc w:val="both"/>
        <w:rPr>
          <w:sz w:val="24"/>
        </w:rPr>
      </w:pPr>
      <w:r>
        <w:rPr>
          <w:sz w:val="24"/>
        </w:rPr>
        <w:t>6. Руководителям муниципальных предприятий: Сусленкову М.П., Моторкину А.Н.,  организовать диспетчерскую службу из числа специалистов МУП "АКХ", МУП «ЖЭУ №1»  по  принятию  заявок от председателей общественного самоуправления микрорайонов, председателей уличных комитетов, комендантов домов, граждан, проживающих в частном секторе по вопросам организации вывозки и складирования мусора (твердых бытовых отходов).  Определить время  ежедневной работы диспетчерской службы  с 7.00 до 16.00.</w:t>
      </w:r>
    </w:p>
    <w:p>
      <w:pPr>
        <w:pStyle w:val="Normal"/>
        <w:widowControl w:val="false"/>
        <w:ind w:left="284" w:right="567"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left="284" w:right="567" w:hanging="0"/>
        <w:jc w:val="both"/>
        <w:rPr>
          <w:sz w:val="24"/>
        </w:rPr>
      </w:pPr>
      <w:r>
        <w:rPr>
          <w:sz w:val="24"/>
        </w:rPr>
        <w:t>- МУП «АКХ» (Сусленков М.П.).</w:t>
      </w:r>
    </w:p>
    <w:p>
      <w:pPr>
        <w:pStyle w:val="Normal"/>
        <w:widowControl w:val="false"/>
        <w:ind w:left="284" w:right="567" w:hanging="0"/>
        <w:jc w:val="both"/>
        <w:rPr>
          <w:bCs/>
          <w:sz w:val="24"/>
          <w:szCs w:val="24"/>
        </w:rPr>
      </w:pPr>
      <w:r>
        <w:rPr>
          <w:sz w:val="24"/>
        </w:rPr>
        <w:t>- МУП «ЖЭУ №1» (Моторкин А.Н.);</w:t>
      </w:r>
    </w:p>
    <w:p>
      <w:pPr>
        <w:pStyle w:val="Normal"/>
        <w:ind w:left="284" w:righ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екомендовать начальнику ОВД г.Алатырь (Апраксину А.В.) организовать контроль по вывозу отходов автотранспортом и принять меры по недопущению организации несанкционированных свалок на территории города.</w:t>
      </w:r>
    </w:p>
    <w:p>
      <w:pPr>
        <w:pStyle w:val="Normal"/>
        <w:ind w:left="284" w:right="567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. Главному редактору РГУП «Алатырский издательский дом» (Михину А.Ф.), радиоорганизатору  (Титовой С.А.)  всесторонне освещать ход проведения месячников по санитарно-экологической уборке территории города.</w:t>
      </w:r>
    </w:p>
    <w:p>
      <w:pPr>
        <w:pStyle w:val="Normal"/>
        <w:ind w:left="284" w:right="567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9. Контроль за исполнением настоящего постановления возложить на Добрынкина О.Н. заместителя главы администрации по вопросам строительства, архитектуры, ЖКХ и транспорта. 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</w:t>
        <w:tab/>
        <w:tab/>
        <w:tab/>
        <w:tab/>
        <w:tab/>
        <w:tab/>
        <w:tab/>
        <w:tab/>
        <w:t>М.В.Марискин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  <w:t>Какуркин</w:t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  <w:t>20339</w:t>
      </w:r>
    </w:p>
    <w:p>
      <w:pPr>
        <w:pStyle w:val="Normal"/>
        <w:ind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города Алатыря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 xml:space="preserve">____от «___» ________ 2007г. </w:t>
      </w:r>
    </w:p>
    <w:p>
      <w:pPr>
        <w:pStyle w:val="Normal"/>
        <w:ind w:left="6804" w:right="56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Состав городской комиссии по организации и контролю за ходом проведения работ по уборке территории города Алатыря</w:t>
      </w:r>
    </w:p>
    <w:p>
      <w:pPr>
        <w:pStyle w:val="Normal"/>
        <w:ind w:left="426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9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left="426" w:right="567" w:firstLine="709"/>
        <w:rPr/>
      </w:pPr>
      <w:r>
        <w:rPr>
          <w:bCs/>
          <w:sz w:val="24"/>
          <w:szCs w:val="24"/>
        </w:rPr>
        <w:t xml:space="preserve">Добрынкин  О.Н. – заместитель главы администрации  </w:t>
      </w:r>
      <w:r>
        <w:rPr>
          <w:sz w:val="24"/>
        </w:rPr>
        <w:t>по вопросам строительства, архитектуры, ЖКХ и транспорта администрации города Алатыря;</w:t>
      </w:r>
    </w:p>
    <w:p>
      <w:pPr>
        <w:pStyle w:val="Normal"/>
        <w:ind w:left="426" w:right="567" w:firstLine="709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426" w:right="567" w:firstLine="709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bCs/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уркин А.Н. – начальник отдела архитектуры и природопользования; 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 И.М. – начальник МП «УЭ и ЖКХ»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илин А.А. -  начальник отдела экономики;</w:t>
      </w:r>
    </w:p>
    <w:p>
      <w:pPr>
        <w:pStyle w:val="Normal"/>
        <w:ind w:left="426" w:right="567" w:firstLine="709"/>
        <w:jc w:val="both"/>
        <w:rPr>
          <w:sz w:val="24"/>
        </w:rPr>
      </w:pPr>
      <w:r>
        <w:rPr>
          <w:sz w:val="24"/>
        </w:rPr>
        <w:t>Арапов М.И. -   председатель Алатырского городского комитета имущественных и земельных отношений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юк Е.В.      -   главный инженер МП "Управления энергетики и жилищно-коммунального хозяйства"; 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а Е.В. -  главный специалист отдела  архитектуры и природопользования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йлов В.Н. - начальник управления  образования и молодежной политики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аева В.А.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ышев Ю. В. - начальник отдела по физической культуре, спорту и туризму;  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клутова Э.В. - начальник отдела здравоохранения;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- директор  МУП "Алатырское коммунальное хозяйство»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оркин А.Н - начальник МУП "Жилищно-эксплуатационного управления № 1"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цева Е.В - председатель территориального общественного самоуправления (ТОС) кв.Западный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убарева В.В. – председатель ТОС мкр. «Северо-восточный»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ызова К.В. - председатель ТОС мкр. «Стрелка»; 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рашин В.А. - начальник межрайонного отдела №1 управления Роснедвижимости по Чувашской Республике (по согласованию).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Юдина М.В.   - директор ГУ «Центр занятости населения г.Алатырь» (по согласованию);</w:t>
      </w:r>
    </w:p>
    <w:p>
      <w:pPr>
        <w:pStyle w:val="Normal"/>
        <w:widowControl w:val="false"/>
        <w:ind w:left="426" w:right="567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Чернышов Г.В.  – ведущий специалист </w:t>
      </w:r>
      <w:r>
        <w:rPr>
          <w:sz w:val="24"/>
        </w:rPr>
        <w:t>ТО ТУ Роспотребнадзора по ЧР в г.Шумерля (по согласованию);</w:t>
        <w:tab/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>Михин А.Ф.   –  г</w:t>
      </w:r>
      <w:r>
        <w:rPr>
          <w:bCs/>
          <w:sz w:val="24"/>
          <w:szCs w:val="24"/>
        </w:rPr>
        <w:t>лавный редактор  РГУП «Алатырский издательский дом» (по согласованию)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раксин А.В.  - начальник ОВД г.Алатырь и Алатырского района (по согласованию);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С.А.Лукишин - начальник ОГПН г.Алатырь и Алатырского района (по согласованию).</w:t>
        <w:tab/>
        <w:tab/>
        <w:tab/>
        <w:tab/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города Алатыря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 xml:space="preserve">____от «___» ________ 2007г.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еречень предприятий и закрепленных за ними территорий города для очистки  от мусора после осенне-зимнего сезона</w:t>
      </w:r>
    </w:p>
    <w:p>
      <w:pPr>
        <w:pStyle w:val="TextBodyIndent"/>
        <w:ind w:left="0"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Улица Гагарина</w:t>
      </w:r>
      <w:r>
        <w:rPr>
          <w:sz w:val="24"/>
        </w:rPr>
        <w:t xml:space="preserve"> (от поста ГИБДД до котельной «Алатырского механического завода» филиала ОАО «РЖД»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ФГУ «Исправительная колония №2»  (Маланьин А.И.) – (от поста ГИБДД до ул. Осипова);</w:t>
      </w:r>
    </w:p>
    <w:p>
      <w:pPr>
        <w:pStyle w:val="Normal"/>
        <w:widowControl w:val="false"/>
        <w:numPr>
          <w:ilvl w:val="0"/>
          <w:numId w:val="1"/>
        </w:numPr>
        <w:ind w:left="1068" w:right="567" w:hanging="360"/>
        <w:jc w:val="both"/>
        <w:rPr>
          <w:sz w:val="24"/>
        </w:rPr>
      </w:pPr>
      <w:r>
        <w:rPr>
          <w:sz w:val="24"/>
        </w:rPr>
        <w:t>Алатырские электрические сети ОАО «Чувашэнерго» (Лаврентьев В.С.) – (от ул.Осипова до прилегающей территории предприятия);</w:t>
      </w:r>
    </w:p>
    <w:p>
      <w:pPr>
        <w:pStyle w:val="Normal"/>
        <w:widowControl w:val="false"/>
        <w:numPr>
          <w:ilvl w:val="0"/>
          <w:numId w:val="1"/>
        </w:numPr>
        <w:ind w:left="1068" w:right="567" w:hanging="360"/>
        <w:jc w:val="both"/>
        <w:rPr>
          <w:sz w:val="24"/>
        </w:rPr>
      </w:pPr>
      <w:r>
        <w:rPr>
          <w:sz w:val="24"/>
        </w:rPr>
        <w:t>ООО «Алатырская бумажная фабрика» (Савинов А. А.) – (от ТЭС до котельной)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Улица Б.Хмельницкого</w:t>
      </w:r>
      <w:r>
        <w:rPr>
          <w:sz w:val="24"/>
        </w:rPr>
        <w:t xml:space="preserve"> (от котельной АМЗ - филиал ОАО «РЖД» до ул. Первомайская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ФГУП «5 арсенал» (Неймущенков С.А.) – по согласованию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3.</w:t>
      </w:r>
      <w:r>
        <w:rPr>
          <w:b/>
          <w:bCs/>
          <w:sz w:val="24"/>
        </w:rPr>
        <w:t xml:space="preserve">Улицы Калинина, Ленинградская, Транспортная, Чайковского, Тельмана  </w:t>
      </w:r>
      <w:r>
        <w:rPr>
          <w:sz w:val="24"/>
        </w:rPr>
        <w:t xml:space="preserve">по маршруту движения автобусов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«Алатырский механический завод» филиал ОАО «РЖД» (Вялов В.Н.) – (ул.Калинина, Ленинградская, Транспортная) – по согласованию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МУП «АКХ» (Сусленков М.П.) – (ул.Чайковского, Тельмана).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4</w:t>
      </w:r>
      <w:r>
        <w:rPr>
          <w:b/>
          <w:bCs/>
          <w:sz w:val="24"/>
        </w:rPr>
        <w:t xml:space="preserve">. Улица 40 лет Победы </w:t>
      </w:r>
      <w:r>
        <w:rPr>
          <w:sz w:val="24"/>
        </w:rPr>
        <w:t>(от ОАО «Алатырский хлебозавод» до ул. Березовая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МУП «Алатырские городские электрические сети» (Блашенков В.И.) – (от ул.Чайковского до ул.Кленовая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МУП «ПОК и ТС» (Рузавин Е.В.) – (от ул.Кленовая до СХТ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ООО «Агрофирма Алатырская» (Алексеевнин М.А.), ООО «Лесовик-2» - (Ибрагимов Р.Р.) – (от СХТ до въезда в город) – по согласованию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Улица Горького</w:t>
      </w:r>
      <w:r>
        <w:rPr>
          <w:sz w:val="24"/>
        </w:rPr>
        <w:t xml:space="preserve"> (от ул. Б.Хмельницкого до привокзальной площади и ул. Комсомола от привокзальной площади до ул. Ленина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- Алатырская дистанция пути (Храпов В.А.)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ст. Алатырь Казанского отделения   (Рузавина Т.А.)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Дирекция по обслуживанию пассажиров пригородного сообщения (Фунтикова Г.А.)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Улицы: Московская, Сурский тракт</w:t>
      </w:r>
      <w:r>
        <w:rPr>
          <w:sz w:val="24"/>
        </w:rPr>
        <w:t xml:space="preserve">, </w:t>
      </w:r>
      <w:r>
        <w:rPr>
          <w:b/>
          <w:bCs/>
          <w:sz w:val="24"/>
        </w:rPr>
        <w:t>Горшенина,  Ленина,  Гончарова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МУП «ЖЭУ №1» (Моторкин А.А.) – (ул.Ленина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Алатырский филиал Шумерлинского ЭТУС (Минейкин А.И.) – (ул.Московская) – по согласованию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Алатырский автодорожный техникум (Матвеенко А.И.) – (ул.Сурский тракт) - по согласованию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Алатырский филиал «Чувашсетьгаз» (Егунков О.И.) – (ул.Гончарова) - по согласованию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b/>
          <w:bCs/>
          <w:sz w:val="24"/>
        </w:rPr>
        <w:t>Квартал ул. Б.Хмельницкого,  Ленина, Комиссариатская, 141 Стрелковой дивизии</w:t>
      </w:r>
    </w:p>
    <w:p>
      <w:pPr>
        <w:pStyle w:val="2"/>
        <w:ind w:right="567" w:firstLine="567"/>
        <w:rPr/>
      </w:pPr>
      <w:r>
        <w:rPr/>
        <w:t>Ответственные: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ОАО «Электроавтомат» (Илюхин В.В.) - по согласованию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8. </w:t>
      </w:r>
      <w:r>
        <w:rPr>
          <w:b/>
          <w:bCs/>
          <w:sz w:val="24"/>
        </w:rPr>
        <w:t>От Площади Октябрьской революции, до завода ООО «Лисма-АЭМЗ»</w:t>
      </w:r>
      <w:r>
        <w:rPr>
          <w:sz w:val="24"/>
        </w:rPr>
        <w:t xml:space="preserve">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numPr>
          <w:ilvl w:val="0"/>
          <w:numId w:val="2"/>
        </w:numPr>
        <w:ind w:left="0" w:right="567" w:firstLine="567"/>
        <w:jc w:val="both"/>
        <w:rPr>
          <w:sz w:val="24"/>
        </w:rPr>
      </w:pPr>
      <w:r>
        <w:rPr>
          <w:sz w:val="24"/>
        </w:rPr>
        <w:t>ОАО «Электроприбор» (Афанасьев А.Н.) – (по периметру завода до моста);</w:t>
      </w:r>
    </w:p>
    <w:p>
      <w:pPr>
        <w:pStyle w:val="Normal"/>
        <w:widowControl w:val="false"/>
        <w:numPr>
          <w:ilvl w:val="0"/>
          <w:numId w:val="2"/>
        </w:numPr>
        <w:ind w:left="0" w:right="567" w:firstLine="567"/>
        <w:jc w:val="both"/>
        <w:rPr>
          <w:sz w:val="24"/>
        </w:rPr>
      </w:pPr>
      <w:r>
        <w:rPr>
          <w:sz w:val="24"/>
        </w:rPr>
        <w:t>ООО «Лисма-АЭМЗ» (Берников Н.Е.) – (от моста до полотна)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paragraph" w:styleId="21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035" w:leader="none"/>
      </w:tabs>
      <w:ind w:left="284" w:right="567" w:firstLine="709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6:00Z</dcterms:created>
  <dc:creator>OEM-user</dc:creator>
  <dc:description/>
  <dc:language>en-US</dc:language>
  <cp:lastModifiedBy>Aleksander Grigoryev</cp:lastModifiedBy>
  <cp:lastPrinted>2007-04-02T13:34:00Z</cp:lastPrinted>
  <dcterms:modified xsi:type="dcterms:W3CDTF">2007-04-09T06:56:00Z</dcterms:modified>
  <cp:revision>2</cp:revision>
  <dc:subject/>
  <dc:title>                                                                             </dc:title>
</cp:coreProperties>
</file>