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 30 » марта  2007 г.</w:t>
        <w:tab/>
        <w:tab/>
        <w:tab/>
        <w:tab/>
        <w:tab/>
        <w:t xml:space="preserve">                  № 3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Об установлении тарифов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на услуги, предоставляемые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Отделом по физической культуре,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спорту и туризму администрации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г.Алатырь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о статьей 17 Федерального закона от 6 октября 2003 года №131-ФЗ «Об общих принципах организации местного самоуправления в Российской Федерации», статьей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</w:t>
      </w:r>
    </w:p>
    <w:p>
      <w:pPr>
        <w:pStyle w:val="Normal"/>
        <w:ind w:left="360" w:firstLine="34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>п о с т а н о в л я ю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Установить тарифы на услуги, предоставляемые Отделом по физической культуре, спорту и туризму администрации г.Алатырь,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остановления возложить на первого заместителя главы администрации по социально-экономическим вопросам Т.Б.Ежову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left="705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>М.В.Марискин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Васягина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-04-1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главы города Алатыр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      от 30 марта 2007г. №33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>Тарифы на услуг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оставляемые Отделом по физической культуре, спорту и туризму</w:t>
      </w:r>
    </w:p>
    <w:p>
      <w:pPr>
        <w:pStyle w:val="Normal"/>
        <w:ind w:left="1416" w:firstLine="708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администрации г.Алатыр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Единицы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Тариф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СС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одной дорожки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45 мину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одной дорожки для детей от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 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45 мину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онемент одной дорожки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45 мину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онемент одной дорожки для дете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 8 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45 мину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онемент семейный (3 человека) одно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р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45 мину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рс обучения плаванию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меся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РЕНАЖЕР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1 ча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для детей 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1 ча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онемент для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1 ча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онемент для детей до 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2 посещений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1 ча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ТАНЦЕВА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бонемент по аэробике, шейпингу дл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1 ча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ПОРТИВ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нятие команды (до 2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 посещени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1 ча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700-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7:00Z</dcterms:created>
  <dc:creator>Алексей</dc:creator>
  <dc:description/>
  <dc:language>en-US</dc:language>
  <cp:lastModifiedBy>Aleksander Grigoryev</cp:lastModifiedBy>
  <cp:lastPrinted>2007-03-12T16:21:00Z</cp:lastPrinted>
  <dcterms:modified xsi:type="dcterms:W3CDTF">2007-04-04T06:47:00Z</dcterms:modified>
  <cp:revision>2</cp:revision>
  <dc:subject/>
  <dc:title>                                                                             </dc:title>
</cp:coreProperties>
</file>