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 6 »    апреля 2007 г.</w:t>
        <w:tab/>
        <w:tab/>
        <w:tab/>
        <w:t xml:space="preserve">  </w:t>
        <w:tab/>
        <w:tab/>
        <w:t xml:space="preserve">        № 35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 организации  отдыха,  оздоро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 занятости детей и подростков в лет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иод 2007 год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соответствии с постановлением Кабинета Министров Чувашской Республики от 29.03.2007 г. № 53 «Об организации отдыха, оздоровления и занятости детей и молодежи в 2007 году», в целях охвата учащихся общеобразовательных школ города организованными формами труда и отдыха, развития их творческого потенциала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ю 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1. Утвердить прилагаемый план мероприятий по организации отдыха, оздоровления и занятости детей и подростков в летний период 2007 года.</w:t>
      </w:r>
    </w:p>
    <w:p>
      <w:pPr>
        <w:pStyle w:val="TextBodyIndent"/>
        <w:rPr>
          <w:sz w:val="24"/>
        </w:rPr>
      </w:pPr>
      <w:r>
        <w:rPr>
          <w:sz w:val="24"/>
        </w:rPr>
        <w:t>2. Принять предложения:</w:t>
      </w:r>
    </w:p>
    <w:p>
      <w:pPr>
        <w:pStyle w:val="TextBodyIndent"/>
        <w:rPr>
          <w:sz w:val="24"/>
        </w:rPr>
      </w:pPr>
      <w:r>
        <w:rPr>
          <w:sz w:val="24"/>
        </w:rPr>
        <w:t>регионального отделения фонда социального страхования Российской Федерации по Чувашской Республике по финансированию расходов на оздоровление детей школьного возраста (до 15 лет включительно) в детских оздоровительных учреждениях всех типов в порядке, определяемом фондом социального страхования Российской Федерации;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ГУ Центр занятости населения города Алатыря Госслужбы занятости Чувашии по финансированию трудоустройства несовершеннолетних граждан в возрасте от 14 до 18 лет.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3. Управлению образования и молодежной политики администрации г.Алатырь (Самойлову В.Н.):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одготовить до 21 мая 2007 г. сеть пришкольных оздоровительных лагерей к приему детей и подростков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инять меры по созданию условий для безопасного пребывания детей в пришкольных оздоровительных лагерях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едусмотреть продолжительность смен в пришкольных оздоровительных лагерях не менее 21 дня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обеспечить полноценное  и рациональное питание детей, включение в рацион питания продуктов, обогащенных витаминами и микронутриентам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обеспечить в первоочередном порядке организацию отдыха и оздоровления детей-сирот, детей, оставшихся без попечения родителей, из многодетных и неполных семей, пострадавших в вооруженных конфликтах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инять меры по максимальному охвату несовершеннолетних, состоящих на профилактическом учете в подразделении по делам несовершеннолетних Алатырского ГОВД, подростков из неблагополучных семей, семей, оказавшихся в социально опасном положени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оздать надлежащие условия для проведения воспитательной и оздоровительной работы в пришкольных оздоровительных лагерях, реализации в них дополнительных образовательных программ различной направленност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обеспечить контроль за соблюдением правил по охране труда и пожарной безопасности в пришкольных оздоровительных лагерях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4. Отделу здравоохранения, управлению образования и молодежной политики обеспечить: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оведение без взимания платы профилактических медицинских осмотров персонала, направляемого для работы в пришкольные оздоровительные лагеря, а также медицинских осмотров детей и подростков при оформлении на временную работу в летний период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ервоочередное снабжение пришкольных оздоровительных лагерей  лекарственными препаратами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одготовку управленческих, педагогических, медицинских кадров, а также контроль за качественным выполнением ими своих обязанностей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5. Рекомендовать Новокрещенову О.П., начальнику ОПС 4 ГУ ЧР ПС ГКЧС Чувашии, организовать до  начала оздоровительного сезона обучение персонала пришкольных оздоровительных лагерей правилам пожарной безопасност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6. Рекомендовать начальнику Алатырского ГОВД Апраксину А.В.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рганизовать охрану общественного порядка в период пребывания детей в пришкольных лагерях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оводить в местах организованного отдыха детей и подростков мероприятия по правовому воспитанию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7. Контроль за выполнением данного постановления возложить на Ежову Т.Б.,  первого заместителя главы администрации по социально-экономическим вопроса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 города Алатырь</w:t>
        <w:tab/>
        <w:tab/>
        <w:tab/>
        <w:tab/>
        <w:tab/>
        <w:tab/>
        <w:t>Марискин М.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амойлов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2-02-25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главы г.Алатырь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от «__» _______2007г №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роприятий по организации отдыха, оздоровления и занятости детей 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дростков в летний период 2007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rPr/>
      </w:pPr>
      <w:r>
        <w:rPr/>
        <w:t>1. Провести совещание с руководителями общеобразовательных школ и учреждениями дополнительного образования по организации летнего отдыха, оздоровления и занятости школьников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Самойлов В.Н.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 16 апреля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Организовать на базе образовательных учреждений: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4"/>
        </w:rPr>
      </w:pPr>
      <w:r>
        <w:rPr>
          <w:sz w:val="24"/>
        </w:rPr>
        <w:t>8 пришкольных лагерей с охватом 730 человек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4"/>
        </w:rPr>
      </w:pPr>
      <w:r>
        <w:rPr>
          <w:sz w:val="24"/>
        </w:rPr>
        <w:t>8 трудовых объединений – 1000 учащихся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 управление образования и молодежной политики, руководители образовательных учреждений.</w:t>
      </w:r>
    </w:p>
    <w:p>
      <w:pPr>
        <w:pStyle w:val="Normal"/>
        <w:ind w:left="7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июнь-август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Управлению образования и молодежной политики заключить договор с Региональным отделением Фонда социального страхования РФ по ЧР по финансированию расходов на оздоровление 730 детей в пришкольных оздоровительных лагерях за счет средств социального страхования. 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:. Самойлов ВН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до 1  ма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Управлению образования и молодежной политики организовать временное трудоустройство 250  несовершеннолетних в период летних каникул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Самойлов В.Н.</w:t>
      </w:r>
    </w:p>
    <w:p>
      <w:pPr>
        <w:pStyle w:val="Normal"/>
        <w:ind w:left="69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апрель – сентябрь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overflowPunct w:val="false"/>
        <w:autoSpaceDE w:val="false"/>
        <w:ind w:firstLine="696"/>
        <w:textAlignment w:val="baseline"/>
        <w:rPr/>
      </w:pPr>
      <w:r>
        <w:rPr/>
        <w:t>5. Провести совещание – практикум с начальниками пришкольных оздоровительных лагерей и руководителями трудовых объединений по организации летнего отдыха и занятости школьников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Ивченкова Л.И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04  ма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Подготовить школьные оздоровительные лагеря к приему детей, принять меры по созданию условий для их безопасного пребывания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руководители образовательных учреждени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25 ма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рганизовать профилактический медицинский осмотр персонала, направляемого для работы в пришкольные лагеря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Самойлов В.Н., Юклутова Э.В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до 29 мая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Обеспечить подбор и подготовку управленческих, педагогических, медицинских кадров для работы в пришкольных оздоровительных и трудовых лагерях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управление образования и молодежной политики, руководители образовательных учреждени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до 15 ма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. Обеспечить оздоровительные и трудовые лагеря необходимыми лекарственными препаратами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Самойлов В.Н., Юклутова Э.В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до 30 ма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. Организовать рациональное полноценное питание детей, обеспечить кухонным оборудованием и посудой пищеблоки пришкольных оздоровительных лагере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Кочеткова Л.Н., руководители учреждени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июнь - август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 Организовать комиссионную  приемку пришкольных оздоровительных лагере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Самойлов В.Н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28 - 30 ма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 Провести в образовательных учреждениях открытие пришкольных оздоровительных лагерей, посвященные Дню защиты дете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Ивченкова Л.И., руководители образовательных учреждени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1 июня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. При организации работы пришкольных лагерей труда и отдыха, подростковых трудовых бригад предусмотреть участие детей в благоустройстве города, озеленении прилегающих к школам улиц, разведении цветочных клумб на пришкольных участках, содержании в надлежащем состоянии закрепленных за общеобразовательными учреждениями мест массового отдых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2» - Парк Побе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3» - Парк им.Чернышевск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ЦО № 5» - территория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Гимназия № 6» - территория школ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7» - Парк 450-летия г.Алатырь;</w:t>
      </w:r>
    </w:p>
    <w:p>
      <w:pPr>
        <w:pStyle w:val="Normal"/>
        <w:jc w:val="both"/>
        <w:rPr/>
      </w:pPr>
      <w:r>
        <w:rPr>
          <w:sz w:val="24"/>
        </w:rPr>
        <w:t>МОУ «СОШ № 9» - парк больничного комплекс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11» - Парк имени Боронина и Ветвинск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У «СОШ № 12» - привокзальный сквер;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руководители образовательных учреждени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май-август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4. Провести в пришкольных оздоровительных лагерях спартакиады, смотры-конкурсы на лучшего вожатого, лучший отряд, производственную бригаду, лучшее пришкольное оздоровительное формирование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управление образования и молодежной политики, руководители общеобразовательных учреждений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до 31 августа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rPr/>
      </w:pPr>
      <w:r>
        <w:rPr/>
        <w:t>15. Организовать работу профильных лагерей для детей и подростков с девиантным поведением, используя для этого материальную базу и кадровый потенциал средних общеобразовательных школ, учреждений дополните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руководители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Срок: июнь – июль. 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6. Управлению образования и молодежной политики совместно с комиссией по делам несовершеннолетних и ОВД г. Алатыря  и Алатырского района (по согласованию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шире использовать возможности для проведения мероприятий, направленных на предотвращение безнадзорности и асоциального поведения подростков, организацию полезного досуга, трудоустройство в каникулярное врем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илить индивидуальную работу с детьми и подростками, склонными к правонарушениям, употреблению психотропных и наркотических веществ, проводить с ними адресную профилактическую работу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тв.: Самойлов В.Н., Инякина В.А., Апраксин А.В., руководители         образовательных учреждений. </w:t>
      </w:r>
    </w:p>
    <w:p>
      <w:pPr>
        <w:pStyle w:val="Normal"/>
        <w:ind w:left="72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июнь-август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8"/>
        <w:rPr/>
      </w:pPr>
      <w:r>
        <w:rPr/>
        <w:t>17. Принять участие в Республиканском смотре-конкурсе пришкольных оздоровительных и трудовых лагерей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Отв.: Ивченкова Л.И.</w:t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Срок: июнь-август.</w:t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50:00Z</dcterms:created>
  <dc:creator>Алексей</dc:creator>
  <dc:description/>
  <dc:language>en-US</dc:language>
  <cp:lastModifiedBy>info1Каляканова</cp:lastModifiedBy>
  <cp:lastPrinted>2006-04-18T08:19:00Z</cp:lastPrinted>
  <dcterms:modified xsi:type="dcterms:W3CDTF">2007-04-17T12:50:00Z</dcterms:modified>
  <cp:revision>2</cp:revision>
  <dc:subject/>
  <dc:title>                                                                             </dc:title>
</cp:coreProperties>
</file>