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 апреля 2007  г.</w:t>
        <w:tab/>
        <w:tab/>
        <w:tab/>
        <w:tab/>
        <w:tab/>
        <w:t xml:space="preserve">        </w:t>
        <w:tab/>
        <w:tab/>
        <w:tab/>
        <w:t>№ 4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9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Дня дерева «Посади дерево и сохрани его» </w:t>
      </w:r>
    </w:p>
    <w:p>
      <w:pPr>
        <w:pStyle w:val="TextBody"/>
        <w:ind w:right="539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4"/>
        </w:rPr>
        <w:t xml:space="preserve">Во исполнение Указа Президента Чувашской Республики от 28 марта 2005г. №30 «О проведении Дня дерева «Посади дерево и сохрани его», в целях повышения уровня экологического воспитания населения, благоустройства и озеленения г.Алатырь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П о с т а н о в л я ю:</w:t>
      </w:r>
    </w:p>
    <w:p>
      <w:pPr>
        <w:pStyle w:val="Heading2"/>
        <w:ind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План мероприятий  по проведению Дня дерева «Посади дерево и сохрани его» в г.Алатырь на 2007 год. –  утвердить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2. Объявить Днями  дерева 27 апреля,  4 мая, 27 сентября, 5 октября. В период с последней декады апреля по первую декаду мая, с последней декады сентября по первую декаду октября считать каждую пятницу общегородскими днями массовых  посадок с учетом особенностей погодных условий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 xml:space="preserve">3. Рекомендовать организациям всех форм собственности, общественным объединениям принять активное участие в реализации плана мероприятий. Согласовать планы благоустройства, озеленения и цветочное оформление в отделе архитектуры и природопользования администрации города Алатыря.  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4. Обеспечить систематическое освещение хода выполнения мероприятий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5. Контроль за выполнением настоящего постановления возложить на заместителя главы администрации города Алатыря по вопросам строительства, архитектуры, ЖКХ и транспорта Добрынкина О.Н.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ab/>
        <w:t>М.В.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ркин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0339</w:t>
      </w:r>
    </w:p>
    <w:p>
      <w:pPr>
        <w:pStyle w:val="Normal"/>
        <w:ind w:left="9180" w:hanging="0"/>
        <w:jc w:val="both"/>
        <w:rPr/>
      </w:pPr>
      <w:r>
        <w:rPr/>
        <w:t>Приложение</w:t>
      </w:r>
    </w:p>
    <w:p>
      <w:pPr>
        <w:pStyle w:val="Normal"/>
        <w:ind w:left="9180" w:hanging="0"/>
        <w:jc w:val="both"/>
        <w:rPr/>
      </w:pPr>
      <w:r>
        <w:rPr/>
        <w:t xml:space="preserve">К плану мероприятий  по проведению в 2007 году в Чувашской Республике Дня дерева «Посади  дерево и сохрани его», утвержденному распоряжением Кабинета Министров Чувашской Республики </w:t>
      </w:r>
    </w:p>
    <w:p>
      <w:pPr>
        <w:pStyle w:val="Normal"/>
        <w:ind w:left="9180" w:hanging="0"/>
        <w:jc w:val="both"/>
        <w:rPr/>
      </w:pPr>
      <w:r>
        <w:rPr/>
        <w:t xml:space="preserve"> </w:t>
      </w:r>
      <w:r>
        <w:rPr/>
        <w:t>от «  11  »  апреля   2007 года   №  106 Р</w:t>
      </w:r>
    </w:p>
    <w:p>
      <w:pPr>
        <w:pStyle w:val="Normal"/>
        <w:ind w:left="9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8"/>
        <w:rPr/>
      </w:pPr>
      <w:r>
        <w:rPr/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708"/>
        <w:rPr/>
      </w:pPr>
      <w:r>
        <w:rPr/>
        <w:t>Министр природных ресурсов и экологии</w:t>
        <w:tab/>
        <w:tab/>
        <w:tab/>
        <w:tab/>
        <w:tab/>
        <w:tab/>
        <w:t>Глава города Алатыря</w:t>
      </w:r>
    </w:p>
    <w:p>
      <w:pPr>
        <w:pStyle w:val="Normal"/>
        <w:ind w:firstLine="708"/>
        <w:rPr/>
      </w:pPr>
      <w:r>
        <w:rPr/>
        <w:t>Чувашской Республики</w:t>
      </w:r>
    </w:p>
    <w:p>
      <w:pPr>
        <w:pStyle w:val="Normal"/>
        <w:ind w:firstLine="708"/>
        <w:rPr/>
      </w:pPr>
      <w:r>
        <w:rPr/>
        <w:t>_________________________ С.Э.Дринев</w:t>
        <w:tab/>
        <w:tab/>
        <w:tab/>
        <w:tab/>
        <w:tab/>
        <w:tab/>
        <w:t>______________________________ М.В.Марискин</w:t>
      </w:r>
    </w:p>
    <w:p>
      <w:pPr>
        <w:pStyle w:val="Normal"/>
        <w:ind w:firstLine="708"/>
        <w:rPr/>
      </w:pPr>
      <w:r>
        <w:rPr/>
        <w:t>«____»___________________ 2007 год</w:t>
        <w:tab/>
        <w:tab/>
        <w:tab/>
        <w:tab/>
        <w:tab/>
        <w:tab/>
        <w:tab/>
        <w:t>«____»________________________2007 год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.Алатырь на 2007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905"/>
        <w:gridCol w:w="3782"/>
        <w:gridCol w:w="2162"/>
        <w:gridCol w:w="883"/>
        <w:gridCol w:w="18"/>
        <w:gridCol w:w="15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х заведений, принимающих участие в проведении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ой, 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урский косог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П «УЭ и ЖКХ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жит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агарина, Березовая, Южная, Комсомола, Москов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заправочные станции по ул.40 лет Победы, ул.Юбилейная, ул.Гагар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шт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ивка новых  скверов с устройством детских площад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кр Стрелка, Западный по ул.Комар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, МУП ЖЭУ №1, ОАО «АК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кв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Жертвам кулацкого мятеж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.Октябрьтской револю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рание депутатов города Алатыря *, Администрация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ивка новой алле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.Ива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егающие территории- санитарно-защитные зо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ОАО «Электроавтомат»*,  ОАО «Завод -«Электроприбор»*, Алатырская бумажная фабрика*, Лисма «АЭМЗ»*, Алатырский механический завод*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устройство с посадкой в соответствии с  проекто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Москов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Репкин О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ис врача общей практ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в..Западный, по ул.Березо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ад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егающие и дворовые территории многоквартирных жилых домов по ул.Московская,129 120 125 123, ул.Горького 38, Советская,37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р.Стрелка, 4, 6,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, МУП ЖЕУ №1, АКХ, жител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газонов в соответствии с проекта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В местах общего пользова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города, МП УЭ и ЖКХ, МУП «АКХ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индивидуальные предприниматели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00 м.кв. 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становление газонов  после замены водопроводных сет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орького, Жуковского, Гончарова, Пролетарская, Осип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есовик –2»*,  МУП «АК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 м.к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местах общего пользования, прилегающие территории общественных зданий, предприятий, скверах А.Крылова, парке Ветеранов, на Прудке, в детском парке, привокзальная терри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, МУП «АКХ», Администрация города Алатыр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 м.кв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бивка сквер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 проезд (напротив сади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 образования №5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бивка сквер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р.Стрелка, Ул.Юж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У *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защитных полос, разбивка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школьные, школьные учреждения на дворовых и прилегающих территор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замена засохших деревьев,  оформление и уход за цветникам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крепленных  за школами территориях скверов и пар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07 года и проведение работ по дополнению зеленых насаждений</w:t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евременный полив, смывание пыли с листьев из шланга поливочной маш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кормка растений мочевиной, аммиачной селитрой, суперфосфатом, хлористым кали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полка и рыхление приствольных лунок, мульчирование площади приствольных лунок торфом, скашивание травы в междурядьях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убка сухих и несоответствующих эстетическим требованиям, малоценных  пород деревье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енина, Московская, Жуковского, Комсомола, Первомайская, Горшенина, Гагарина, 40 лет победы и по заявкам ж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, созданных весной-осенью 2005-2006 года</w:t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лошная инвентаризация озеленительных насажд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УЭ и ЖКХ</w:t>
              <w:br/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санитарного состояния по трем класс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ая оценка по трем класс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архитекту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е час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елка, 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ЦБС №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Организация концертных программ при проведении акций озеленения территорий с привлечением творческих коллективов и художественной само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Систематическое освещение хода проведения мероприятий, посвященных Дню дере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стематическое выступление на радио по освещению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л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а «Алатырские ве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, РГУП «Алатырский издательский дом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- по согласованию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  <w:tab/>
        <w:tab/>
        <w:tab/>
        <w:tab/>
        <w:tab/>
        <w:tab/>
        <w:tab/>
        <w:tab/>
        <w:tab/>
        <w:tab/>
        <w:t>А.Н.Каку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липова</w:t>
      </w:r>
    </w:p>
    <w:p>
      <w:pPr>
        <w:pStyle w:val="Normal"/>
        <w:rPr/>
      </w:pPr>
      <w:r>
        <w:rPr/>
        <w:t>2033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522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56:00Z</dcterms:created>
  <dc:creator>архитектура</dc:creator>
  <dc:description/>
  <dc:language>en-US</dc:language>
  <cp:lastModifiedBy>Aleksander Grigoryev</cp:lastModifiedBy>
  <cp:lastPrinted>2007-04-19T11:58:00Z</cp:lastPrinted>
  <dcterms:modified xsi:type="dcterms:W3CDTF">2007-04-23T10:56:00Z</dcterms:modified>
  <cp:revision>2</cp:revision>
  <dc:subject/>
  <dc:title>Приложение</dc:title>
</cp:coreProperties>
</file>