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02.05.2007г.</w:t>
        <w:tab/>
        <w:tab/>
        <w:tab/>
        <w:tab/>
        <w:tab/>
        <w:tab/>
        <w:tab/>
        <w:t xml:space="preserve">        </w:t>
        <w:tab/>
        <w:tab/>
        <w:t>№ 44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учета, выдачи и изъятия </w:t>
      </w:r>
    </w:p>
    <w:p>
      <w:pPr>
        <w:pStyle w:val="Heading1"/>
        <w:spacing w:lineRule="auto" w:line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и разрешения на право </w:t>
      </w:r>
    </w:p>
    <w:p>
      <w:pPr>
        <w:pStyle w:val="Heading1"/>
        <w:spacing w:lineRule="auto" w:line="12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ы маршрутного такси в городе Алатыр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Кабинета Министров Чувашской Республики от 15.04.2005 г. N 96 "О совершенствовании управления пассажирскими перевозками автомобильным транспортом в Чувашской Республике", постановления Главы администрации г.Алатыря от 25 июля 2005 г. № 795 «О совершенствовании управления пассажирскими перевозками автомобильным транспортом в г.Алатырь» и ужесточения контроля за работой перевозчиков, на автобусных маршрутах в режиме маршрутного такси в г.Алатырь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рилагаемый Порядок учета, выдачи и изъятия карточки разрешения на право работы автомобиля маршрутного такси на маршруте в городе Алатырь.</w:t>
      </w:r>
      <w:bookmarkStart w:id="1" w:name="sub_2"/>
      <w:bookmarkEnd w:id="0"/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2" w:name="sub_4"/>
      <w:bookmarkEnd w:id="1"/>
      <w:bookmarkEnd w:id="2"/>
      <w:r>
        <w:rPr>
          <w:bCs/>
          <w:sz w:val="28"/>
          <w:szCs w:val="28"/>
        </w:rPr>
        <w:t xml:space="preserve">2. Контроль за исполнением настоящего  постановления возложить на заместителя  главы администрации по вопросам строительства, архитектуры, ЖКХ и транспорта  Добрынкина О.Н.  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Алатыря                                                                      М.В. Марис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цов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 04 5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города Алатырь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«___» ________ 2007г № ____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  <w:br/>
      </w:r>
      <w:bookmarkStart w:id="5" w:name="sub_1001"/>
      <w:r>
        <w:rPr>
          <w:rFonts w:cs="Times New Roman" w:ascii="Times New Roman" w:hAnsi="Times New Roman"/>
          <w:color w:val="000000"/>
          <w:sz w:val="24"/>
          <w:szCs w:val="24"/>
        </w:rPr>
        <w:t>учета, выдачи и изъятия карточки разрешения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во работы автобуса на маршруте в городе Алатыре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6" w:name="sub_11"/>
      <w:bookmarkEnd w:id="5"/>
      <w:bookmarkEnd w:id="6"/>
      <w:r>
        <w:rPr>
          <w:sz w:val="24"/>
          <w:szCs w:val="24"/>
        </w:rPr>
        <w:t>1.1. Настоящий порядок разработан в соответствии с п.4.5. Положения об организации пассажирских перевозок автомобильным транспортом в Чувашской Республике, утвержденного постановлением Кабинета Министров Чувашской Республики от 15.04.2005 г. N 96, в целях упорядочения работы автотранспортных средств на автобусных маршрутах, отнесенных действующим законодательством к ведению администрации г.Алатыря, и совершенствования системы контроля за обеспечением безопасности перевозки пассажи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1"/>
      <w:bookmarkStart w:id="8" w:name="sub_11"/>
      <w:bookmarkEnd w:id="8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0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 Основная ч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0" w:name="sub_1002"/>
      <w:bookmarkStart w:id="11" w:name="sub_1002"/>
      <w:bookmarkEnd w:id="11"/>
    </w:p>
    <w:p>
      <w:pPr>
        <w:pStyle w:val="Normal"/>
        <w:ind w:firstLine="851"/>
        <w:jc w:val="both"/>
        <w:rPr>
          <w:sz w:val="24"/>
          <w:szCs w:val="24"/>
        </w:rPr>
      </w:pPr>
      <w:bookmarkStart w:id="12" w:name="sub_21"/>
      <w:bookmarkEnd w:id="12"/>
      <w:r>
        <w:rPr>
          <w:sz w:val="24"/>
          <w:szCs w:val="24"/>
        </w:rPr>
        <w:t>2.1. Карточка разрешения на право работы автобуса на маршрутах (далее - карточка разрешения) - документ, удостоверяющий право выполнения автобусных перевозок по указанному в карточке разрешения маршруту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3" w:name="sub_21"/>
      <w:bookmarkStart w:id="14" w:name="sub_22"/>
      <w:bookmarkEnd w:id="13"/>
      <w:bookmarkEnd w:id="14"/>
      <w:r>
        <w:rPr>
          <w:sz w:val="24"/>
          <w:szCs w:val="24"/>
        </w:rPr>
        <w:t>2.2. Карточка разрешения установленного образца приложение № 1 выдается в подтверждение заключения договора между администрацией города Алатыря и перевозчиком на право осуществления пассажирских перевозок на автобусных  маршрутах в режиме маршрутного такси в городе Алатыре (далее - Договор) и одновременно является визуальным средством контроля за легальностью осуществляемой перевозчиком деятельности. Карточка разрешения выдается администрацией города Алатыря на каждую единицу транспортного средства вместе с договором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5" w:name="sub_22"/>
      <w:bookmarkStart w:id="16" w:name="sub_23"/>
      <w:bookmarkEnd w:id="15"/>
      <w:bookmarkEnd w:id="16"/>
      <w:r>
        <w:rPr>
          <w:sz w:val="24"/>
          <w:szCs w:val="24"/>
        </w:rPr>
        <w:t>2.3. Карточка разрешения имеет порядковый номер, номер и наименование маршрута, наименование перевозчика, подписывается главой города Алатыря и заверяется печатью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7" w:name="sub_23"/>
      <w:bookmarkStart w:id="18" w:name="sub_24"/>
      <w:bookmarkEnd w:id="17"/>
      <w:bookmarkEnd w:id="18"/>
      <w:r>
        <w:rPr>
          <w:sz w:val="24"/>
          <w:szCs w:val="24"/>
        </w:rPr>
        <w:t>2.4. Учет выдачи и возврата карточек разрешений производиться МУП «УЭ и ЖКХ» путем регистрации записей в Журнале учета, выдачи и изъятия карточек разрешений приложение № 2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9" w:name="sub_24"/>
      <w:bookmarkStart w:id="20" w:name="sub_25"/>
      <w:bookmarkEnd w:id="19"/>
      <w:bookmarkEnd w:id="20"/>
      <w:r>
        <w:rPr>
          <w:sz w:val="24"/>
          <w:szCs w:val="24"/>
        </w:rPr>
        <w:t>2.5. Карточка разрешение изготавливается за счет перево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1" w:name="sub_25"/>
      <w:bookmarkStart w:id="22" w:name="sub_26"/>
      <w:bookmarkEnd w:id="21"/>
      <w:bookmarkEnd w:id="22"/>
      <w:r>
        <w:rPr>
          <w:sz w:val="24"/>
          <w:szCs w:val="24"/>
        </w:rPr>
        <w:t>2.6.Водитель автобуса при осуществлении перевозок пассажиров должен иметь карточку разрешения, которая располагается на лобовом стекле автобуса с правой стороны по ходу его движения. Осуществление перевозок пассажиров по регулярным автобусным маршрутам без карточки разрешения запре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3" w:name="sub_26"/>
      <w:bookmarkStart w:id="24" w:name="sub_27"/>
      <w:bookmarkEnd w:id="23"/>
      <w:bookmarkEnd w:id="24"/>
      <w:r>
        <w:rPr>
          <w:sz w:val="24"/>
          <w:szCs w:val="24"/>
        </w:rPr>
        <w:t>2.7. Карточка разрешения выдается водителю после прохождения им предрейсового медицинского освидетельствования и технического осмотра автомобиля, после завершения смены карточка разрешения изымается у водителя и хранится у перево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5" w:name="sub_27"/>
      <w:bookmarkStart w:id="26" w:name="sub_28"/>
      <w:bookmarkEnd w:id="25"/>
      <w:bookmarkEnd w:id="26"/>
      <w:r>
        <w:rPr>
          <w:sz w:val="24"/>
          <w:szCs w:val="24"/>
        </w:rPr>
        <w:t>2.8. Карточка разрешения должна предъявляться водителем маршрутного автобуса по требованию членов Комиссии по безопасности дорожного движения в городе Алатыре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7" w:name="sub_28"/>
      <w:bookmarkStart w:id="28" w:name="sub_29"/>
      <w:bookmarkEnd w:id="27"/>
      <w:bookmarkEnd w:id="28"/>
      <w:r>
        <w:rPr>
          <w:sz w:val="24"/>
          <w:szCs w:val="24"/>
        </w:rPr>
        <w:t>2.9. В случаях нарушения договорных обязательств, ДТП, технической неисправности транспортного средства, карточка разрешения изымается, о чем производится запись в путевом листе автобуса (причина изъятия, должность и фамилия должностного лица, проводившего проверку)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9" w:name="sub_29"/>
      <w:bookmarkStart w:id="30" w:name="sub_210"/>
      <w:bookmarkEnd w:id="29"/>
      <w:bookmarkEnd w:id="30"/>
      <w:r>
        <w:rPr>
          <w:sz w:val="24"/>
          <w:szCs w:val="24"/>
        </w:rPr>
        <w:t>2.10. Решение на повторную выдачу карточки разрешения принимается в 3-дневный срок после устранения перевозчиком недостатков, выявленных в ходе проверки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1" w:name="sub_210"/>
      <w:bookmarkStart w:id="32" w:name="sub_211"/>
      <w:bookmarkEnd w:id="31"/>
      <w:bookmarkEnd w:id="32"/>
      <w:r>
        <w:rPr>
          <w:sz w:val="24"/>
          <w:szCs w:val="24"/>
        </w:rPr>
        <w:t>2.11. Карточки разрешения выдаются на срок действия договора заключенного с администрацией города Алатыр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3" w:name="sub_211"/>
      <w:bookmarkStart w:id="34" w:name="sub_212"/>
      <w:bookmarkEnd w:id="33"/>
      <w:bookmarkEnd w:id="34"/>
      <w:r>
        <w:rPr>
          <w:sz w:val="24"/>
          <w:szCs w:val="24"/>
        </w:rPr>
        <w:t>2.12. Перевозчик возвращает карточки разрешения в МУП «АКХ» города Алатыря в случаях: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5" w:name="sub_212"/>
      <w:bookmarkEnd w:id="35"/>
      <w:r>
        <w:rPr>
          <w:sz w:val="24"/>
          <w:szCs w:val="24"/>
        </w:rPr>
        <w:t>а) сокращения количества автобусов на маршру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истечения срока действия, либо досрочного расторжения договора с перевозчи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вреждений, повлекших к непригодному состоянию карточек разрешений, не позволяющих их дальнейшее использование (частичное или полное выгорание надписей, разрушение специального покрытия)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6" w:name="sub_213"/>
      <w:bookmarkEnd w:id="36"/>
      <w:r>
        <w:rPr>
          <w:sz w:val="24"/>
          <w:szCs w:val="24"/>
        </w:rPr>
        <w:t>2.13. Возвращенные карточки разрешения уничтожаются в комиссионном порядке в 3-дневный срок с даты их возв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7" w:name="sub_213"/>
      <w:bookmarkStart w:id="38" w:name="sub_214"/>
      <w:bookmarkEnd w:id="37"/>
      <w:bookmarkEnd w:id="38"/>
      <w:r>
        <w:rPr>
          <w:sz w:val="24"/>
          <w:szCs w:val="24"/>
        </w:rPr>
        <w:t>2.14. В случае утери карточки разрешения перевозчиком проводится служебное расследование по данному факту, и затем администрация города выдает ее дублика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9" w:name="sub_214"/>
      <w:bookmarkStart w:id="40" w:name="sub_214"/>
      <w:bookmarkEnd w:id="40"/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>
          <w:sz w:val="24"/>
          <w:szCs w:val="24"/>
        </w:rPr>
      </w:r>
      <w:bookmarkStart w:id="41" w:name="sub_2000"/>
      <w:bookmarkStart w:id="42" w:name="sub_2000"/>
      <w:bookmarkEnd w:id="42"/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sz w:val="24"/>
          <w:szCs w:val="24"/>
        </w:rPr>
        <w:tab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bookmarkStart w:id="43" w:name="sub_2000"/>
      <w:bookmarkEnd w:id="43"/>
      <w:r>
        <w:rPr>
          <w:rStyle w:val="Style15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  <w:szCs w:val="24"/>
          </w:rPr>
          <w:t>Порядку</w:t>
        </w:r>
      </w:hyperlink>
      <w:r>
        <w:rPr>
          <w:rStyle w:val="Style15"/>
          <w:color w:val="000000"/>
          <w:sz w:val="24"/>
          <w:szCs w:val="24"/>
        </w:rPr>
        <w:t xml:space="preserve"> учета, выдачи и изъятия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арточки разрешения на право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боты автобуса на маршруте в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. Алатыр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5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  </w:t>
      </w:r>
      <w:hyperlink w:anchor="sub_1000">
        <w:r>
          <w:rPr>
            <w:rStyle w:val="InternetLink"/>
            <w:b/>
            <w:bCs/>
            <w:color w:val="000000"/>
            <w:sz w:val="24"/>
            <w:szCs w:val="24"/>
          </w:rPr>
          <w:t>Порядку</w:t>
        </w:r>
      </w:hyperlink>
      <w:r>
        <w:rPr>
          <w:rStyle w:val="Style15"/>
          <w:color w:val="000000"/>
          <w:sz w:val="24"/>
          <w:szCs w:val="24"/>
        </w:rPr>
        <w:t xml:space="preserve"> учета, выдачи и изъятия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карточки разрешения на право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боты автобуса на маршруте в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. Алатырь 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Журнала</w:t>
        <w:br/>
        <w:t xml:space="preserve">учета, выдачи и изъятия карточки разрешения на право работы на автобусных маршрутах города Алатыря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137"/>
        <w:gridCol w:w="1231"/>
        <w:gridCol w:w="1258"/>
        <w:gridCol w:w="969"/>
        <w:gridCol w:w="1373"/>
        <w:gridCol w:w="1150"/>
        <w:gridCol w:w="1096"/>
        <w:gridCol w:w="1487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гово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ыданных карточек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зъятии карточ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озврат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6:00Z</dcterms:created>
  <dc:creator>OEM-user</dc:creator>
  <dc:description/>
  <dc:language>en-US</dc:language>
  <cp:lastModifiedBy>Aleksander Grigoryev</cp:lastModifiedBy>
  <cp:lastPrinted>2006-03-24T16:43:00Z</cp:lastPrinted>
  <dcterms:modified xsi:type="dcterms:W3CDTF">2007-05-24T07:06:00Z</dcterms:modified>
  <cp:revision>2</cp:revision>
  <dc:subject/>
  <dc:title>                                                                             </dc:title>
</cp:coreProperties>
</file>