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от 04.05.2007  г.</w:t>
        <w:tab/>
        <w:t xml:space="preserve">                                                      № 455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ходе выполнения  территори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ой программы «Совершенств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ние противотуберкулезной помощ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елению г. Алатырь и Алаты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а 2005- 200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>
          <w:sz w:val="24"/>
        </w:rPr>
        <w:t xml:space="preserve">В рамках республиканской целевой программы «Предупреждение и борьба с заболеваниями социального характера (2005-2007 годы)» и подпрограммы «Совершенствование противотуберкулезной помощи населению Чувашской Республики» решением Собрания депутатов г. Алатыря № 39 от 30.06.2005г. утверждена территориальная целевая программа «Совершенствование противотуберкулезной помощи населению г. Алатырь и Алатырского  района на 2005-2007 годы» </w:t>
      </w:r>
    </w:p>
    <w:p>
      <w:pPr>
        <w:pStyle w:val="ConsNormal"/>
        <w:ind w:right="0" w:firstLine="6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sz w:val="24"/>
        </w:rPr>
        <w:t xml:space="preserve"> рамках выполнения  данной  программы  продела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ная работа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Значительно укреплена материально-техническая база  Алатырского отделения  ГУЗ «Алатырский противотуберкулезный диспансер» МЗ и СР ЧР. О</w:t>
      </w:r>
      <w:r>
        <w:rPr>
          <w:rFonts w:cs="Times New Roman" w:ascii="Times New Roman" w:hAnsi="Times New Roman"/>
          <w:sz w:val="24"/>
          <w:szCs w:val="26"/>
        </w:rPr>
        <w:t>беспечено бесперебойное снабжение диспансера необходимыми противотуберкулезными препаратами, в практику внедрены протоколы ведения больных по программе ВОЗ, достигнута хорошая эффективность лечения больных. Несмотря на это в истекшем году наряду с уменьшением заболеваемости туберкулезом увеличилось количество лиц с запущенными формами, что является результатом недостаточной работы общей лечебной сети по раннему выявлению больных туберкулезо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Алатырское отделение  ГУЗ «АПТД» МЗ и СР ЧР функционирует как  межрайонный диспансер для обследования и лечения жителей г. Алатырь,   Алатырского, Порецкого, Ибресинского районов.</w:t>
      </w:r>
    </w:p>
    <w:p>
      <w:pPr>
        <w:pStyle w:val="Normal"/>
        <w:jc w:val="both"/>
        <w:rPr/>
      </w:pPr>
      <w:r>
        <w:rPr/>
        <w:t xml:space="preserve">Заслушав и обсудив информацию начальника отдела здравоохранения Юклутовой Э.В. о ходе выполнении территориальной  целевой программы «Совершенствование противотуберкулезной помощи населению г. Алатырь и Алатырского  района на 2005- 2007 годы»,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TextBodyInden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Информацию начальника отдела здравоохранения администрации г. Алатырь  Юклутовой Э.В. принять к сведению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Indent"/>
        <w:rPr>
          <w:sz w:val="24"/>
        </w:rPr>
      </w:pPr>
      <w:r>
        <w:rPr>
          <w:sz w:val="24"/>
        </w:rPr>
        <w:t>2. Рекомендовать главному  врачу Алатырского отделения ГУЗ «Алатырский противотуберкулезный диспансер» МЗ и СР ЧР Абмайкиной Т.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1. Наладить  более тесное взаимодействие  с амбулаторно-поликлиническим звеном МУ «ЦРБ  Алатырского района» в плане раннего  выявления больных туберкулезом. </w:t>
      </w:r>
    </w:p>
    <w:p>
      <w:pPr>
        <w:pStyle w:val="TextBodyIndent"/>
        <w:rPr>
          <w:sz w:val="24"/>
        </w:rPr>
      </w:pPr>
      <w:r>
        <w:rPr>
          <w:sz w:val="24"/>
        </w:rPr>
        <w:t>2.2.   Активнее госпитализировать больных из других районов Чувашской Республики,   с  целью  эффективного использования коечного фонда диспансер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3.  Улучшить  санитарно-просветительную работу среди населения в отношении профилактики туберкулеза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 w:val="false"/>
          <w:sz w:val="24"/>
        </w:rPr>
      </w:pPr>
      <w:r>
        <w:rPr>
          <w:sz w:val="24"/>
        </w:rPr>
        <w:t xml:space="preserve">3. Отметить недостаточную работу общей лечебной сети по раннему выявлению больных туберкулезом, выполнению минимума обследований в группах риска  населения г. Алатырь и рекомендовать главному врачу МУ «Центральная  районная больница Алатырского района» Юрьеву Н.С. активизировать  работу по данному направлению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 Начальнику отдела здравоохранения Юклутовой Э.В. рассмотреть работу общей лечебной сети МУ «ЦРБ Алатырского района» по раннему выявлению больных туберкулезом в плане реализации целевой программы «Совершенствование противотуберкулезной помощи населению г. Алатырь и Алатырского  района на 2005- 2007 годы» на заседании городского  Медицинского Совета 16.05.07 г.,  с участием представителей районной администрации. </w:t>
      </w:r>
    </w:p>
    <w:p>
      <w:pPr>
        <w:pStyle w:val="TextBodyIndent"/>
        <w:overflowPunct w:val="true"/>
        <w:autoSpaceDE w:val="true"/>
        <w:textAlignment w:val="auto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. Рекомендовать руководителям предприятий всех форм собственности усилить контроль за прохождением флюорографического обследования работающих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6. Рекомендовать начальнику Алатырского ГОВД Апраксину А.В. оказывать содействие  участковой службе МУ «ЦРБ Алатырского района»   в выявлении и  обследовании населения из  социальных групп риск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Контроль за выполнением настоящего  постановления возложить на  первого заместителя  главы администрации  по социально-экономическим вопросам  Т.Б.Ежову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а города Алатыря                                                                              М.В.Марискин                 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Юклуто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03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т: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1:00Z</dcterms:created>
  <dc:creator>med</dc:creator>
  <dc:description/>
  <dc:language>en-US</dc:language>
  <cp:lastModifiedBy>Aleksander Grigoryev</cp:lastModifiedBy>
  <cp:lastPrinted>2007-05-04T11:03:00Z</cp:lastPrinted>
  <dcterms:modified xsi:type="dcterms:W3CDTF">2007-05-24T06:21:00Z</dcterms:modified>
  <cp:revision>2</cp:revision>
  <dc:subject/>
  <dc:title> </dc:title>
</cp:coreProperties>
</file>