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u-RU"/>
        </w:rPr>
        <w:t>Чувашская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p>
      <w:pPr>
        <w:pStyle w:val="Heading2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b/>
          <w:sz w:val="44"/>
          <w:lang w:val="ru-RU"/>
        </w:rPr>
        <w:t>ПОСТАНОВЛЕНИЕ</w:t>
      </w:r>
    </w:p>
    <w:p>
      <w:pPr>
        <w:pStyle w:val="Normal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</w:t>
      </w:r>
      <w:r>
        <w:rPr>
          <w:b/>
          <w:sz w:val="28"/>
          <w:lang w:val="ru-RU"/>
        </w:rPr>
        <w:t>от «04» мая 2007  г.</w:t>
        <w:tab/>
        <w:tab/>
        <w:tab/>
        <w:tab/>
        <w:tab/>
        <w:t xml:space="preserve">      </w:t>
        <w:tab/>
        <w:tab/>
        <w:tab/>
        <w:t xml:space="preserve">  № 458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 xml:space="preserve">Об итогах  экономического соревнования 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между предприятиями основных отраслей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 xml:space="preserve">экономики города Алатыря 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за январь-март  2007 года</w:t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ind w:firstLine="709"/>
        <w:jc w:val="both"/>
        <w:rPr/>
      </w:pPr>
      <w:r>
        <w:rPr/>
        <w:tab/>
        <w:t>Рассмотрев исходные показатели экономического соревнования</w:t>
      </w:r>
      <w:r>
        <w:rPr>
          <w:b/>
        </w:rPr>
        <w:t xml:space="preserve"> </w:t>
      </w:r>
      <w:r>
        <w:rPr/>
        <w:t>между предприятиями основных отраслей  экономики города и представленные комиссией результаты их работы за  январь-март 2007 год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 о с т а н о в л я ю 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/>
      </w:pPr>
      <w:r>
        <w:rPr/>
        <w:tab/>
        <w:t>1. За обеспечение роста объемов отгруженных  товаров, выполненных работ и услуг,  среднемесячной заработной платы, сокращение задолженности по платежам в бюджеты  и других  производственных, финансовых,  социальных показателей  присудить: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по предприятиям численностью свыше 200человек: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 место -  ОАО  «Завод «Электроприбор»;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 место –  ОАО  «Электроавтомат»;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 место –  ООО «Алатырская бумажная фабрика"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ОАО « Алатырский завод    низкотемпературных холодильников»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</w:t>
      </w:r>
    </w:p>
    <w:p>
      <w:pPr>
        <w:pStyle w:val="TextBodyIndent"/>
        <w:rPr/>
      </w:pPr>
      <w:r>
        <w:rPr/>
        <w:t>по предприятиям   численностью менее 200человек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 место – филиала «Алатырьгаз» ОАО «Чувашсетьгаз»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 место –  ООО «СКМ»;</w:t>
      </w:r>
    </w:p>
    <w:p>
      <w:pPr>
        <w:pStyle w:val="TextBody"/>
        <w:rPr/>
      </w:pPr>
      <w:r>
        <w:rPr/>
        <w:t xml:space="preserve"> </w:t>
      </w:r>
      <w:r>
        <w:rPr/>
        <w:t>3 место -  ГУП «Алатырский издательский дом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</w:t>
      </w:r>
    </w:p>
    <w:p>
      <w:pPr>
        <w:pStyle w:val="TextBody"/>
        <w:ind w:firstLine="709"/>
        <w:rPr/>
      </w:pPr>
      <w:r>
        <w:rPr/>
        <w:t>2. Отметить хорошую работу  в  1 квартале  2007 года   Алатырского механического завода – филиала ОАО «РЖД», ОАО «Алатырский хлебозавод», ФГУП «5 арсенал», ГП учреждения ЮЛ 34/2, ООО «Молочное дело –Алатырь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лава города Алатыря</w:t>
        <w:tab/>
        <w:tab/>
        <w:tab/>
        <w:tab/>
        <w:tab/>
        <w:t xml:space="preserve">                                     М.В. Марискин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удашкина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 01 06</w:t>
      </w:r>
    </w:p>
    <w:sectPr>
      <w:type w:val="nextPage"/>
      <w:pgSz w:orient="landscape" w:w="11906" w:h="16838"/>
      <w:pgMar w:left="1134" w:right="59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37:00Z</dcterms:created>
  <dc:creator>Галина</dc:creator>
  <dc:description/>
  <dc:language>en-US</dc:language>
  <cp:lastModifiedBy>Aleksander Grigoryev</cp:lastModifiedBy>
  <cp:lastPrinted>2007-02-16T08:35:00Z</cp:lastPrinted>
  <dcterms:modified xsi:type="dcterms:W3CDTF">2007-05-24T05:37:00Z</dcterms:modified>
  <cp:revision>2</cp:revision>
  <dc:subject/>
  <dc:title>Об итогах экономического соревнования</dc:title>
</cp:coreProperties>
</file>