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.05.2007  г.</w:t>
        <w:tab/>
        <w:tab/>
        <w:tab/>
        <w:tab/>
        <w:tab/>
        <w:tab/>
        <w:tab/>
        <w:t xml:space="preserve">                 № 49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 окончании отопительног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езона  2006 - 2007   гг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вязи с устойчивой нормативной среднесуточной температурой наружного воздух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 о с  т  а  н  о  в л  я  ю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Отопительный сезон 2006-2007 гг. завершить  с 11 мая 2007 г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уководителям муниципальных предприятий, организаций приостановить подачу тепловой энергии в тепловых узлах отапливаемых муниципальных зданий и сооружений, находящихся на балансе или обслуживан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уководителям теплоснабжающих предприятий, организаций, отапливающих муниципальные объекты жилой и социальной сферы, производить подачу тепловой энергии для горячего водоснабж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требителям тепловой энергии, согласно графику планового ремонта котельных, гидравлических испытаний и промывок тепловых сетей начать подготовку внутридомовых тепловых сетей к гидравлическим испытаниям магистральных и квартальных тепловых сете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данного постановления возложить на заместителя главы администрации г. Алатырь Добрынкина О.Н.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Алатыря                                                             М.В. Марискин</w:t>
      </w:r>
    </w:p>
    <w:p>
      <w:pPr>
        <w:pStyle w:val="Normal"/>
        <w:spacing w:lineRule="auto" w:line="48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Одинцов И.М.</w:t>
      </w:r>
    </w:p>
    <w:p>
      <w:pPr>
        <w:pStyle w:val="Normal"/>
        <w:rPr>
          <w:i/>
          <w:i/>
        </w:rPr>
      </w:pPr>
      <w:r>
        <w:rPr>
          <w:i/>
        </w:rPr>
        <w:t>2 - 04 - 52</w:t>
      </w:r>
    </w:p>
    <w:sectPr>
      <w:type w:val="nextPage"/>
      <w:pgSz w:w="11906" w:h="16838"/>
      <w:pgMar w:left="1134" w:right="56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54:00Z</dcterms:created>
  <dc:creator>OEM-user</dc:creator>
  <dc:description/>
  <dc:language>en-US</dc:language>
  <cp:lastModifiedBy>Aleksander Grigoryev</cp:lastModifiedBy>
  <cp:lastPrinted>2007-05-11T09:04:00Z</cp:lastPrinted>
  <dcterms:modified xsi:type="dcterms:W3CDTF">2007-05-24T05:54:00Z</dcterms:modified>
  <cp:revision>2</cp:revision>
  <dc:subject/>
  <dc:title>                                                                             </dc:title>
</cp:coreProperties>
</file>