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от “14”  июня  2007 г.</w:t>
        <w:tab/>
        <w:tab/>
        <w:tab/>
        <w:tab/>
        <w:t xml:space="preserve">      </w:t>
      </w:r>
      <w:r>
        <w:rPr>
          <w:b/>
          <w:sz w:val="28"/>
          <w:lang w:val="en-US"/>
        </w:rPr>
        <w:tab/>
        <w:tab/>
      </w:r>
      <w:r>
        <w:rPr>
          <w:b/>
          <w:sz w:val="28"/>
        </w:rPr>
        <w:t>№ 59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вышении безопасно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юдей на водных объект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городе Алатыре Чувашской Республи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WWBodyText2"/>
        <w:rPr>
          <w:sz w:val="28"/>
        </w:rPr>
      </w:pPr>
      <w:r>
        <w:rPr>
          <w:sz w:val="28"/>
        </w:rPr>
        <w:tab/>
        <w:t xml:space="preserve">В целях обеспечения безопасности людей на водных объектах на территории города Алатыря, охране их жизни и здоровья, руководствуясь ст. ст. 7, 25 Устава города Алатыря </w:t>
      </w:r>
    </w:p>
    <w:p>
      <w:pPr>
        <w:pStyle w:val="WWBodyText2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WWBodyText2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Рекомендовать инспектору ГИМС Денисову А.В., инспектору рыбоохраны Еремину О.В., руководителям организаций, имеющих маломерные суда (лодки) с 15.06.2007г., оказывать помощь гражданам на воде в местах  массового отдыха людей на водных объектах города Алатыр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Левый берег р. Сура (южная окраина Духовой Рощ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лияние р. Сура и р. Безд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Левый берег р. Сура (район автодорожного мост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Левый берег р. Сура (район спуск Жуковског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) Правый берег р. Сура (район Дендропарк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.) Слияние р. Сура и р. Алаты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) Ореховая яма на р. Алатыр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) Правый берег р. Алатырь в районе садовых участков (район Ямск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) Правый и левый берег р. Алатырь в районе автодорожного моста (Алатырь - Чуварле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) р. Алатырь в районе садовых участков (район Подгорь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) Пруд Липовый овраг.</w:t>
      </w:r>
    </w:p>
    <w:p>
      <w:pPr>
        <w:pStyle w:val="WWBodyText22"/>
        <w:ind w:firstLine="567"/>
        <w:rPr/>
      </w:pPr>
      <w:r>
        <w:rPr>
          <w:szCs w:val="28"/>
        </w:rPr>
        <w:t>2. Начальнику</w:t>
      </w:r>
      <w:r>
        <w:rPr/>
        <w:t xml:space="preserve"> МУП “АКХ” Сусленкову М.П. до 25.06.2007 г. в местах стихийного отдыха на необорудованных пляжах выставить щиты с предупреждающими и запрещающими знак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чальнику отдела по делам ГО и ЧС Шепелеву М.В. активизировать работу среди населения по разъяснению мер безопасности на воде используя в этих целях средства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ыполнением данного постановления возложить на заместителя главы администрации по вопросам строительства, архитектуры, ЖКХ и транспорта  Добрынкина О.Н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Алатыря                            п/п             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епелев</w:t>
      </w:r>
    </w:p>
    <w:p>
      <w:pPr>
        <w:pStyle w:val="Normal"/>
        <w:rPr>
          <w:sz w:val="28"/>
        </w:rPr>
      </w:pPr>
      <w:r>
        <w:rPr>
          <w:sz w:val="28"/>
        </w:rPr>
        <w:t>2-00-08</w:t>
      </w:r>
    </w:p>
    <w:sectPr>
      <w:type w:val="nextPage"/>
      <w:pgSz w:w="11906" w:h="16838"/>
      <w:pgMar w:left="1701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WWBodyText21">
    <w:name w:val="WW-Body Text 21"/>
    <w:basedOn w:val="Normal"/>
    <w:qFormat/>
    <w:pPr>
      <w:ind w:firstLine="567"/>
      <w:jc w:val="both"/>
    </w:pPr>
    <w:rPr>
      <w:sz w:val="28"/>
    </w:rPr>
  </w:style>
  <w:style w:type="paragraph" w:styleId="WWBodyText22">
    <w:name w:val="WW-Body Text 2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10:00Z</dcterms:created>
  <dc:creator>Галина</dc:creator>
  <dc:description/>
  <dc:language>en-US</dc:language>
  <cp:lastModifiedBy>Aleksander Grigoryev</cp:lastModifiedBy>
  <cp:lastPrinted>2007-06-14T14:10:00Z</cp:lastPrinted>
  <dcterms:modified xsi:type="dcterms:W3CDTF">2007-06-20T04:10:00Z</dcterms:modified>
  <cp:revision>2</cp:revision>
  <dc:subject/>
  <dc:title>                                                                             </dc:title>
</cp:coreProperties>
</file>