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57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ind w:hanging="57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hanging="57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ind w:hanging="57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hanging="5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57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5.06.2007  г.</w:t>
        <w:tab/>
        <w:t xml:space="preserve"> </w:t>
        <w:tab/>
        <w:tab/>
        <w:tab/>
        <w:tab/>
        <w:tab/>
        <w:tab/>
        <w:tab/>
        <w:t xml:space="preserve"> № 6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проведении праздника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«День молодежи России»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7 июня - День молодежи России. В связи с установившейся традицией ежегодного проведения праздника в нашем городе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1. Ведущему специалисту управления образования и молодежной политики Болдакову Ю.А. организовать проведение праздника согласно утвержденной программе (Приложение 1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2. Смету расходов на проведение праздника утвердить   (приложение 2)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5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Style15"/>
        <w:ind w:hanging="5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олдаков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0 65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Приложение 1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Утвержде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постановлени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главы города Алатыр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ab/>
        <w:t>от «__»___2007 г. №_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 Е Р О П Р И Я Т И Я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вященные Дню молодежи в Росси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10260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30"/>
        <w:gridCol w:w="2133"/>
        <w:gridCol w:w="231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а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онкурс по спортивным танцам «Брейк-танц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алый зал МОУ «СОШ №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.06.2007 г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1.00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родской турнир по футболу среди дворовых команд микрорайонов города «Стрелка», «Центр», «Северо-восточный», «Западны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адион «Тру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14.06.2007 г. - 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8.06.2007 г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4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Товарищеская встреча по футболу между работающей и учащейся  молодежью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тадион «Труд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.06.2007 г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8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Развлекательная программа в городском парке отдых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ородской парк отдых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.06.2007 г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1.00 – 23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оржественная регистрация «Имянаре-чения» новорожденных в молодых семья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ЗАГС, родд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27.06.2007 г. -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30.06.2007 г.</w:t>
            </w:r>
          </w:p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0.00</w:t>
            </w:r>
          </w:p>
          <w:p>
            <w:pPr>
              <w:pStyle w:val="Style15"/>
              <w:ind w:firstLine="45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стреча городского молодежного Совета при главе города с активом ДОЛ «Янтарный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Л «Янтарный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"/>
              <w:jc w:val="lef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5.07.2007 г.</w:t>
            </w:r>
          </w:p>
          <w:p>
            <w:pPr>
              <w:pStyle w:val="Style15"/>
              <w:ind w:firstLine="39"/>
              <w:jc w:val="lef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6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стреча молодежного актива города с активом ДОЛ «Изумрудный» по спортивным состязани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Л «Изумрудный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06.07.2007 г.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18.00</w:t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left="-627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дущий специалист управления</w:t>
      </w:r>
    </w:p>
    <w:p>
      <w:pPr>
        <w:pStyle w:val="Style15"/>
        <w:ind w:left="-627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и молодежной политики</w:t>
      </w:r>
    </w:p>
    <w:p>
      <w:pPr>
        <w:pStyle w:val="Style15"/>
        <w:ind w:left="-627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и города Алатыря</w:t>
        <w:tab/>
        <w:tab/>
        <w:tab/>
        <w:tab/>
        <w:t>Ю.А. Болдаков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  <w:t>Приложение 2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Утвержде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постановлени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главы города Алатыр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>от «___»___2007 г. №___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 М Е Т А</w:t>
      </w:r>
    </w:p>
    <w:p>
      <w:pPr>
        <w:pStyle w:val="Style15"/>
        <w:ind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ходов на проведение праздник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Конкурс по спортивным танцам «Брейк-дансу»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зы участникам                                                             - 5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Мини-турнир по футболу среди дворовых команд микрорайонов город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утбольный мяч, сладкие призы и грамоты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лучшим игрокам</w:t>
        <w:tab/>
        <w:tab/>
        <w:tab/>
        <w:tab/>
        <w:tab/>
        <w:tab/>
        <w:tab/>
        <w:t>- 125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Товарищеская встреча по футболу между командами работающей и учащейся молодеж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рамоты и призы победителю и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лучшим игрокам  </w:t>
        <w:tab/>
        <w:tab/>
        <w:tab/>
        <w:tab/>
        <w:t xml:space="preserve">                              - 5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Конкурсы, викторины в развлекательной программе городского парка отдыха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фрукты, шоколад                                       </w:t>
        <w:tab/>
        <w:tab/>
        <w:tab/>
        <w:tab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ягкие игрушки                          </w:t>
        <w:tab/>
        <w:tab/>
        <w:tab/>
        <w:tab/>
        <w:t>- 5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Торжественная регистрация «Имянаречения» новорожденных в молодых семьях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амятные подарки (мягкие игрушки) 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 х 450 руб.                    </w:t>
        <w:tab/>
        <w:tab/>
        <w:tab/>
        <w:tab/>
        <w:tab/>
        <w:tab/>
        <w:t>- 9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Встреча городского молодежного Совета при главе города с активом ДОЛ «Янтарный»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ранспортные расходы</w:t>
        <w:tab/>
        <w:tab/>
        <w:tab/>
        <w:tab/>
        <w:tab/>
        <w:tab/>
        <w:t>- 21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зы</w:t>
        <w:tab/>
        <w:tab/>
        <w:tab/>
        <w:tab/>
        <w:tab/>
        <w:tab/>
        <w:tab/>
        <w:tab/>
        <w:tab/>
        <w:t>- 40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Встреча молодежного актива города с активом ДОЛ «Изумрудный» по спортивным состязаниям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ранспортные расходы</w:t>
        <w:tab/>
        <w:tab/>
        <w:tab/>
        <w:tab/>
        <w:tab/>
        <w:tab/>
        <w:t>- 210 руб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адкие призы</w:t>
        <w:tab/>
        <w:tab/>
        <w:tab/>
        <w:tab/>
        <w:tab/>
        <w:tab/>
        <w:tab/>
        <w:t>- 600 руб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ab/>
        <w:tab/>
        <w:tab/>
        <w:tab/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ИТОГО</w:t>
        <w:tab/>
        <w:tab/>
        <w:tab/>
        <w:tab/>
        <w:tab/>
        <w:tab/>
        <w:tab/>
        <w:tab/>
        <w:t>5070 рублей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едущий специалист управления 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разования и молодежной политики</w:t>
        <w:tab/>
        <w:tab/>
        <w:t>Ю.А.Болдаков</w:t>
      </w:r>
    </w:p>
    <w:sectPr>
      <w:type w:val="nextPage"/>
      <w:pgSz w:w="11906" w:h="16838"/>
      <w:pgMar w:left="2052" w:right="7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8:00Z</dcterms:created>
  <dc:creator>Администратор</dc:creator>
  <dc:description/>
  <dc:language>en-US</dc:language>
  <cp:lastModifiedBy>Aleksander Grigoryev</cp:lastModifiedBy>
  <cp:lastPrinted>2007-06-15T11:07:00Z</cp:lastPrinted>
  <dcterms:modified xsi:type="dcterms:W3CDTF">2007-06-19T11:38:00Z</dcterms:modified>
  <cp:revision>2</cp:revision>
  <dc:subject/>
  <dc:title> </dc:title>
</cp:coreProperties>
</file>