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2.07.2007 г.</w:t>
        <w:tab/>
        <w:tab/>
        <w:tab/>
        <w:tab/>
        <w:tab/>
        <w:t xml:space="preserve">       </w:t>
        <w:tab/>
        <w:tab/>
        <w:tab/>
        <w:t xml:space="preserve"> № 6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рабо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ОО «Алатырское УПП ВО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ООО «Алатырское учебно-производственное предприятие ВОС»</w:t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 и в честь 60-летия образования ООО «Алатырское УПП ВОС»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490" w:hRule="atLeast"/>
        </w:trPr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Захарову Ализу Филипповну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именова Александра Ивановича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Лемаеву Людмилу Валентиновну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апожникову Зою Ивановну         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идненко Елену Витальевну        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ашиниста сшивальных машин карто-нажного участка ООО «Алатырское учебно-производственное предприятие ВОС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зготовителя щетино-щеточных изделий щеточного участка ООО «Алатырское учебно-производственное предприятие ВОС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ведующую складом ООО «Алатырское учебно-производственное предприятие ВОС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ывшую рабочую изготовителя щетино-щеточных изделий щеточного участка ООО «Алатырское учебно-производственное предприятие ВОС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зготовителя щетино-щеточных изделий щеточного участка ООО «Алатырское учебно-производственное предприятие ВОС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Чичканова</w:t>
      </w:r>
    </w:p>
    <w:p>
      <w:pPr>
        <w:pStyle w:val="TextBodyIndent"/>
        <w:spacing w:before="0" w:after="0"/>
        <w:ind w:left="5387" w:hanging="5387"/>
        <w:rPr/>
      </w:pPr>
      <w:r>
        <w:rPr/>
        <w:t>2 02 54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5:00Z</dcterms:created>
  <dc:creator>Алексей</dc:creator>
  <dc:description/>
  <dc:language>en-US</dc:language>
  <cp:lastModifiedBy>Aleksander Grigoryev</cp:lastModifiedBy>
  <cp:lastPrinted>2007-07-02T13:34:00Z</cp:lastPrinted>
  <dcterms:modified xsi:type="dcterms:W3CDTF">2007-07-17T11:35:00Z</dcterms:modified>
  <cp:revision>2</cp:revision>
  <dc:subject/>
  <dc:title>                                                                             </dc:title>
</cp:coreProperties>
</file>