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9.07.2007 г.</w:t>
        <w:tab/>
        <w:tab/>
        <w:t xml:space="preserve">                         </w:t>
        <w:tab/>
        <w:tab/>
        <w:tab/>
        <w:tab/>
        <w:t>№ 68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О награждении Почетной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грамотой Государственного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овета Чувашской Республик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Дубровина Н.Г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За большой вклад в развитие производства, многолетнюю бескорыстную работу в Общероссийской общественной организации инвалидов «Всероссийское ордена Трудового Красного Знамени общество слепых» и в честь 60-летия образования ООО «Алатырское УПП ВОС»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2"/>
        <w:rPr/>
      </w:pPr>
      <w:r>
        <w:rPr/>
        <w:t xml:space="preserve">Согласовать награждение Почетной грамотой Государственного Совета Чувашской Республики </w:t>
      </w:r>
      <w:r>
        <w:rPr>
          <w:b/>
          <w:bCs/>
        </w:rPr>
        <w:t>Дубровина Николая Григорьевича</w:t>
      </w:r>
      <w:r>
        <w:rPr/>
        <w:t>, генерального директора ООО «Алатырское УПП ВОС»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 </w:t>
        <w:tab/>
        <w:tab/>
        <w:t>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Юткина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 13 0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33:00Z</dcterms:created>
  <dc:creator>Алексей</dc:creator>
  <dc:description/>
  <dc:language>en-US</dc:language>
  <cp:lastModifiedBy>Aleksander Grigoryev</cp:lastModifiedBy>
  <cp:lastPrinted>2007-07-10T14:10:00Z</cp:lastPrinted>
  <dcterms:modified xsi:type="dcterms:W3CDTF">2007-07-17T11:33:00Z</dcterms:modified>
  <cp:revision>2</cp:revision>
  <dc:subject/>
  <dc:title>                                                                             </dc:title>
</cp:coreProperties>
</file>