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2.07.2007 г.</w:t>
        <w:tab/>
        <w:tab/>
        <w:tab/>
        <w:tab/>
        <w:tab/>
        <w:t xml:space="preserve">        </w:t>
        <w:tab/>
        <w:tab/>
        <w:tab/>
        <w:tab/>
        <w:t>№ 6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ворников, уборщ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тделов администрации города Алатыря: по физической культуре, спорту и туризму; культуры, по делам национальностей, информационной политики и архивного дела; управления образования и молодежной политики администрации города Алатыря; МУП «Жилищно-эксплуатационное управление № 1»; РГУ «Алатырский городской центр социального обслуживания населения» Минздравсоцразвития Чувашии; отдела социальной защиты населения г.Алатырь Минздравсоцразвития Чувашии; МУП «Алатырское коммунальное хозяйство»</w:t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3"/>
        <w:rPr/>
      </w:pPr>
      <w:r>
        <w:rPr/>
        <w:t>За качественное выполнение своих должностных обязанностей, многолетний добросовестный труд, активную работу в подготовке к проведению 455-летия города Алатыря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490" w:hRule="atLeast"/>
        </w:trPr>
        <w:tc>
          <w:tcPr>
            <w:tcW w:w="5245" w:type="dxa"/>
            <w:tcBorders/>
          </w:tcPr>
          <w:p>
            <w:pPr>
              <w:pStyle w:val="Heading1"/>
              <w:rPr/>
            </w:pPr>
            <w:r>
              <w:rPr/>
              <w:t>Бузлаева Александра Николаевича    –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Агафонова Владимира Анатольевича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рника муниципального учрежде-ния дополнительного образования детей «Детско-юношеская спортив-ная школа по баскетболу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рника муниципального учрежде-ния дополнительного образования детей «Детско-юношеская спортив-ная школа по футболу и тяжелой атлетике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ab/>
        <w:t>За многолетний добросовестный труд наградить Почетной грамотой главы города Алатыря</w:t>
      </w:r>
    </w:p>
    <w:p>
      <w:pPr>
        <w:pStyle w:val="TextBodyIndent"/>
        <w:spacing w:before="0" w:after="0"/>
        <w:ind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1991" w:hRule="atLeast"/>
        </w:trPr>
        <w:tc>
          <w:tcPr>
            <w:tcW w:w="5245" w:type="dxa"/>
            <w:tcBorders/>
          </w:tcPr>
          <w:p>
            <w:pPr>
              <w:pStyle w:val="Heading1"/>
              <w:rPr/>
            </w:pPr>
            <w:r>
              <w:rPr/>
              <w:t xml:space="preserve">Корякову Ирину Борисовну                 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Cs/>
              </w:rPr>
              <w:t>Пискареву Марию Алексеевну             -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рника муниципального общеобра-зовательного учреждения «Центр образования № 5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рника муниципального дошколь-ного образовательного учреждения «Детский сад № 10 «Сказка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>
          <w:lang w:val="en-US"/>
        </w:rPr>
        <w:tab/>
      </w:r>
      <w:r>
        <w:rPr/>
        <w:t>За добросовестный труд, высокие производственные показатели и активную жизненную позицию наградить Почетной грамотой главы города Алатыря</w:t>
      </w:r>
    </w:p>
    <w:p>
      <w:pPr>
        <w:pStyle w:val="TextBodyIndent"/>
        <w:spacing w:before="0" w:after="0"/>
        <w:ind w:hanging="0"/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7367" w:hRule="atLeast"/>
        </w:trPr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Вахонину Татьяну Алексеевну          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умову Татьяну Васильевну            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Юдину Надежду Федоровну                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Дурдыеву Наталию                                -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tabs>
                <w:tab w:val="clear" w:pos="7080"/>
              </w:tabs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Бяндинскене Любовь Владимировну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ихонову Маргариту Ивановну     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упилина Анатолия Федоровича  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оротина Владимира Николаевича   -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/>
              <w:t>Елесину Татьяну Васильевну             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рника муниципального унитарного предприятия «Жилищно-эксплуата-ционное управление № 1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уборщика производственных и слу-жебных помещений муниципального унитарного предприятия «Жилищно-эксплуатационное управление № 1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рника муниципального унитарного предприятия «Жилищно-эксплуата-ционное управление № 1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уборщика производственных и слу-жебных помещений муниципального унитарного предприятия «Жилищно-эксплуатационное управление № 1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уборщика производственных и слу-жебных помещений муниципального унитарного предприятия «Жилищно-эксплуатационное управление № 1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уборщика производственных и слу-жебных помещений муниципального унитарного предприятия «Жилищно-эксплуатационное управление № 1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рника РГУ «Алатырский городской социально-реабилитационный центр для несовершеннолетних» Минис-терства здравоохранения и социаль-ного развития Чувашской Республики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абочего муниципального унитарного предприятия «Алатырское коммуналь-ное хозяйство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абочую муниципального унитарного предприятия «Алатырское коммуналь-ное хозяйство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  <w:tab/>
        <w:t>За многолетний добросовестный труд, ответственное отношение к порученному делу наградить Почетной грамотой главы города Алатыря</w:t>
      </w:r>
    </w:p>
    <w:p>
      <w:pPr>
        <w:pStyle w:val="TextBodyIndent"/>
        <w:spacing w:before="0" w:after="0"/>
        <w:ind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490" w:hRule="atLeast"/>
        </w:trPr>
        <w:tc>
          <w:tcPr>
            <w:tcW w:w="5245" w:type="dxa"/>
            <w:tcBorders/>
          </w:tcPr>
          <w:p>
            <w:pPr>
              <w:pStyle w:val="Heading1"/>
              <w:rPr/>
            </w:pPr>
            <w:r>
              <w:rPr/>
              <w:t>Тимофееву Людмилу Корниловну</w:t>
            </w:r>
            <w:r>
              <w:rPr>
                <w:bCs/>
              </w:rPr>
              <w:t xml:space="preserve">     -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рника муниципального учрежде-ния культуры «Алатырский городской парк культуры и отдыха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  <w:tab/>
        <w:t>За многолетний добросовестный труд и активное участие в общественной жизни Центра социального обслуживания населения наградить Почетной грамотой главы города Алатыря</w:t>
      </w:r>
    </w:p>
    <w:p>
      <w:pPr>
        <w:pStyle w:val="TextBodyIndent"/>
        <w:spacing w:before="0" w:after="0"/>
        <w:ind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490" w:hRule="atLeast"/>
        </w:trPr>
        <w:tc>
          <w:tcPr>
            <w:tcW w:w="5245" w:type="dxa"/>
            <w:tcBorders/>
          </w:tcPr>
          <w:p>
            <w:pPr>
              <w:pStyle w:val="Heading1"/>
              <w:rPr/>
            </w:pPr>
            <w:r>
              <w:rPr/>
              <w:t>Баринова</w:t>
            </w:r>
            <w:r>
              <w:rPr>
                <w:bCs/>
              </w:rPr>
              <w:t xml:space="preserve"> Александра Андреевича    -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рника РГУ «Алатырский городской центр социального обслу-живания населения» Минздравсоц-развития Чувашии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ab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Юткина</w:t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1:00Z</dcterms:created>
  <dc:creator>Алексей</dc:creator>
  <dc:description/>
  <dc:language>en-US</dc:language>
  <cp:lastModifiedBy>Aleksander Grigoryev</cp:lastModifiedBy>
  <cp:lastPrinted>2007-03-06T15:58:00Z</cp:lastPrinted>
  <dcterms:modified xsi:type="dcterms:W3CDTF">2007-07-17T11:31:00Z</dcterms:modified>
  <cp:revision>2</cp:revision>
  <dc:subject/>
  <dc:title>                                                                             </dc:title>
</cp:coreProperties>
</file>