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07.2007 г.</w:t>
        <w:tab/>
        <w:tab/>
        <w:tab/>
        <w:tab/>
        <w:tab/>
        <w:t xml:space="preserve">        </w:t>
        <w:tab/>
        <w:tab/>
        <w:tab/>
        <w:tab/>
        <w:t>№ 7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ников торговл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эконом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высокие производственные показатели, культуру и качество обслуживания посетителей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90" w:hRule="atLeast"/>
        </w:trPr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Чуракову Ольгу Валерьевну    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узнецову Елену Николаевну  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ирееву Наталью Юрьевну      -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магазином «Новый Стиль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магазином «Нива-4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хгалтера-кассира ООО «Фирма Нива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Юткина</w:t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0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7-17T11:30:00Z</dcterms:modified>
  <cp:revision>2</cp:revision>
  <dc:subject/>
  <dc:title>                                                                             </dc:title>
</cp:coreProperties>
</file>