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6.07.2007 г.</w:t>
        <w:tab/>
        <w:tab/>
        <w:tab/>
        <w:tab/>
        <w:tab/>
        <w:t xml:space="preserve">        </w:t>
        <w:tab/>
        <w:tab/>
        <w:tab/>
        <w:tab/>
        <w:t>№ 7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тников торговл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ами ООО «Каприз», ООО «Торговый дом «Каравай», ООО «ТД «Фаворит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, высокие производственные показатели, культуру и качество обслуживания посетителей наградить Почетной грамотой главы города Алатыр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>
          <w:trHeight w:val="490" w:hRule="atLeast"/>
        </w:trPr>
        <w:tc>
          <w:tcPr>
            <w:tcW w:w="5104" w:type="dxa"/>
            <w:tcBorders/>
          </w:tcPr>
          <w:p>
            <w:pPr>
              <w:pStyle w:val="Heading1"/>
              <w:rPr/>
            </w:pPr>
            <w:r>
              <w:rPr/>
              <w:t xml:space="preserve">Семенову Валентину Александровну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Беспалову Людмилу Валентиновну   - </w:t>
            </w:r>
          </w:p>
          <w:p>
            <w:pPr>
              <w:pStyle w:val="Heading1"/>
              <w:rPr/>
            </w:pPr>
            <w:r>
              <w:rPr/>
              <w:t xml:space="preserve">Лысову Ираиду Васильевну               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Грачеву Валентину Петровну              -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иколаеву Марину Валентиновну     -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Мишанину Светлану Владимировну -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Грезеву Валентину Вячеславовну       -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Кропикову Марину Петровну              - 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продавца магазина «Царская полянка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лавного бухгалтера ООО «Каприз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продавца магазина «Витязь – Алатырь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продавца магазина «Арина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продавца павильона «Каравай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продавца магазина «Колобок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ведующую магазином «Орфей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хгалтера – экономиста ООО «ТД «Фаворит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ab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Юткина</w:t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8:00Z</dcterms:created>
  <dc:creator>Алексей</dc:creator>
  <dc:description/>
  <dc:language>en-US</dc:language>
  <cp:lastModifiedBy>Aleksander Grigoryev</cp:lastModifiedBy>
  <cp:lastPrinted>2007-03-06T15:58:00Z</cp:lastPrinted>
  <dcterms:modified xsi:type="dcterms:W3CDTF">2007-07-17T11:28:00Z</dcterms:modified>
  <cp:revision>2</cp:revision>
  <dc:subject/>
  <dc:title>                                                                             </dc:title>
</cp:coreProperties>
</file>