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0.07.2007 г.</w:t>
        <w:tab/>
        <w:tab/>
        <w:tab/>
        <w:tab/>
        <w:tab/>
        <w:tab/>
        <w:t xml:space="preserve">   </w:t>
        <w:tab/>
        <w:tab/>
        <w:t xml:space="preserve"> № 7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rPr>
          <w:b/>
          <w:b/>
        </w:rPr>
      </w:pPr>
      <w:r>
        <w:rPr>
          <w:b/>
        </w:rPr>
        <w:t>« Каравай - 200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В целях повышения профессионального мастерства работников предприятий хлебопекарной отрасли в связи с празднованием 455-летия города Алатыря, руководствуясь статьей 26 Устава города Алатыря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городской конкурс «</w:t>
      </w:r>
      <w:r>
        <w:rPr>
          <w:bCs/>
        </w:rPr>
        <w:t>Каравай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конкурса «</w:t>
      </w:r>
      <w:r>
        <w:rPr>
          <w:bCs/>
        </w:rPr>
        <w:t>Каравай - 2007</w:t>
      </w:r>
      <w:r>
        <w:rPr/>
        <w:t>»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городского конкурса «</w:t>
      </w:r>
      <w:r>
        <w:rPr>
          <w:bCs/>
        </w:rPr>
        <w:t>Каравай - 2007</w:t>
      </w:r>
      <w:r>
        <w:rPr/>
        <w:t>» согласно приложению 2.</w:t>
      </w:r>
    </w:p>
    <w:p>
      <w:pPr>
        <w:pStyle w:val="Normal"/>
        <w:ind w:firstLine="709"/>
        <w:jc w:val="both"/>
        <w:rPr/>
      </w:pPr>
      <w:r>
        <w:rPr/>
        <w:t>4. Данное постановление опубликовать в газете «Алатырские вести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троф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0415</w:t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постановлению главы</w:t>
      </w:r>
    </w:p>
    <w:p>
      <w:pPr>
        <w:pStyle w:val="Normal"/>
        <w:ind w:left="5664" w:hanging="0"/>
        <w:jc w:val="both"/>
        <w:rPr/>
      </w:pPr>
      <w:r>
        <w:rPr/>
        <w:t>города  Алатырь</w:t>
      </w:r>
    </w:p>
    <w:p>
      <w:pPr>
        <w:pStyle w:val="Normal"/>
        <w:ind w:left="5664" w:hanging="0"/>
        <w:jc w:val="both"/>
        <w:rPr/>
      </w:pPr>
      <w:r>
        <w:rPr/>
        <w:t>от 20.07.2007  № 7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Каравай - 2007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  Настоящее Положение о городском конкурсе «Каравай - 2007» (далее – Положение) разработано в целях организации городских праздничных мероприятий в честь 455-летия города Алатыря. </w:t>
      </w:r>
    </w:p>
    <w:p>
      <w:pPr>
        <w:pStyle w:val="Normal"/>
        <w:ind w:firstLine="708"/>
        <w:jc w:val="both"/>
        <w:rPr/>
      </w:pPr>
      <w:r>
        <w:rPr/>
        <w:t>1.2  Положение является основным документом для проведения конкурса и определяет цель, участников конкурса, сроки организации и проведения, критерии и порядок конкурсного отбора и награждения победителей конкурса.</w:t>
      </w:r>
    </w:p>
    <w:p>
      <w:pPr>
        <w:pStyle w:val="Normal"/>
        <w:ind w:firstLine="709"/>
        <w:jc w:val="both"/>
        <w:rPr/>
      </w:pPr>
      <w:r>
        <w:rPr/>
        <w:t>1.3   Итоги смотра-конкурса «Каравай»  подводятся по номинациям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Каравай к обеду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Праздничный Каравай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Необычный Каравай».</w:t>
      </w:r>
    </w:p>
    <w:p>
      <w:pPr>
        <w:pStyle w:val="TextBody"/>
        <w:rPr/>
      </w:pPr>
      <w:r>
        <w:rPr/>
        <w:tab/>
        <w:t>Присвоение конкурсных мест в номинациях осуществляется решением конкурсной комиссии в соответствии с п. 4.1 настоящего Положения.</w:t>
      </w:r>
    </w:p>
    <w:p>
      <w:pPr>
        <w:pStyle w:val="Normal"/>
        <w:ind w:firstLine="709"/>
        <w:jc w:val="both"/>
        <w:rPr/>
      </w:pPr>
      <w:r>
        <w:rPr/>
        <w:t>1.4  Конкурс проводится 2 августа 2007 года. Итоги конкурса подводятся 2 августа 2007 года в администрации города Алатыря (г. Алатырь, ул. Первомайская, д. 8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смотра конкурс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 Организатором конкурса является администрация города Алатыря Чувашской Республ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Организатор конкурса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ует конкурсную документа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информационное сообщение о конкурсе и осуществляет публикацию в средствах массовой информации в соответствии с действующим законодательством о проведении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конкурс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 изменения и дополнения в настоящее Положение.</w:t>
      </w:r>
    </w:p>
    <w:p>
      <w:pPr>
        <w:pStyle w:val="Normal"/>
        <w:ind w:left="705" w:hanging="0"/>
        <w:jc w:val="both"/>
        <w:rPr/>
      </w:pPr>
      <w:r>
        <w:rPr/>
        <w:t xml:space="preserve">2.3   Конкурсная комиссия осуществляет следующие фун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конкурс,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Условия проведения конкурс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3.1 Участниками конкурса </w:t>
      </w:r>
      <w:r>
        <w:rPr>
          <w:szCs w:val="24"/>
        </w:rPr>
        <w:t xml:space="preserve">«Каравай - 2007» </w:t>
      </w:r>
      <w:r>
        <w:rPr/>
        <w:t>могут быть любые предприятия хлебопекарной отрасли  города  Алатыря и Чувашской Республики независимо от форм собственности.</w:t>
      </w:r>
    </w:p>
    <w:p>
      <w:pPr>
        <w:pStyle w:val="Normal"/>
        <w:ind w:left="705" w:hanging="0"/>
        <w:jc w:val="both"/>
        <w:rPr/>
      </w:pPr>
      <w:r>
        <w:rPr/>
        <w:t>3.2 Число участников конкурса не ограничено.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  Критерии и порядок конкурсного отб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 Победители конкурса определяются конкурсной комиссией на основании оценки представленных конкурсных изделий.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b/>
          <w:bCs/>
        </w:rPr>
        <w:t>«Каравай к обеду»</w:t>
      </w:r>
      <w:r>
        <w:rPr/>
        <w:t xml:space="preserve"> конкурсная оценка даётся по следующим критериям (максимальное количество баллов – 20):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нешний  эстетический вид хлеба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вкусовые качества продукции </w:t>
      </w:r>
      <w:r>
        <w:rPr>
          <w:szCs w:val="24"/>
        </w:rPr>
        <w:t>(от 1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ничная цена хлеба в торговой сети (от 1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ая презентация продукции (от 1 до 5 баллов).</w:t>
      </w:r>
    </w:p>
    <w:p>
      <w:pPr>
        <w:pStyle w:val="Normal"/>
        <w:ind w:firstLine="709"/>
        <w:jc w:val="both"/>
        <w:rPr/>
      </w:pPr>
      <w:r>
        <w:rPr/>
        <w:t xml:space="preserve">В номинациях </w:t>
      </w:r>
      <w:r>
        <w:rPr>
          <w:b/>
          <w:bCs/>
        </w:rPr>
        <w:t>«Праздничный Каравай» и «Необычный Каравай»</w:t>
      </w:r>
      <w:r>
        <w:rPr/>
        <w:t xml:space="preserve">  конкурсная оценка даётся по следующим критериям (максимальное количество баллов – 20):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нешний  эстетический вид хлеба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вкусовые качества продукции </w:t>
      </w:r>
      <w:r>
        <w:rPr>
          <w:szCs w:val="24"/>
        </w:rPr>
        <w:t>(от 1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оформления каравая (от 1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ая презентация продукции (от 1 до 5 баллов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2  Во всех номинациях присуждаются 1-е, 2-е, 3-е мест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5. Награждение победителей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5.1   Победителям конкурса вручаются   дипломы администрации города Алатыря.</w:t>
      </w:r>
    </w:p>
    <w:p>
      <w:pPr>
        <w:pStyle w:val="Normal"/>
        <w:ind w:firstLine="708"/>
        <w:rPr/>
      </w:pPr>
      <w:r>
        <w:rPr/>
        <w:t>5.2 Результаты конкурса публикую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>Приложение 2</w:t>
      </w:r>
    </w:p>
    <w:p>
      <w:pPr>
        <w:pStyle w:val="Heading4"/>
        <w:ind w:left="4956" w:hanging="0"/>
        <w:rPr/>
      </w:pPr>
      <w:r>
        <w:rPr/>
        <w:t xml:space="preserve">к постановлению главы </w:t>
      </w:r>
    </w:p>
    <w:p>
      <w:pPr>
        <w:pStyle w:val="Heading4"/>
        <w:ind w:left="4956" w:hanging="0"/>
        <w:rPr/>
      </w:pPr>
      <w:r>
        <w:rPr/>
        <w:t>города  Алатырь</w:t>
      </w:r>
    </w:p>
    <w:p>
      <w:pPr>
        <w:pStyle w:val="Heading4"/>
        <w:ind w:left="4956" w:hanging="0"/>
        <w:rPr/>
      </w:pPr>
      <w:r>
        <w:rPr/>
        <w:t xml:space="preserve">от  200.07.2007  № 7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Каравай -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Ежова Т.Б.     –   первый заместитель главы администрации города Алатыря по социально-экономическим вопросам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начальник отдела экономик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Митрофанова Е.В. </w:t>
        <w:tab/>
        <w:t>– ведущий специалист отдела экономики – секретарь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Каляканова Р.Н.   –   начальник отдела информатизации и связи с общественностью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8:00Z</dcterms:created>
  <dc:creator>`</dc:creator>
  <dc:description/>
  <dc:language>en-US</dc:language>
  <cp:lastModifiedBy>Aleksander Grigoryev</cp:lastModifiedBy>
  <dcterms:modified xsi:type="dcterms:W3CDTF">2007-07-23T07:18:00Z</dcterms:modified>
  <cp:revision>2</cp:revision>
  <dc:subject/>
  <dc:title> </dc:title>
</cp:coreProperties>
</file>