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  <w:r>
        <w:rPr/>
        <w:t>от  24 августа 2007 г.</w:t>
        <w:tab/>
        <w:tab/>
        <w:t xml:space="preserve">                                                              № 886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создании системы менеджмента  качества (СМК)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 назначении представителя руководства по СМК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о исполнение Указа Президента Чувашской Республики от 31 марта 2005 года №32 «О мерах по ускоренному внедрению в Чувашской Республике международных стандартов качества», постановления Кабинета Министров Чувашской Республики от 5 октября 2005 года №246 «О Республиканской комплексной программе ускоренного внедрения во все сферы экономики Чувашской Республики международных стандартов качества на 2005-2010 годы (программа «Качество») с целью разработки и внедрения СМК на соответствие требованиям ГОСТ Р ИСО 9001 – 2001 в администрации города Алатыря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0"/>
        </w:rPr>
        <w:t>Утвердить программу мероприятий по созданию и подготовке к сертификации системы менеджмента качества (СМК) в администрации города Алатыря, соответствующей требованиям ГОСТ Р ИСО 9001 – 2001     ( приложение №1) и перечень документов СМК для разработки и внедрения (приложение№2).</w:t>
      </w:r>
    </w:p>
    <w:p>
      <w:pPr>
        <w:pStyle w:val="31"/>
        <w:rPr/>
      </w:pPr>
      <w:r>
        <w:rPr/>
        <w:t>2. Назначить Представителем руководства по СМК (ПРК) первого заместителя главы администрации по социально-экономическим вопросам Ежову Татьяну Борисовну, которая  несет ответственность з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- разработку, внедрение и поддержание в рабочем состоянии процессов, требуемых СМК;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 предоставление отчетов высшему руководству о функционировании СМК и необходимости ее улуч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 содействие распространению понимания требований потребителей по всей организаци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 Создать рабочую группу по разработке и внедрению СМК в адмиенистрации города Алатыря 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Юткина Т.И. – начальник управления де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Самойлов В.Н. – начальник управления образования и моложежной поли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Исаева В.А. – начальник отдела культуры, по вопросам национальностей и архивного 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Юклутова Э.В. – начальник отдела здравоохра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Ткачева Г.А. – начальник финансового отде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харов В.Н. – начальник отдела капитального строи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анилин А.А. – начальник отдела эконом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Рузавин Г.В. - начальник отдела правовой экспертизы и нормативных актов,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4. Проводить еженедельно (в понедельник) заседание рабочей группы (ответственный – представитель руководства по СМК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5. Предоставить Представителю руководства право привлекать к реализации Проекта по созданию СМК руководителей  и специалистов других управлений и отделов администрации и готовить проекты  распоряжений по подготовке и внедрению СМК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анил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иложение №1  к постановлению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886 от 24 августа 2007 г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  мероприятий по разработке, внедрению и подготовке к сертификации СМК  в администрации города Алатыря в соответствии с требованиями ГОСТ Р ИСО 9001-2001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1260"/>
        <w:gridCol w:w="2424"/>
      </w:tblGrid>
      <w:tr>
        <w:trPr>
          <w:tblHeader w:val="true"/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олжностное лицо ответственное за вы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выпол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Документ, подтверждающий выполн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ка проекта политики в области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ект политики в области качества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тверждение политики в области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литика в области качества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целей в области качества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и управлений и от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оекты целей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целей в области качества подразд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09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е цели в области качества подразделен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4 - 2007  «Управление несоответствующей продук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 СТО 004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тверждение СТО 004 - 2007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твержденный СТО  004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5 - 2007  «Корректирующие и предупреждающие  дей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ткин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 СТО  005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СТО 005 - 2007  «Корректирующие и предупреждающие действ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2.10.</w:t>
            </w:r>
          </w:p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твержденная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О 005 - 2007  «Корректирующие действия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1 - 2007  «Управление документа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Юткина Т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ект СТО  001 - 2007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СТО 001 - 2007  «Управление документаци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ная СТО  001 – 2007    «Управление документацией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2 – 2007  «Управление запис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Шишк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ект СТО 002 - 2007   «Управление записями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СТО 002 - 2007  «Управление запис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ный СТО 002 - 2007    «Управление записями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проекта СТО 003 - 2007  «Внутренний аудит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 СТО 003 - 2007  «Внутренний аудит»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ие СТО 003 - 2007  «Внутренний ауд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твержденная СТО 003 - 2007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работка текстовой части РК, карт, алгоритмов процессов СМК и дополнительных процед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ладельцы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екты   текстовой части РК, карт процессов СМК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работка постановления (распоряжения ) о сроках пересмотра положений о подразделениях и должностных и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поряжение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мотр положений о подразделениях и должностных и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и управлений и от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.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ные положения о подразделениях, должностные инструкции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ормирование руководства по качеству  (Р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формленный проект Руководства по качеству в электронном виде и на бумажном носителе.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Согласование РК с владельцами проце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изы владельцев на проекте  РК 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ение 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верждённое РК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ведение в действие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становление о введении в действие СМК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дготовка внутренних аудит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уководител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Свидетельство (сертификат) о прослушивании семинара по подготовке внутренних аудиторов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зработка плана проведения внутренн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.10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твержденный план проведения внутренних проверок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внутренних аудит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.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писи в соответствии с СТО 003 – 2007  «Внутренний аудит»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роведение корректирующих действий по выявленным в результате аудита несоответств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азработчики, руководители подразд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.11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несение изменений в РК и НД.   Мероприятия по устранению причин выявленных несоответствий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пределение результативности С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12.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тчет 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Дней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, ноябрь, 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токолы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ведение мониторинга удовлетворенности персонала, внедрение инструментов мотивации персон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, 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ссовые обсуждения и анкетирование  по качеству муниципального управления, разработка единого регламента расчета степени удовлетворенности потребителей качеством муниципальных услуг, оценка уровня доверия граждан  к администрации и муниципальным служащи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-декабр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четы</w:t>
            </w:r>
          </w:p>
        </w:tc>
      </w:tr>
      <w:tr>
        <w:trPr>
          <w:trHeight w:val="79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имечания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ограмма  мероприятий может актуализироваться на заседаниях рабочей группы по качеству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редставитель руководства (ПРК) , первый заместитель главы администрации по социально-экономическим вопросам                                    Ежова Т.Б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нтроль за реализацией настоящей программы осуществляет ПРК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  <w:t>Приложение №2  к постано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886 от 24 августа 2007 г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документации СМК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37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литика и цели в области качества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Цели в области качества подразделений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РК – 2007  Руководство по качеству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Обязательные документированные процедуры, требуемые ГОСТ Р ИСО 9001 – 2001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1 – 2007 </w:t>
            </w:r>
            <w:r>
              <w:rPr>
                <w:szCs w:val="20"/>
              </w:rPr>
              <w:t>Управление документа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2 – 2007 </w:t>
            </w:r>
            <w:r>
              <w:rPr>
                <w:szCs w:val="20"/>
              </w:rPr>
              <w:t xml:space="preserve">Управление записям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3 – 2007 </w:t>
            </w:r>
            <w:r>
              <w:rPr>
                <w:szCs w:val="20"/>
              </w:rPr>
              <w:t xml:space="preserve">Внутренние ауди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4 – 2007 </w:t>
            </w:r>
            <w:r>
              <w:rPr>
                <w:szCs w:val="20"/>
              </w:rPr>
              <w:t>Управление несоответствующей продукци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СТО 005 – 2007 </w:t>
            </w:r>
            <w:r>
              <w:rPr>
                <w:szCs w:val="20"/>
              </w:rPr>
              <w:t xml:space="preserve">Корректирующие и предупреждающие действия 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Приложение к Руководству по качеству: Альбом карт и алгоритмов процессов (карты и алгоритмы на все процессы СМК, необходимые для результативного планирования, осуществления процессов СМК и управления ими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ения о подразделениях,  должностные инструкции;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льбом форм обязательных записей (записи, требуемые ГОСТ Р  ИСО 9001 – 2001 и необходимые для деятельности организации)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  <w:tab w:val="left" w:pos="9061" w:leader="none"/>
      </w:tabs>
      <w:ind w:right="50"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8:00Z</dcterms:created>
  <dc:creator>Aleksander Grigoryev</dc:creator>
  <dc:description/>
  <dc:language>en-US</dc:language>
  <cp:lastModifiedBy>Aleksander Grigoryev</cp:lastModifiedBy>
  <cp:lastPrinted>2007-09-03T14:45:00Z</cp:lastPrinted>
  <dcterms:modified xsi:type="dcterms:W3CDTF">2007-10-09T11:38:00Z</dcterms:modified>
  <cp:revision>2</cp:revision>
  <dc:subject/>
  <dc:title> </dc:title>
</cp:coreProperties>
</file>