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3787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right="-590" w:hanging="0"/>
        <w:jc w:val="both"/>
        <w:rPr/>
      </w:pPr>
      <w:r>
        <w:rPr>
          <w:b w:val="false"/>
          <w:sz w:val="32"/>
        </w:rPr>
        <w:t xml:space="preserve">  </w:t>
      </w:r>
      <w:r>
        <w:rPr>
          <w:b w:val="false"/>
          <w:sz w:val="32"/>
        </w:rPr>
        <w:t>«26» сентября 200</w:t>
      </w:r>
      <w:r>
        <w:rPr>
          <w:b w:val="false"/>
          <w:sz w:val="32"/>
          <w:lang w:val="en-US"/>
        </w:rPr>
        <w:t>7</w:t>
      </w:r>
      <w:r>
        <w:rPr>
          <w:b w:val="false"/>
          <w:sz w:val="32"/>
        </w:rPr>
        <w:t xml:space="preserve">  г.</w:t>
        <w:tab/>
        <w:tab/>
        <w:tab/>
        <w:tab/>
        <w:tab/>
        <w:t xml:space="preserve">        № 911</w:t>
      </w:r>
    </w:p>
    <w:p>
      <w:pPr>
        <w:pStyle w:val="Normal"/>
        <w:ind w:right="-59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О  мерах   по обеспечению  пожарной 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безопасности,  предупреждению  пожаров 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и защите населения  в осенне – зимний  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жароопасный период”.</w:t>
      </w:r>
    </w:p>
    <w:p>
      <w:pPr>
        <w:pStyle w:val="Normal"/>
        <w:ind w:right="-5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590" w:hanging="0"/>
        <w:rPr/>
      </w:pPr>
      <w:r>
        <w:rPr/>
        <w:t xml:space="preserve">       </w:t>
      </w:r>
      <w:r>
        <w:rPr/>
        <w:t>В соответствии с ст.ст. 19,21 Федерального Закона от 21 декабря</w:t>
      </w:r>
      <w:r>
        <w:rPr>
          <w:sz w:val="24"/>
        </w:rPr>
        <w:t xml:space="preserve"> </w:t>
      </w:r>
      <w:r>
        <w:rPr/>
        <w:t>1994 г</w:t>
      </w:r>
      <w:r>
        <w:rPr>
          <w:sz w:val="24"/>
        </w:rPr>
        <w:t>.</w:t>
      </w:r>
      <w:r>
        <w:rPr/>
        <w:t xml:space="preserve"> № 69 ФЗ «О пожарной безопасности», ст. 7 Устава города Алатыря в целях предупреждения возникновения пожаров на территории города Алатыря, защиты населения в  осенне – зимний пожароопасный период</w:t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right="-5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 xml:space="preserve">1. Рекомендовать руководителям предприятий, организаций, учреждений независимо от форм собственности, расположенных на территории города:  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1.1 Организовать комиссионную проверку  противопожарного состояния  подведомственных объектов, жилого сектора принять меры  по их подготовке  к эксплуатации   в осенне-зимний период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 xml:space="preserve">1.2  Организовать  профилактический ремонт и  техническое обслуживание  отопительных систем,  теплопроизводящих установок,  электрохозяйства, систем   обнаружения  и тушения пожаров. 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1.3 Организовать проверку  состояния   имеющихся   на территориях пожарных водоемов, систем  внутреннего противопожарного   водоснабжения, обеспечить их   утепление   на зимний период  и своевременную очистку от снега подъездов   к источникам водоснабжения,   производственным  и   иным  объектам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1.4  Обеспечить   надежной телефонной связью  и утепление     зданий   пожарных депо,  ведомственной   пожарной охраны  (ВПО ), укомплектовать   имеющиеся   пожарные  автомобили   пожарно - техническим   вооружением  согласно норм   положенности,  техническое обслуживание  пожарной техники проводить  с учетом их эксплуатации  в зимних условиях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 xml:space="preserve">1.5 Организовать и провести  обучение операторов   котельных, кочегаров и истопников мерам пожарной безопасности с выдачей   квалификационных удостоверений.     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 xml:space="preserve">2. Главному архитектору г. Алатырь  Какуркину  А.Н. усилить контроль за осуществлением индивидуального строительства, выполнением   работ  по благоустройству  территории  домов  и прилегающих   улиц, не допускать  фактов самовольного строительства  с нарушением правил   пожарной безопасности.   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3. Начальнику управления  образования и молодежной политики                       Самойлову В.Н. активизировать работу по  изучению   учащимися   основ пожарной   безопасности,  в   целях   предупреждения   пожаров  от детской шалости  с огнем,   совместно с ОГПН г Алатырь и Алатырского района, ОПС-4 «ЧРППС» ГК ЧС Чувашии  активизировать   работу по проведению  городских викторин  и тематических   дней    на противопожарную тематику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4. Рекомендовать директору - главному редактору РГУП  ''Алатырский издательский дом''  газеты  ''Алатырские вести''  Михину А.Ф. (по согласованию) оказать содействие  ОГПН г. Алатырь и Алатырского района   в освещении вопросов  связанных  с обеспечением    пожарной   безопасности   объектов  и жилого сектора  г. Алатырь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5.  Силами    личного   состава  ОГПН г. Алатырь и Алатырского района Лукишин С.А. (по согласованию), ОПС-4 «ЧРППС» ГК ЧС Чувашии Новокрещенов О.П.(по согласованию)  и   Алатырского   ГОВД Апраксин  А.В.(по согласованию) совместно с работниками жилищно -  коммунального  хозяйства  и ВДПО Кирьянов А.И.(по согласованию) в сентябре-октябре т. г. провести противопожарное обследование жилых домов граждан  и обучение  населения  мерам пожарной   безопасности.</w:t>
      </w:r>
    </w:p>
    <w:p>
      <w:pPr>
        <w:pStyle w:val="TextBody"/>
        <w:ind w:right="-590" w:firstLine="851"/>
        <w:rPr/>
      </w:pPr>
      <w:r>
        <w:rPr/>
        <w:t>В ходе   обследования  взять на учет  неблагополучные,  многодетные  семьи, лиц  злоупотребляющих   спиртными    напитками, одиноких лиц    преклонного   возраста, инвалидов.  Обратить    особое внимание  на состояние  пожарной    безопасности   данных  домовладений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6.  ООО «Вода» Потапову В.А. (по согласованию) и ОПС-4 «ЧРППС» ГК ЧС Чувашии  Новокрещенову О.П. (по согласованию)  провести проверку  противопожарного состояния водоснабжения города и устранить   обнаруженные    недостатки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 xml:space="preserve">7. МП «УЭ и ЖКХ»  Одинцову  И.М.  обеспечивать   в зимнее  время  своевременную очистку улиц города от снежных заносов в целях    беспрепятственного   проезда  пожарных  автомобилей.   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>8.  По результатам  проведенной работы  рассмотреть  вопросы   состояния   пожарной   безопасности  на объектах   экономики  и жилого    сектора  города  на заседании городской комиссии по чрезвычайным ситуациям и обеспечения пожарной безопасности  с приглашением   руководителей   этих  объектов.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  <w:t xml:space="preserve">9. Контроль за выполнением   данного   постановления   возложить  на заместителя  главы администрации города Алатырь  по вопросам строительства, архитектуры, ЖКХ и транспорта Добрынкина О.Н.    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</w:r>
    </w:p>
    <w:p>
      <w:pPr>
        <w:pStyle w:val="TextBody"/>
        <w:ind w:right="-590" w:hanging="0"/>
        <w:rPr/>
      </w:pPr>
      <w:r>
        <w:rPr/>
        <w:t xml:space="preserve"> </w:t>
      </w:r>
      <w:r>
        <w:rPr/>
        <w:t xml:space="preserve">Глава города Алатыря                                   </w:t>
        <w:tab/>
        <w:t xml:space="preserve">                </w:t>
        <w:tab/>
        <w:t xml:space="preserve">       М.В. Марискин                                   </w:t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590" w:hanging="0"/>
        <w:rPr/>
      </w:pPr>
      <w:r>
        <w:rPr/>
        <w:t xml:space="preserve">Лукишин </w:t>
      </w:r>
    </w:p>
    <w:p>
      <w:pPr>
        <w:pStyle w:val="Normal"/>
        <w:tabs>
          <w:tab w:val="clear" w:pos="720"/>
          <w:tab w:val="left" w:pos="851" w:leader="none"/>
        </w:tabs>
        <w:ind w:right="-590" w:hanging="0"/>
        <w:rPr/>
      </w:pPr>
      <w:r>
        <w:rPr/>
        <w:t xml:space="preserve">2 06 79 </w:t>
      </w:r>
    </w:p>
    <w:p>
      <w:pPr>
        <w:pStyle w:val="Normal"/>
        <w:tabs>
          <w:tab w:val="clear" w:pos="720"/>
          <w:tab w:val="left" w:pos="851" w:leader="none"/>
        </w:tabs>
        <w:ind w:right="-590" w:hanging="0"/>
        <w:rPr/>
      </w:pPr>
      <w:r>
        <w:rPr/>
        <w:t>Шепелев</w:t>
      </w:r>
    </w:p>
    <w:p>
      <w:pPr>
        <w:pStyle w:val="Normal"/>
        <w:tabs>
          <w:tab w:val="clear" w:pos="720"/>
          <w:tab w:val="left" w:pos="851" w:leader="none"/>
        </w:tabs>
        <w:ind w:right="-590" w:hanging="0"/>
        <w:rPr/>
      </w:pPr>
      <w:r>
        <w:rPr/>
        <w:t>2-00-08</w:t>
      </w:r>
    </w:p>
    <w:p>
      <w:pPr>
        <w:pStyle w:val="Normal"/>
        <w:ind w:right="-590" w:hanging="0"/>
        <w:jc w:val="center"/>
        <w:rPr/>
      </w:pPr>
      <w:r>
        <w:rPr/>
      </w:r>
    </w:p>
    <w:sectPr>
      <w:type w:val="nextPage"/>
      <w:pgSz w:w="11906" w:h="16838"/>
      <w:pgMar w:left="1440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01:00Z</dcterms:created>
  <dc:creator>ALEX</dc:creator>
  <dc:description/>
  <dc:language>en-US</dc:language>
  <cp:lastModifiedBy>Aleksander Grigoryev</cp:lastModifiedBy>
  <cp:lastPrinted>2007-09-26T14:57:00Z</cp:lastPrinted>
  <dcterms:modified xsi:type="dcterms:W3CDTF">2007-10-04T10:01:00Z</dcterms:modified>
  <cp:revision>2</cp:revision>
  <dc:subject/>
  <dc:title>	Проект постановления главы администрации г</dc:title>
</cp:coreProperties>
</file>