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>05</w:t>
      </w:r>
      <w:r>
        <w:rPr>
          <w:b/>
          <w:sz w:val="28"/>
        </w:rPr>
        <w:t>.09.2007 г.</w:t>
        <w:tab/>
        <w:tab/>
        <w:tab/>
        <w:tab/>
        <w:tab/>
        <w:t xml:space="preserve">        </w:t>
        <w:tab/>
        <w:tab/>
        <w:tab/>
        <w:tab/>
        <w:t>№ 9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/>
            </w:pPr>
            <w:r>
              <w:rPr/>
              <w:t>О плане основных мероприятий по содействию избирательным комиссиям в подготовке и проведении выборов депутатов Государственной Думы Федерального Собрания Российской Федерации 2 декабря 2007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с Федеральным законом от 18 мая 2005 года № 51-ФЗ «О выборах депутатов Государственной Думы Федерального Собрания Российской Федерации», в целях оказания содействия избирательным комиссиям в организации подготовки и проведения выборов депутатов Государственной Думы Федерального Собрания Российской Федерации 2 декабря 2007 год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21"/>
        <w:rPr/>
      </w:pPr>
      <w:r>
        <w:rPr/>
        <w:tab/>
        <w:t>1. Утвердить план основных мероприятий по содействию избирательным комиссиям в подготовке и проведении выборов депутатов Государственной Думы Федерального Собрания Российской Федерации 2 декабря 2007 года (прилагается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Для оперативного решения вопросов, связанных с подготовкой и проведением выборов 2 декабря 2007 года образовать рабочую группу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овой Т.Б.              –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Юткиной Т.И.          –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Добрынкина О.Н.    –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вого заместителя главы администрации по социально-экономическим вопросам, председателя рабочей группы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ей делами администрации города, секретаря рабочей группы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я главы администрации по вопросам строительства, ЖКХ и транспорта;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910"/>
      </w:tblGrid>
      <w:tr>
        <w:trPr>
          <w:trHeight w:val="8076" w:hRule="atLeast"/>
        </w:trPr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динцова И.М.        –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праксина А.В.       –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овокрещенова О.П. –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атеева Н.А.               –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нейкина А.И.         –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ихина А.Ф.               –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саевой В.А.               –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рапова М.И.              –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Юклутовой Э.В.          –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лимкина В.К.            –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итовой С.А.               –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аюковой Ю.В.           –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мойлова В.Н.           –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нилина А.А.             –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МП «УЭ и ЖКХ»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ОВД г.Алатырь и Алатырского района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4 отряда ГПС МЧС России в Чувашской Республике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а АТП – ГУП «Государственное объединение «Чувашавтотранс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Алатырского линейно-технического цеха связи Шумерлинского ЭТУС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ректора – главного редактора ГУП ЧР «Алатырский издательский дом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отдела культуры, по делам национальностей, информационной политики и архивного дела администр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я комитета имущественных и земельных отношений администр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отдела здравоохранения администр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ПТ «Сура» (по согласованию)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его специалиста отдела информатизации и связей с общественностью администр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отдела ЗАГС администр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управления образования и молодежной политики администрац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отдела экономики администрации.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ab/>
        <w:t>3. Контроль за выполнением настоящего постановл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6379" w:hanging="0"/>
        <w:jc w:val="both"/>
        <w:rPr>
          <w:bCs/>
          <w:sz w:val="24"/>
        </w:rPr>
      </w:pPr>
      <w:r>
        <w:rPr>
          <w:bCs/>
          <w:sz w:val="24"/>
        </w:rPr>
        <w:t>Утвержден</w:t>
      </w:r>
    </w:p>
    <w:p>
      <w:pPr>
        <w:pStyle w:val="Normal"/>
        <w:ind w:left="6379" w:hanging="0"/>
        <w:jc w:val="both"/>
        <w:rPr>
          <w:bCs/>
          <w:sz w:val="24"/>
        </w:rPr>
      </w:pPr>
      <w:r>
        <w:rPr>
          <w:bCs/>
          <w:sz w:val="24"/>
        </w:rPr>
        <w:t xml:space="preserve">постановлением главы </w:t>
      </w:r>
    </w:p>
    <w:p>
      <w:pPr>
        <w:pStyle w:val="Normal"/>
        <w:ind w:left="6379" w:hanging="0"/>
        <w:jc w:val="both"/>
        <w:rPr>
          <w:bCs/>
          <w:sz w:val="24"/>
        </w:rPr>
      </w:pPr>
      <w:r>
        <w:rPr>
          <w:bCs/>
          <w:sz w:val="24"/>
        </w:rPr>
        <w:t>города Алатыря</w:t>
      </w:r>
    </w:p>
    <w:p>
      <w:pPr>
        <w:pStyle w:val="Normal"/>
        <w:ind w:left="6379" w:hanging="0"/>
        <w:jc w:val="both"/>
        <w:rPr>
          <w:bCs/>
          <w:sz w:val="24"/>
        </w:rPr>
      </w:pPr>
      <w:r>
        <w:rPr>
          <w:bCs/>
          <w:sz w:val="24"/>
        </w:rPr>
        <w:t>05.09.2007 г. № 917</w:t>
      </w:r>
    </w:p>
    <w:p>
      <w:pPr>
        <w:pStyle w:val="Normal"/>
        <w:ind w:left="637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мероприятий по содействию избирательны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миссиям в организации подготовки и проведения выбор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епутатов Государственной Думы Федерального Собр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ой Федерации 2 декабря 200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94"/>
        <w:gridCol w:w="32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провед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щание с членами рабочей группы и работниками аппарата по вопросам подготовки и проведения выборов депутатов Государственной Думы Федерального Собрания Российской Федер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 сентября 2007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рискин М.В.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города Алаты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точнение сведений об избирателях города Алатыря и передача уточненных сведений в избирательные комиссии, в ГАС «Выбор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сь пери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ова Т.Б., первый заместитель главы администрации по социально-экономически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точнение перечня домов, введенных в эксплуатацию в 2003-2007 год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20 сентября 2007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куркин А.Н., начальник отдела архитектуры и природопользовани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харов В.Н., начальник отдела капитального стро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избирательных участ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 октябр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искин М.В., глава города Алатыр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Юткина Т.И., управляющая дел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убликование списка избирательных участков с указанием их номеров,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 октябр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Юткина Т.И., управляющая де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щание с руководителями местных отделений политических партий, общественных организаций по формированию УИ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 октябр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ова Т.Б., первый заместитель главы администрации по социально-экономическим вопроса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ляканова Р.Н., начальник отдела информатизации и связей с общественность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постановления главы города Алатыря по выделению помещений для проведения встреч с избирателями и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0 октябр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Юткина Т.И., управляющая делам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рапов М.И., председатель комитета имущественных и земель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уполномоченных представителей политических партий, избирательных объединений, избиратель-ных бло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трех дней со дня подачи заявлен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ова Т.Б., первый заместитель главы администрации по социально-экономическим вопроса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рапов М.И., председатель комитета имущественных и земель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средств связи в помещениях избирательных комиссий, залов для голос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-декабр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нейкин А.И., начальник Алатырского линейно-технического цеха связи Шумерлинского ЭТУС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работы по информированию избирателей о времени и месте голосования через средства массовой информ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момента назначения выбор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ляканова Р.Н., начальник отдела информатизации и связей с общественностью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ихин А.Ф., директор – главный редактор ГУП ЧР «Алатырский издательский дом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торгового, медицинского, культурного, транспортного и тепло-, энергообеспечения на избирательных участках в день голос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декабр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ин А.А., начальник отдела экономик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Юклутова Э.В., начальник отдела здравоохран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саева В.А., начальник отдела культуры, по делам  национальностей, информационной политики и архивного дел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1"/>
              <w:rPr/>
            </w:pPr>
            <w:r>
              <w:rPr/>
              <w:t>Фатеев Н.А., директор АТП – ГУП «Государственное объединение «Чувашавто-транс» (по согласованию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лимкин В.К., председатель ПТ «Сура» (по согласова-нию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сленков М.П., начальник МУП «АКХ»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динцов И.М., начальник МП «УЭ и ЖКХ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содействия Алатырской городской территориальной избиратель-ной комиссии, участковым избиратель-ным комиссиям в доставке и сохранности избирательных бюллетен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момента изготовления и до установле-ния итогов выбор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аксин А.В., начальник ОВД г.Алатырь и Алатырс-кого района  (по согласова-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охраны помещений избирательных комиссий и выборных докумен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момента передачи избирательных бюллетеней и до установле-ния итогов выбор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праксин А.В., начальник ОВД г.Алатырь и Алатырс-кого района  (по согласова-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орудование помещений для голос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-27 ноября 2007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ова Т.Б., первый заместитель главы администрации по социально-экономически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работы комиссий по приему помещений УИК и залов для голосования противопожарными службами, приемка избирательных участков, помещений для голос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-30 ноября 2007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ова Т.Б., первый заместитель главы администрации по социально-экономическим вопроса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31"/>
              <w:rPr/>
            </w:pPr>
            <w:r>
              <w:rPr/>
              <w:t>Новокрещенов О.П., начальник 4 отряда ГПС МЧС России в Чувашской Республике (по согласова-нию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репленные за избирательными участк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дежурства ответственных работников администрации города Алатыря на своих рабочих местах в день голосования (по отдельному плану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декабр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Юткина Т.И., управляющая дел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совещания работников администрации города по итогам проведения выборов депутатов ГД ФС 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 декабр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7 г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рискин М.В., глава города Алатыр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Управляющая делами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администрации города Алатыря</w:t>
        <w:tab/>
        <w:tab/>
        <w:tab/>
        <w:tab/>
        <w:tab/>
        <w:t>Т.И. Юткин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31">
    <w:name w:val="Основной текст 3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33:00Z</dcterms:created>
  <dc:creator>Алексей</dc:creator>
  <dc:description/>
  <dc:language>en-US</dc:language>
  <cp:lastModifiedBy>Aleksander Grigoryev</cp:lastModifiedBy>
  <cp:lastPrinted>2007-09-10T13:50:00Z</cp:lastPrinted>
  <dcterms:modified xsi:type="dcterms:W3CDTF">2007-09-12T09:33:00Z</dcterms:modified>
  <cp:revision>2</cp:revision>
  <dc:subject/>
  <dc:title>                                                                             </dc:title>
</cp:coreProperties>
</file>