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17.09.2007 г.</w:t>
        <w:tab/>
        <w:tab/>
        <w:tab/>
        <w:tab/>
        <w:tab/>
        <w:t xml:space="preserve">    </w:t>
        <w:tab/>
        <w:tab/>
        <w:t xml:space="preserve">  № _</w:t>
      </w:r>
      <w:r>
        <w:rPr>
          <w:b/>
          <w:sz w:val="28"/>
          <w:lang w:val="en-US"/>
        </w:rPr>
        <w:t>958</w:t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    установлении     нормат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оимости 1 кв.м общей площ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илья   для    расчета       разме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бсидии по г.Алаты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№ 285 от 13.05.2006 г.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, Приказом Министерства регионального развития Российской Федерации от 13 июня 2007 г. N 48 "О нормативе стоимости одного квадратного метра общей площади жилья на второе полугодие 2007 года и средней рыночной стоимости одного квадратного метра общей площади жилья по субъектам Российской Федерации на третий квартал 2007 года", Решения Собрания депутатов № 8 от 26 апреля 2006 г. «Об утверждении городской Программы «Поддержка молодых семей в решении жилищной проблемы на 2006-2010гг. в г.Алатырь» и протокола № 10 заседания комиссии по жилищным вопросам при администрации г.Алатырь от 14.08.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 норматив стоимости 1 квадратного метра  общей площади жилья для расчета размера субсидий молодым семьям </w:t>
      </w:r>
      <w:r>
        <w:rPr>
          <w:bCs/>
          <w:sz w:val="28"/>
        </w:rPr>
        <w:t>в рамках реализации подпрограммы «Обеспечение жильем молодых семей» Федеральной целевой программы «Жилище» на 2002-2010 годы</w:t>
      </w:r>
      <w:r>
        <w:rPr>
          <w:bCs/>
        </w:rPr>
        <w:t xml:space="preserve"> </w:t>
      </w:r>
      <w:r>
        <w:rPr>
          <w:sz w:val="28"/>
        </w:rPr>
        <w:t xml:space="preserve">по городу Алатырь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07 года в размере  21550 рублей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остановление главы города Алатыря № 999 от 23 октября 2007 года считать утратившим сил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Глава города Алатыря</w:t>
        <w:tab/>
        <w:tab/>
        <w:tab/>
        <w:tab/>
        <w:tab/>
        <w:tab/>
        <w:t>М.В.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щ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03 09</w:t>
      </w:r>
    </w:p>
    <w:sectPr>
      <w:type w:val="nextPage"/>
      <w:pgSz w:w="11906" w:h="16838"/>
      <w:pgMar w:left="1985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2:00Z</dcterms:created>
  <dc:creator>Алексей</dc:creator>
  <dc:description/>
  <dc:language>en-US</dc:language>
  <cp:lastModifiedBy>Aleksander Grigoryev</cp:lastModifiedBy>
  <cp:lastPrinted>2007-09-03T12:52:00Z</cp:lastPrinted>
  <dcterms:modified xsi:type="dcterms:W3CDTF">2007-09-26T04:22:00Z</dcterms:modified>
  <cp:revision>2</cp:revision>
  <dc:subject/>
  <dc:title>                                                                             </dc:title>
</cp:coreProperties>
</file>