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9.08.200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.</w:t>
        <w:tab/>
        <w:tab/>
        <w:tab/>
        <w:tab/>
        <w:tab/>
        <w:t xml:space="preserve">            № 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авовой культуре молоде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left"/>
        <w:rPr/>
      </w:pPr>
      <w:r>
        <w:rPr/>
        <w:tab/>
        <w:t>В целях повышения правовой культуры  молодежи, избирателей и                организаторов выборов, формирования гражданской актив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709" w:hanging="0"/>
        <w:rPr/>
      </w:pPr>
      <w:r>
        <w:rPr/>
        <w:t>1. Провести во всех образовательных учреждениях города конкурс среди          учащейся молодежи, приуроченный к выборам депутатов Государственной              Думы Федерального Собрания Российской Федераци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Положение о городском конкурсе утвердить. (прилагается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возложить на Ежову Т.Б., первого заместителя главы администрации  по социально-эконом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т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3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латыря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М.В. Марискин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«28» августа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о городском конкурсе среди учащейся молодежи,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приуроченном к выборам депутатов Государственной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Думы Федерального Собрания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Алатыря, Собрание депутатов города Алатыря, Алатырская городская территориальная избирательная комиссия объявляют конкурс среди учащейся молодежи образовательных учреждений всех типов, направленный на повышение гражданско-правовой культуры и электоральной активности избирателей , приуроченный к выборам депутатов Государственной Думы Федерального Собрания Российской Федерации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конкурса</w:t>
      </w:r>
    </w:p>
    <w:p>
      <w:pPr>
        <w:pStyle w:val="WWBodyText21"/>
        <w:rPr/>
      </w:pPr>
      <w:r>
        <w:rPr/>
        <w:t>Выявление наиболее эффективных методов, подходов и технологий в гражданско-правовом обучении учащейся молодежи, достижение максимально достойного варианта проведения и оформления предлагаемых мероприятий, отражающих гражданскую позицию участников, направленную на электоральную активность избирателей во время предстоящей выборной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Условия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ются оргкомитеты на уровне школы, техникума, вуза, училищ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ся разъяснительная работа о целях и задачах проводимого конкурса среди учащейся молодежи педагогами спецдисциплин на общих собр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выдвижение кандидатов по классам, группам, факульт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двинутыми считаются лица, набравшие наибольшее количество голосов избирателей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а творческих работ участниками конкурса проходит на общем собрании школы, техникума, училища, ву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тура – один день по каждой номин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определяются тайным голос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ранными считаются лица, набравшие наибольшее количество голосов участников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лены конкурсной комиссии выбираются открытым голосованием из числа участников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голосования объявляются конкурсными комиссиями незамедлительно после публичного подсчета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орядок проведения конкурса</w:t>
      </w:r>
    </w:p>
    <w:p>
      <w:pPr>
        <w:pStyle w:val="BodyTextIndent2"/>
        <w:rPr/>
      </w:pPr>
      <w:r>
        <w:rPr/>
        <w:t>Организация и проведение конкурса возлагается на управление образования и молодежной политики администрации, Алатырскую городскую территориальную избирательную комисс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6 сентября 2007 года</w:t>
      </w:r>
      <w:r>
        <w:rPr>
          <w:sz w:val="24"/>
          <w:szCs w:val="24"/>
        </w:rPr>
        <w:t xml:space="preserve"> (индивидуальный) – </w:t>
      </w:r>
      <w:r>
        <w:rPr>
          <w:b/>
          <w:bCs/>
          <w:sz w:val="24"/>
          <w:szCs w:val="24"/>
        </w:rPr>
        <w:t>«На лучший слоган, призыв или частушку о выборах»</w:t>
      </w:r>
      <w:r>
        <w:rPr>
          <w:sz w:val="24"/>
          <w:szCs w:val="24"/>
        </w:rPr>
        <w:t>, (приуроченный к выборам депутатов Государственной Думы Федерального Собрания Российской Федерации);</w:t>
      </w:r>
    </w:p>
    <w:p>
      <w:pPr>
        <w:pStyle w:val="WWBodyText2"/>
        <w:jc w:val="left"/>
        <w:rPr/>
      </w:pPr>
      <w:r>
        <w:rPr>
          <w:b/>
          <w:bCs/>
        </w:rPr>
        <w:t>24 октября 2007 года</w:t>
      </w:r>
      <w:r>
        <w:rPr/>
        <w:t xml:space="preserve"> (смешанный) – «На лучшую деловую игру </w:t>
      </w:r>
      <w:r>
        <w:rPr>
          <w:b/>
          <w:bCs/>
        </w:rPr>
        <w:t>«Мы выбираем депутата Государственной Думы Федерального Собрания Российской Федерации»</w:t>
      </w:r>
      <w:r>
        <w:rPr/>
        <w:t xml:space="preserve">           и тестирование </w:t>
      </w:r>
      <w:r>
        <w:rPr>
          <w:b/>
          <w:bCs/>
        </w:rPr>
        <w:t>«Что ты знаешь об избирательном праве?»;</w:t>
      </w:r>
    </w:p>
    <w:p>
      <w:pPr>
        <w:pStyle w:val="WWBodyText21"/>
        <w:rPr/>
      </w:pPr>
      <w:r>
        <w:rPr/>
        <w:t>Проекты оцениваются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оригинальность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екта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ь достижения заявленных результатов согласно про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заданной тематики, связанной с проведением федеральных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избирательного законодательства.</w:t>
      </w:r>
    </w:p>
    <w:p>
      <w:pPr>
        <w:pStyle w:val="WWBodyText2"/>
        <w:tabs>
          <w:tab w:val="clear" w:pos="708"/>
          <w:tab w:val="left" w:pos="284" w:leader="none"/>
        </w:tabs>
        <w:rPr/>
      </w:pPr>
      <w:r>
        <w:rPr/>
        <w:tab/>
        <w:tab/>
        <w:t>Проекты должны отражать значимость предстоящей политической компа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Итоги конкурса будут подведены </w:t>
      </w:r>
      <w:r>
        <w:rPr>
          <w:b/>
          <w:bCs/>
          <w:sz w:val="24"/>
          <w:szCs w:val="24"/>
        </w:rPr>
        <w:t>20-21 ноября 2007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ждение победителей.</w:t>
      </w:r>
    </w:p>
    <w:p>
      <w:pPr>
        <w:pStyle w:val="BodyTextIndent2"/>
        <w:rPr/>
      </w:pPr>
      <w:r>
        <w:rPr/>
        <w:t>Награждение победителей проводится на общегородском мероприятии с участием организаторов конкурса и последующей экскурсионной поездкой в один из городов Поволжья.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аты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И. Зай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августа 2007 г.</w:t>
            </w:r>
          </w:p>
        </w:tc>
        <w:tc>
          <w:tcPr>
            <w:tcW w:w="4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BodyText3"/>
              <w:rPr/>
            </w:pPr>
            <w:r>
              <w:rPr/>
              <w:t xml:space="preserve">Председатель Алатырской </w:t>
            </w:r>
          </w:p>
          <w:p>
            <w:pPr>
              <w:pStyle w:val="BodyText3"/>
              <w:rPr/>
            </w:pPr>
            <w:r>
              <w:rPr/>
              <w:t>городской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Ют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августа 2007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17:00Z</dcterms:created>
  <dc:creator>Алексей</dc:creator>
  <dc:description/>
  <dc:language>en-US</dc:language>
  <cp:lastModifiedBy>Aleksander Grigoryev</cp:lastModifiedBy>
  <cp:lastPrinted>2004-04-08T14:06:00Z</cp:lastPrinted>
  <dcterms:modified xsi:type="dcterms:W3CDTF">2007-09-11T11:17:00Z</dcterms:modified>
  <cp:revision>2</cp:revision>
  <dc:subject/>
  <dc:title>                                                                             </dc:title>
</cp:coreProperties>
</file>