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т </w:t>
      </w:r>
      <w:r>
        <w:rPr>
          <w:b/>
          <w:sz w:val="24"/>
          <w:szCs w:val="24"/>
        </w:rPr>
        <w:t xml:space="preserve">16 октября </w:t>
      </w:r>
      <w:r>
        <w:rPr>
          <w:b/>
          <w:sz w:val="28"/>
        </w:rPr>
        <w:t>2007 г.</w:t>
        <w:tab/>
        <w:tab/>
        <w:tab/>
        <w:tab/>
        <w:tab/>
        <w:t xml:space="preserve">           </w:t>
        <w:tab/>
        <w:t xml:space="preserve"> № 1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выделении помещений  для  встре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ей с кандидатами в депу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Думы Федер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53 Федерального закона «Об основных гарантиях избирательных прав  и права на участие в референдуме граждан Российской Федерации», ст.60 Федерального закона «О выборах депутатов Государственной Думы Федерального Собрания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ыделить помещения  для встреч избирателей города Алатыря с кандидатами в депутаты Государственной Думы Федерального Собрания Российской Федерации пятого созыва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Контроль за исполнением настоящего распоряжения возложить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ову Т.Б., первого заместителя главы администрации по социально-экономическ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ава города Алатыря</w:t>
        <w:tab/>
        <w:tab/>
        <w:tab/>
        <w:tab/>
        <w:tab/>
        <w:t>М.В.Марис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Ю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-13-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Приложение к распоряжени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Главы города Алатыр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«16» октября 2007 года № 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мещений для встреч избирателей города Алаты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кандидатами в депутаты Государственной Ду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МУ «Дворец культуры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МУДОД « Дом детского творчеств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708"/>
      <w:textAlignment w:val="auto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39:00Z</dcterms:created>
  <dc:creator>Алексей</dc:creator>
  <dc:description/>
  <dc:language>en-US</dc:language>
  <cp:lastModifiedBy>Aleksander Grigoryev</cp:lastModifiedBy>
  <cp:lastPrinted>2007-10-15T15:28:00Z</cp:lastPrinted>
  <dcterms:modified xsi:type="dcterms:W3CDTF">2007-10-16T05:39:00Z</dcterms:modified>
  <cp:revision>2</cp:revision>
  <dc:subject/>
  <dc:title>                                                                             </dc:title>
</cp:coreProperties>
</file>