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8"/>
        <w:ind w:firstLine="720"/>
        <w:rPr/>
      </w:pPr>
      <w:r>
        <w:rPr/>
        <w:t xml:space="preserve"> </w:t>
      </w:r>
    </w:p>
    <w:p>
      <w:pPr>
        <w:pStyle w:val="Heading8"/>
        <w:ind w:firstLine="720"/>
        <w:rPr/>
      </w:pPr>
      <w:r>
        <w:rPr/>
        <w:t xml:space="preserve">  </w:t>
      </w:r>
      <w:r>
        <w:rPr/>
        <w:t xml:space="preserve">Решение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0» февраля 2007 г. №06/14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 комплексной Программе по усилению борьбы с преступностью в г.Алатырь на 2007-2009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40" w:hanging="0"/>
        <w:jc w:val="both"/>
        <w:rPr/>
      </w:pPr>
      <w:r>
        <w:rPr/>
        <w:tab/>
      </w:r>
      <w:r>
        <w:rPr>
          <w:sz w:val="28"/>
        </w:rPr>
        <w:t>Во исполнение Постановления Кабинета Министров Чувашской Республики от 02.10.2006 г. № 247 «О республиканской комплексной программе по усилению борьбы с преступностью по Чувашской Республике на 2007-2009 годы» и в целях укрепления законности и правопорядка, обеспечения надежной защиты жизни, здоровья, имущественных и других интересов граждан и юридических лиц от преступных посягательств, удержания контроля над криминальной ситуацией, предупреждения терроризма и экстремизма на  территории г.Алатыря, Собрание депутатов города Алатыря</w:t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40" w:hanging="0"/>
        <w:rPr>
          <w:sz w:val="28"/>
        </w:rPr>
      </w:pPr>
      <w:r>
        <w:rPr>
          <w:sz w:val="28"/>
        </w:rPr>
        <w:t>р е ш и л о:</w:t>
      </w:r>
    </w:p>
    <w:p>
      <w:pPr>
        <w:pStyle w:val="2"/>
        <w:ind w:right="540" w:hanging="0"/>
        <w:rPr>
          <w:sz w:val="28"/>
        </w:rPr>
      </w:pPr>
      <w:r>
        <w:rPr>
          <w:sz w:val="28"/>
        </w:rPr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  <w:tab/>
        <w:t>1. Утвердить прилагаемую комплексную Программу по усилению борьбы с преступностью в городе Алатыре на 2007-2009 годы.</w:t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  <w:tab/>
        <w:t>2. Контроль за исполнением данного реш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  <w:t>Кинякин С.В.</w:t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left="792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8"/>
        </w:rPr>
        <w:t>УТВЕРЖДЕНА</w:t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ем Собрания депутатов</w:t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орода Алатыря</w:t>
      </w:r>
    </w:p>
    <w:p>
      <w:pPr>
        <w:pStyle w:val="ConsNonformat"/>
        <w:ind w:left="57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«20» февраля 2007 г. № 06/14-4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КОМПЛЕКСНАЯ ПРОГРАММ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ПО УСИЛЕНИЮ БОРЬБЫ С ПРЕСТУПНОСТЬЮ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В Г. АЛАТЫРЬ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НА 2007–2009 ГОД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АСПОРТ  ПРОГРАММ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Программы     -</w:t>
            </w:r>
          </w:p>
        </w:tc>
        <w:tc>
          <w:tcPr>
            <w:tcW w:w="5816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мплексная программа по усилению борьбы с преступностью в г. Алатырь на 2007-2009 годы (далее – Программа)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нование для разработки      -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ограммы                               </w:t>
            </w:r>
          </w:p>
        </w:tc>
        <w:tc>
          <w:tcPr>
            <w:tcW w:w="5816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ановление Кабинета Министров Чувашской Республики  от 02.10.2006 г. № 247 «О республиканской комплексной программе по усилению борьбы с преступностью по Чувашской Республике на 2007-2009 годы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униципальный заказчик     -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ограммы                               </w:t>
            </w:r>
          </w:p>
        </w:tc>
        <w:tc>
          <w:tcPr>
            <w:tcW w:w="5816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Алатыря Чувашской Республики.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чик Программы       -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</w:t>
            </w:r>
            <w:r>
              <w:rPr>
                <w:sz w:val="26"/>
                <w:szCs w:val="28"/>
              </w:rPr>
              <w:t>тдел внутренних дел по г. Алатырь и Алатырскому району Чувашской Республики.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новные цели и задачи         -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ограммы </w:t>
            </w:r>
          </w:p>
        </w:tc>
        <w:tc>
          <w:tcPr>
            <w:tcW w:w="5816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новными целями Программы являются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 укрепление в г. Алатырь законности и правопорядка, обеспечение надежной защиты жизни, здоровья, имущественных и других интересов граждан и юридических лиц от преступных посягательств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 удержание контроля над криминогенной ситуацией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 предупреждение терроризма и экстремизма.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новными задачами Программы являются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обеспечение общественного порядка, предупреждения и пресечения преступлений путем повышения эффективности совместной деятельности правоохранительных, контролирующих органов, органов местного самоуправления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бщественных объединений правоохранительной направленност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;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 преодоление криминализации экономи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 снижение уровня тяжких и особо тяжких преступлений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содействие участию граждан, общественных объединений в охране правопорядка и борьбе с преступностью;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- улучшение технической оснащенности правоохранительных органов.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роки реализации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граммы                              -</w:t>
            </w:r>
          </w:p>
        </w:tc>
        <w:tc>
          <w:tcPr>
            <w:tcW w:w="5816" w:type="dxa"/>
            <w:tcBorders/>
          </w:tcPr>
          <w:p>
            <w:pPr>
              <w:pStyle w:val="ConsNonformat"/>
              <w:snapToGrid w:val="false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7-2009 годы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новные мероприятия          -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граммы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>- Противодействие терроризму и экстремизму; борьба с организованной преступностью и корруп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 xml:space="preserve">- раскрытие и расследование тяжких и особо тяжких преступл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>- обеспечение общественного порядка на улицах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>- борьба с преступлениями в сфере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профилактика правонарушений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 укрепление материально-технической базы правоохранительных органов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полнители мероприятий    -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рограммы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 согласованию: отдел внутренних дел по г. Алатырь и Алатырскому району Чувашской Республики, Алатырская межрайонная прокуратура, отделение Управления Федеральной службы безопасности Российской Федерации по Чувашской Республике в г. Алатырь, отделение Управления Федеральной миграционной службы по Чувашской Республике в Алатырском районе, </w:t>
            </w:r>
            <w:r>
              <w:rPr>
                <w:sz w:val="26"/>
                <w:szCs w:val="26"/>
              </w:rPr>
              <w:t>Межрайонная инспекция ФНС России № 1 по Чувашской Республике, Алатырское отделение Управления Федеральной службы по ветеринарному и фитосанитарному надзору по Чувашской Республике, Государственное учреждение «Центр занятости населения города Алатыря», ГП Учреждения ЮЛ-34/2 УИН Минюста России по Чувашской Республике, управление образования и молодежной политики администрации города Алатыря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ы и источники               -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финансирования Программы  </w:t>
            </w:r>
          </w:p>
        </w:tc>
        <w:tc>
          <w:tcPr>
            <w:tcW w:w="5816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Для реализации первоочередных мероприятий Программы необходимо 3418 тысяч рублей из бюджета г. Алатырь, в том числе: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 2007 год –  798,0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 2008 год –  1265,0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 2009 год –  1355,0</w:t>
            </w:r>
          </w:p>
          <w:p>
            <w:pPr>
              <w:pStyle w:val="ConsNonformat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ходе выполнения Программы объем финансовых средств может уточняться с учетом реальных возможностей бюджета г. Алатырь.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жидаемые конечные             -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езультаты реализации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граммы</w:t>
            </w:r>
          </w:p>
        </w:tc>
        <w:tc>
          <w:tcPr>
            <w:tcW w:w="5816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Повышение степени антитеррористической устойчивости объектов жизнеобеспечения и особо важных объектов, а также мест массового пребывания людей; </w:t>
            </w:r>
          </w:p>
          <w:p>
            <w:pPr>
              <w:pStyle w:val="ConsNonformat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снижение доли тяжких и особо тяжких преступлений в общем массиве преступности;</w:t>
            </w:r>
          </w:p>
          <w:p>
            <w:pPr>
              <w:pStyle w:val="ConsNonformat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улучшение оперативной обстановки на улицах и в других общественных местах, снижение удельного веса преступлений на улицах и в общественных местах в общей структуре преступности;</w:t>
            </w:r>
          </w:p>
          <w:p>
            <w:pPr>
              <w:pStyle w:val="ConsNonformat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увеличение доли выявленных тяжких и особо тяжких преступлений в структуре экономической преступности, положительная динамика выявления преступлений, совершенных в крупных и особо крупных размерах;</w:t>
            </w:r>
          </w:p>
          <w:p>
            <w:pPr>
              <w:pStyle w:val="ConsNonformat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сокращение доли преступлений, совершенных несовершеннолетними и рецидивной преступности;</w:t>
            </w:r>
          </w:p>
          <w:p>
            <w:pPr>
              <w:pStyle w:val="ConsNonformat"/>
              <w:ind w:firstLine="3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увеличение доли граждан города, положительно оценивающих деятельность органов внутренних дел.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истема организации             -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нтроля за выполнением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ограммы </w:t>
            </w:r>
          </w:p>
        </w:tc>
        <w:tc>
          <w:tcPr>
            <w:tcW w:w="5816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правление реализацией Программы и контроль за ходом ее выполнения осуществляет администрация города Алатыря.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полнитель мероприятий Программы ежеквартально к 15 числу следующего за кварталом до 2010 года предоставляют информацию о ходе реализации мероприятий Программы в администрацию города Алатыря.</w:t>
            </w:r>
          </w:p>
          <w:p>
            <w:pPr>
              <w:pStyle w:val="ConsNonformat"/>
              <w:ind w:firstLine="3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Nonformat"/>
        <w:jc w:val="center"/>
        <w:rPr/>
      </w:pPr>
      <w:r>
        <w:br w:type="page"/>
      </w: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1.  СОДЕРЖАНИЕ ПРОБЛЕМЫ И ОБОСНОВАНИЕ НЕОБХОДИМОСТ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ЕЕ РЕШЕНИЯ ПРОГРАММНЫМИ МЕТОДАМ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мплексная программа по усилению борьбы с преступностью в г. Алатырь на 2007-2009 годы (далее – Программа) разработана на основании Постановления Кабинета Министров Чувашской Республики  от 02.10.2006 г. № 247 «О республиканской комплексной программе по усилению борьбы с преступностью по Чувашской Республике на 2007-2009 годы»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авоохранительными органами г. Алатырь проделан значительный объем работы по стабилизации оперативной обстановки, усилению защиты прав и интересов граждан и юридических лиц от преступных посягательств, обеспечению общественного порядка и безопасности. На территории города не допущено совершения террористических актов и других чрезвычайных происшествий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звиваются межведомственное взаимодействие и координация действий в борьбе с преступностью. Продолжается построение многоуровневой системы профилактики правонарушений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месте с тем, преступность продолжает оказывать негативное влияние на основные сферы жизнедеятельности города. Основные категории лиц, наиболее часто совершающих противоправные деяния, это неработающие, ранее судимые, несовершеннолетние, а также лица, страдающие алкоголизмом и наркоманией. За счет лиц, не имеющих постоянного источника доходов, происходит основная подпитка криминальной среды. Имеются сложности в социальной адаптации лиц, освободившихся из мест лишения свободы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перативные данные свидетельствуют о сохраняющейся опасности совершения диверсионно-террористических актов и экстремистских проявлений. Данные направления деятельности являются наиболее важными и приоритетными для всех правоохранительных органов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стается сложным положение в сфере экономики. Расширяются интересы криминальных структур в кредитно-финансовой и бюджетной сферах, на рынке ценных бумаг, топливно-энергетическом комплексе. Совершение экономических преступлений тесно связано с проявлениями коррупции в органах власти и управления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еобходимо проведение целенаправленной работы по предупреждению, пресечению и раскрытию тяжких и особо тяжких преступлений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ложной остается оперативная обстановка на улицах и в других общественных местах, где наблюдается рост числа регистрируемых преступлений.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ближайшей перспективе возможны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величение опасности совершения диверсионно-террористических актов, рост активности радикальных молодежных организаций, распространение идеологии экстремизма в подростковой среде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льнейшее расширение масштабов деятельности организованной преступности, коррумпированности государственной службы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ост количества тяжких и особо тяжких преступлений, повышение степени изощренности и дерзости преступных посягательств, усиление вооруженности и технической оснащенности преступников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величение степени криминализации экономики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хранение высокого уровня уличной преступности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величение масштабов рецидивной, бытовой и подростковой преступности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изкая степень информированности населения о деятельности правоохранительных органов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шение этих и других задач, направленных на достижение дальнейших качественных сдвигов в результатах правоохранительной деятельности, невозможно без государственной поддержки, объединения усилий органов власти и управления, а также местного самоуправления, широкого привлечения к этой работе негосударственных структур, общественных объединений и граждан. Это обусловливает необходимость применения программно-целевого подход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стоящая Программа подготовлена с учетом опыта программно-целевого планирования борьбы с преступностью на основе анализа общего состояния криминогенной обстановки на территории г. Алатырь за последние три год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грамма содержит стратегию правоохранительной деятельности по приоритетным направлениям и конкретные меры, обеспечивающие достижение целей и решение основных задач Программы (приложение № 1 к Программе)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Программу включены положения, требующие межведомственного рассмотрения либо решения на республиканском уровне. Предполагается, что мероприятия узковедомственного и районного характера будут включены в соответствующие планы и программы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. ОСНОВНЫЕ ЦЕЛИ И ЗАДАЧИ, СРОКИ РЕАЛИЗАЦИ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РОГРАММЫ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ми целями Программы являются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Укрепление в г. Алатырь законности и правопорядка, обеспечение надежной защиты жизни, здоровья, имущественных и других интересов граждан и юридических лиц от преступных посягательств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Удержание контроля над криминогенной ситуаци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Предупреждение терроризма и экстремизм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ми задачами Программы являются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О</w:t>
      </w:r>
      <w:r>
        <w:rPr>
          <w:rFonts w:cs="Times New Roman" w:ascii="Times New Roman" w:hAnsi="Times New Roman"/>
          <w:color w:val="000000"/>
          <w:sz w:val="26"/>
        </w:rPr>
        <w:t xml:space="preserve">беспечение общественного порядка, предупреждения и пресечения преступлений путем повышения эффективности совместной деятельности правоохранительных, контролирующих органов, администрации г. Алатырь, </w:t>
      </w:r>
      <w:r>
        <w:rPr>
          <w:rFonts w:cs="Times New Roman" w:ascii="Times New Roman" w:hAnsi="Times New Roman"/>
          <w:sz w:val="26"/>
          <w:szCs w:val="28"/>
        </w:rPr>
        <w:t>общественных объединений правоохранительной направленно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Преодоление криминализации экономик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Снижение уровня тяжких и особо тяжких преступлений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Содействие участию граждан, общественных объединений в охране правопорядка и борьбе с преступностью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Улучшение технической оснащенности правоохранительных органов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а будет реализована в 2007-2009 годах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3. СИСТЕМА ПРОГРАММНЫХ МЕРОПРИЯТИЙ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Противодействие терроризму и экстремизму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еспечение эффективного функционирования единой государственной системы борьбы с терроризмом, определенной Федеральным законом от 6 марта 2006 года              № 35-ФЗ «О противодействии терроризму» и Указом Президента Российской Федерации от 15 февраля 2006 года № 116 «О мерах по противодействию терроризму», позволяющей поддерживать высокую степень готовности правоохранительных органов и других заинтересованных ведомств по выявлению, предупреждению и пресечению фактов терроризма и экстремизма, а также ликвидации их последствий, и качественному расследованию преступлений террористического характер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воевременное выявление, устранение и нейтрализация факторов, способствующих зарождению, распространению и развитию терроризма и экстремизм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стижение высокой степени эффективности антитеррористических мероприятий, прежде всего за счет согласованности действий государственных органов, общественных объединений и граждан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ктивизация работы по выявлению и пресечению каналов нелегального поступления в республику оружия, боеприпасов и взрывчатых веществ, а также финансирования террористических и экстремистских организаций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Борьба с организованной преступностью и коррупцией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дрыв экономической базы организованной преступности, создание действенных форм и методов борьбы с ней на основе комплексного объединения усилий правоохранительных органов и органов исполнительной власт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еспечение скоординированности действий субъектов оперативно-разыскной деятельности, особенно в вопросах сбора и реализации оперативной информации об организованных преступных группах, проведения комплексных межведомственных операций, создания условий, лишающих организованную преступность коррупционных связей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работка и внедрение эффективных, в том числе нетрадиционных, средств, форм и методов работы правоохранительных органов по выявлению и пресечению деятельности организованных преступных групп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ширение и активизация межрегионального сотрудничества в целях реализации задач по борьбе с организованной преступностью и коррупцией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1"/>
        <w:rPr/>
      </w:pPr>
      <w:r>
        <w:rPr/>
        <w:t>Раскрытие и расследование тяжких и особо тяжких преступлений</w:t>
      </w:r>
    </w:p>
    <w:p>
      <w:pPr>
        <w:pStyle w:val="ConsNonformat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вышение эффективности раскрытия и расследования тяжких и особо тяжких преступлений, достижение результатов в области обеспечения конституционных гарантий безопасности жизни, здоровья, свободы и личной неприкосновенности граждан, прежде всего в плане их защиты от наиболее опасных преступных посягательств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ершенствование механизма комплексного использования сил и средств правоохранительных органов в целях быстрого реагирования на совершенные преступл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витие форм и методов согласованной работы правоохранительных и иных государственных органов, негосударственных структур, общественных объединений и граждан в этой сфере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едрение в практику деятельности правоохранительных органов современных методов оперативно-разыскной деятельности, информационных технологий, программно-технических средств, научных дости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</w:t>
      </w:r>
      <w:r>
        <w:rPr>
          <w:b/>
          <w:bCs/>
          <w:color w:val="000000"/>
          <w:sz w:val="26"/>
          <w:szCs w:val="28"/>
        </w:rPr>
        <w:t xml:space="preserve">беспечение общественного порядка на улицах и </w:t>
        <w:br/>
        <w:t>в других общественных местах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окращение уровня преступности в общественных местах, в том числе на улицах и в общественном транспорте, проведение комплексных мероприятий по охране общественного порядка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ершенствование форм и методов несения службы, включая постоянный контроль за дислокацией и перемещением сил правопорядка, более активное использование в раскрытии преступлений и установлении преступников служебных собак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величение численности и маневренности сил, повседневно осуществляющих охрану общественного порядка в населенных пунктах и общественных местах, в том числе за счет привлечения сотрудников частных детективных и охранных структур, казачества, народных дружин, членов общественных формирований и населения; моральное и материальное стимулирование лиц, участвующих в поддержании правопоряд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лучшение оперативного информирования органов внутренних дел о совершенных преступлениях, иных правонарушениях и чрезвычайных ситуациях и обеспечение быстрого реагирования в целях раскрытия преступлений «по горячим следам»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едрение в практику всего арсенала криминалистических методов выявления, раскрытия и расследования правонарушений в сфере общественного порядка, безопасности движения и эксплуатации транспорта, особенно при проведении массовых мероприятий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Борьба с преступлениями в сфере экономики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давление всеми имеющимися в распоряжении государства средствами экономической преступности, рассматриваемой как явление, создающее материальную основу организованных преступных формирований и преступности в целом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силение контроля и надзора за исполнением соответствующих нормативных правовых актов и ужесточение ответственности за их нарушение, совершенствование системы государственного контроля в сфере финансово-хозяйственной деятельности и бюджетных отношений с целью недопущения злоупотреблений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птимизация форм, методов и средств противодействия экономической преступности и коррупции путем объединения усилий правоохранительных, контролирующих, финансовых органов и других структур правоохранительной направленности. Проведение организационно-практических мер предупреждения и пресечения преступлений экономической направленности и коррупци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вышение наступательности в борьбе с преступностью в сфере интеллектуальной собственност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еспечение эффективного контроля за реализацией приоритетных национальных проектов, целевым использованием бюджетных средств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уществление мер общественного воздействия и профилактика преступных посягательств на государственную и муниципальную собственность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силение контроля за производством и реализацией алкогольной продукци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Heading1"/>
        <w:rPr/>
      </w:pPr>
      <w:r>
        <w:rPr/>
        <w:t>Профилактика правонару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здание условий, объективно препятствующих совершению правонарушений, профилактического воздействия на наиболее значимые криминогенные факторы, развитие и повышение доступности различных видов, форм и методов охраны имущества и личност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вышение эффективности системы профилактики правонарушений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обилизация усилий правоохранительной системы и всех субъектов профилактики на предупреждение преступлений несовершеннолетних, </w:t>
      </w:r>
      <w:r>
        <w:rPr>
          <w:rFonts w:cs="Times New Roman" w:ascii="Times New Roman" w:hAnsi="Times New Roman"/>
          <w:color w:val="000000"/>
          <w:sz w:val="26"/>
        </w:rPr>
        <w:t>укрепление взаимодействия в борьбе с безнадзорностью, алкоголизмом и наркоманией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странение факторов, способствующих росту рецидивной преступно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уществление профилактических мероприятий в отношении лиц, не имеющих жилья, постоянной работы и источников доходов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Повышение роли органов местного самоуправления муниципальных образований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Развитие системы социальной профилактики правонарушений, активизации деятельности народных дружин, внештатных сотрудников милиции, участковых пунктов милиции, советов профилактики; содействие участию граждан, их общественных объединений в охране правопорядка и борьбе с преступностью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4. РЕСУРСНОЕ ОБЕСПЕЧЕНИЕ ПРОГРАММЫ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ероприятия Программы финансируются целевым назначением из бюджета г. Алатыря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ля реализации первоочередных мероприятий Программы необходимо 3418 рублей, в том числе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на 2007 год</w:t>
      </w:r>
      <w:r>
        <w:rPr>
          <w:rFonts w:cs="Times New Roman" w:ascii="Times New Roman" w:hAnsi="Times New Roman"/>
          <w:sz w:val="26"/>
          <w:szCs w:val="28"/>
        </w:rPr>
        <w:t xml:space="preserve"> –  798,0,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на 2008 год</w:t>
      </w:r>
      <w:r>
        <w:rPr>
          <w:rFonts w:cs="Times New Roman" w:ascii="Times New Roman" w:hAnsi="Times New Roman"/>
          <w:sz w:val="26"/>
          <w:szCs w:val="28"/>
        </w:rPr>
        <w:t xml:space="preserve"> –  1265,0,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>на 2009 год</w:t>
      </w:r>
      <w:r>
        <w:rPr>
          <w:rFonts w:cs="Times New Roman" w:ascii="Times New Roman" w:hAnsi="Times New Roman"/>
          <w:sz w:val="26"/>
          <w:szCs w:val="28"/>
        </w:rPr>
        <w:t xml:space="preserve"> –  1355,0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ходе выполнения Программы объем финансовых средств может уточняться с учетом реальных возможностей бюджета г. Алатырь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5. МЕХАНИЗМ РЕАЛИЗАЦИИ ПРОГРАММЫ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рганизация управления Программой и контроль за ходом ее реализации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полнители мероприятий, указанные  первыми в графе «Исполнитель» раздела «Система программных мероприятий», являются ответственными за выполнение мероприятий и представляют отчеты о ходе выполнения Программы ежеквартально к 15 числу следующего за кварталом до 2010 года в администрацию города Алатыр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ля выполнения конкретных мероприятий могут создаваться межведомственные группы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Ход и результаты выполнения мероприятий Программы по решению главы администрации города Алатыря могут быть рассмотрены на заседаниях Собрания депутатов города Алатыря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ценка эффективности реализации Программы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вышение степени антитеррористической устойчивости объектов жизнеобеспечения и особо важных объектов, а также мест массового пребывания людей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лабление позиций организованной преступности, усиление борьбы с коррупцией, динамика роста выявления фактов взяточничества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нижение доли тяжких и особо тяжких преступлений в общем массиве преступности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лучшение оперативной обстановки на улицах и в других общественных местах, снижение удельного веса преступлений совершенных на улицах и в общественных местах в общей структуре преступности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нижение уровня криминализации экономики: увеличение доли выявленных тяжких и особо тяжких преступлений в структуре экономической преступности, положительная динамика выявления преступлений, совершенных в крупных и особо крупных размерах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вышение результативности профилактической деятельности: сокращение доли преступлений, совершенных несовершеннолетними и рецидивной преступ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крепление доверия населения к правоохранительным органам, улучшится информированность граждан о деятельности правоохранительных органов.</w:t>
      </w:r>
    </w:p>
    <w:p>
      <w:pPr>
        <w:pStyle w:val="ConsNormal"/>
        <w:widowControl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10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мплексной программе по усилению борьбы с преступностью в г. Алатырь 2007-2009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ПРОГРАММ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880"/>
        <w:gridCol w:w="2880"/>
        <w:gridCol w:w="956"/>
        <w:gridCol w:w="1080"/>
        <w:gridCol w:w="108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лей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tbl>
      <w:tblPr>
        <w:tblW w:w="15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880"/>
        <w:gridCol w:w="2936"/>
        <w:gridCol w:w="1074"/>
        <w:gridCol w:w="1080"/>
        <w:gridCol w:w="1086"/>
        <w:gridCol w:w="1074"/>
      </w:tblGrid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6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отиводействие терроризму и экстремиз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, направленных на повышение эффективности взаимодействия правоохранительных органов по противодействию терроризму и экстремизму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отделение УФСБ России по Чувашской Республике в г. Алатыр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и изучать происходящие на территории города общественно - политические процессы, способные привести к нарастанию социальной напряженности, в целях своевременного предупреждения возникновения конфликт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отделение УФСБ России по Чувашской Республике в г. Алатыр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оперативно-профилактические мероприятия по пресечению каналов поступления на территорию города оружия, боеприпасов, взрывчатых веществ и взрывных устройств, наркотических средств и психотропных вещест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отделение УФСБ России по Чувашской Республике в г. Алатыр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перекрытия каналов финансирования террористических, экстремистских организаций проводить мероприятия, направленные на выявление на территории города предприятий и общественных объединений, образованными на этнической основе. В случае их выявления организовать проведение проверок финансово-хозяйственной деятельности и соблюдения законодательства о налогах и сборах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по г.Алатырь и Алатырскому району, отделение УФСБ России по Чувашской Республике в г. Алатырь. 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обследование объектов возможного диверсионно-террористического посягательства и жилого фонда на предмет усиления антитеррористической защищенности; информацию о результатах обследования предоставлять в администрации объектов, а также в администрацию города с предложениями по устранению выявленных недостатк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отделение УФСБ России по Чувашской Республике в г. Алатыр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оприятий по выявлению лиц, проживающих на территории города с нарушением паспортно-визового режима. Организовать проверки в местах возможного проживания, усилить контроль за их перемещением и деятельностью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сии по Чувашской Республике в Алатырском районе, ОВД по г.Алатырь и Алатырскому району, отделение УФСБ России по Чувашской Республике в г. Алатыр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креплению взаимодействия с представителями студенческих коллективов, администраций учебных заведений и общежитий с целью профилактики и выявления преступных и иных противоправных действий, в т.ч. экстремистской направленност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отделение УФМС России по Чувашской Республике в Алатырском районе, отделение УФСБ России по Чувашской Республике в г. Алатыр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тивные эксперименты и проверки выполнения антитеррористических мероприятий на объектах особой важности, повышенной опасности и жизнеобеспеч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ение УФСБ России по Чувашской Республике в г. Алатырь,  ОВД по г.Алатырь и Алатырскому району 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ями объектов откорректировать совместные планы мероприятий по обеспечению антитеррористической и противодиверсионной безопасности, проводить тренировки с персоналом по отработке действий в случаях возникновения чрезвычайных обстоятельст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ВД по г.Алатырь и Алатырскому району, отделение УФСБ России по Чувашской Республике в г. Алатырь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жеквартальные инвентаризации на объектах и организациях, использующих в своей деятельности служебное оружи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ить в учреждениях и организациях исполнение требований законодательства, направленного на противодействие экстремистской деятельности и терроризму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 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ая межрайпрокуратура, ОВД по г.Алатырь и Алатырскому району, отделение УФСБ России по Чувашской Республике в г. Алатыр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заимодействие с образовательными учреждениями города по профилактике среди учащихся экстремистских и националистических проявлений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отделение УФСБ России по Чувашской Республике в г. Алатырь, администрация города Алатыр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я мест общего пользования, подвалов, чердаков зданий. Ограничить доступ в подвальные помещения посторонних лиц, не задействованных в обслуживании инженерных коммуникаций. Обеспечить двери подвальных помещений надежными запорными устройствами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до населения правила поведения в экстремальных ситуациях, обеспечить  информационно-пропагандистское обеспечение антитеррористической деятельности с использованием возможностей средств массовой информ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6" w:type="dxa"/>
            <w:gridSpan w:val="3"/>
            <w:tcBorders/>
          </w:tcPr>
          <w:p>
            <w:pPr>
              <w:pStyle w:val="ConsNonformat"/>
              <w:widowControl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ьба с организованной преступностью и коррупцией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целенаправленную работу по выявлению и пресечению противоправной деятельности лидеров уголовно-преступной среды и организаторов преступных групп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отделение УФСБ России по Чувашской Республике в г. Алатырь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документированию преступлений, совершаемых в составе ОПГ в отраслях экономики города. Основные усилия сосредоточить на выявлении и документировании преступлений, совершаемых организованными преступными группами на бюджетообразующих предприятиях, а также при использовании бюджетных средств в рамках приоритетных национальных проект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отделение УФСБ России по Чувашской Республике в г. Алатырь, финансовый отдел администрации города Алатыря (по муниципальным учреждениям)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енное поддержание государственного обвинения в целях вынесения судами законных, обоснованных и справедливых судебных решений по уголовным делам, связанным с организованной преступностью и коррупцией. Результаты рассмотрения наиболее актуальных дел данной категории освещать в средствах массовой информ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ая межрайпрокуратура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6" w:type="dxa"/>
            <w:gridSpan w:val="3"/>
            <w:tcBorders/>
          </w:tcPr>
          <w:p>
            <w:pPr>
              <w:pStyle w:val="ConsNonformat"/>
              <w:widowControl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скрытие и расследование тяжких и особо тяжких преступлений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беспечению реального и эффективного взаимодействия следственного отдела и оперативных подразделений ОВД г.Алатырь и Алатырского района. Реализовать дополнительные меры по улучшению качества проведения первоначальных следственно-оперативных мероприятий при неукоснительном соблюдении законности предварительного расследования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ить основные усилия на раскрытии и расследовании особо тяжких преступлений против личности. Принять меры по недопущению роста нераскрытых преступлений этой категор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латырская межрайонная прокуратура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профессионализма оперативно-следственного состава ОВД г.Алатырь и Алатырского района проводить в рамках служебно-боевой подготовки занятия по изучению законодательства и судебно-следственной практики с приглашением представителей прокуратуры, суда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тивно-розыскные мероприятия, направленные на выявление преступлений, связанных с незаконным оборотом наркотических средств, а также оружия, боеприпасов и взрывчатых веществ.</w:t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6" w:type="dxa"/>
            <w:gridSpan w:val="3"/>
            <w:tcBorders/>
          </w:tcPr>
          <w:p>
            <w:pPr>
              <w:pStyle w:val="ConsNonformat"/>
              <w:widowControl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общественного порядка на улицах и в других общественных местах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ктику несения службы подразделениями милиции общественной безопасности ОВД совместно с общественными формированиями правоохранительной направленности в местах массового пребывания гражда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беспризорности, безнадзорности, бродяжничества и правонарушений несовершеннолетних, а также улучшения индивидуально-воспитатель-ной работы с подростками, проводить совместные с участием всех субъектов профилактики города целенаправленные оперативно-профилактические мероприятия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рассматривать уведомления организаторов о проведении массовых мероприятий в г. Алатырь (собраний, митингов, пикетов, шествий и демонстраций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, ОВД по г.Алатырь и Алатырскому району, Алатырская межрайпрокуратура, отделение УФСБ России по Чувашской Республике в г. Алатыр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народных дружин, шире привлекать к охране порядка общественные формирования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выявление нарушений Правил дорожного движения, в т.ч. непосредственно влияющих на состояние аварийности и предусматривающих лишение водительских прав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различных форм участия населения в проведении мероприятий, направленных на предупреждение и снижение аварийности, активизировать работу по созданию института общественных инспекторов безопасности дорожного движения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в местах с массовым пребыванием граждан автоматизированные системы видео наблюдения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, 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тивно-розыскные и поисковые мероприятия, направленные на выявление лиц, совершивших или намеревающихся совершить преступления имущественно-насильственного характера. Активизировать работу мобильных групп милиции в вечернее и ночное врем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участковых уполномоченных милиции на административных участках, обеспечить их взаимодействие со всеми имеющимися нарядами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ую работу, выступления в средствах массовой информации и учреждениях образования с целью обучения населения способам защиты от преступных посягательств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96" w:type="dxa"/>
            <w:gridSpan w:val="3"/>
            <w:tcBorders/>
          </w:tcPr>
          <w:p>
            <w:pPr>
              <w:pStyle w:val="ConsNonformat"/>
              <w:widowControl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Борьба с преступлениями в сфере экономик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контролю за использованием бюджетных средств, направленных на развитие отраслей экономики г. Алатырь. Осуществлять комплекс оперативно-розыскных и профилактических мероприятий по выявлению фактов нецелевого использования и хищения бюджетных средств, выделенных в рамках реализации приоритетных национальных проектов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отделы а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ции г.Алаты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ИФНС №1 РФ ЧР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есечению незаконного оборота лома цветных и черных металлов, осуществляемых юридическими и физическими лицами, выявлению нелегальных пунктов прие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ю проверок предприятий, занимающихся сбором, хранением и реализацией, на предмет соблюдения условий лицензирования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комплекс мероприятий по выявлению и пресечению преступлений, связанных с посягательствами на средства государственных внебюджетных фонд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верки предприятий, на которых введено внешнее наблюдение или конкурсное производство, на предмет реализации основных и оборотных средств по заниженным ценам, выявления злоупотреблений при расчетах с кредиторам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декриминализации топливно-энергетического комплекса продолжить работу по выявлению и документированию преступлений, совершаемых на объектах энергетики, газовой и топливной промышленности, а также по выявлению и документированию преступлений, связанных с оборотом ГСМ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преступлений, совершаемых на объектах промышленности, продолжить проведение оперативно-разыскных мероприятий по документированию фактов хищения сырья, комплектующих изделий и готовой продук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выявления и документирования преступлений, связанных с легализацией (отмыванием) денежных средств, добытых преступным путём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г.Алатырь и Алатырскому район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выявления и документирования преступлений на объектах строительства продолжить работу, направленную на выявлен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правомерных действий должностных лиц при распределении и выделении земельных участков под строительство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онарушений, связанных с неправомерным выделением безвозмездных субсидий на строительство и приобретение жилья за счет бюджетных средст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й и инженерной инфраструктуры сел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4"/>
                <w:szCs w:val="24"/>
              </w:rPr>
              <w:t>В целях выявления и документирования противоправных деяний в банковской сфере продолжить проведение оперативно-розыскных мероприятий по выявлению фактов незаконного получения кредитов, фактов мошенничеств с использованием пластиковых карт, присвоений банковских средств работниками кредитных учреждений при выдаче компенсационных выплат отдельным категориям граждан, а также злоупотребления работников кредитных учреждений при выдаче банковских ссуд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sz w:val="24"/>
                <w:szCs w:val="24"/>
              </w:rPr>
              <w:t>Осуществить комплекс оперативно-розыскных и документально-проверочных мероприятий в отношении юридических и физических лиц, имеющих положительную динамику роста недоимки по налогам и сборам, с целью выявления фактов сокрытия денежных средств или имущества организаций либо индивидуальных предпринимателей, за счет которых в порядке, предусмотренном законодательством, должно производиться взыскание недоимк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межрайонная инспекция ФНС России № 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одить совместные мероприятия по выявлению организаций и предприятий, выплачивающих работникам необлагаемую налогом и иными отчислениями заработную плату, а также выплачивающих ее несвоевременн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ВД по г.Алатырь и Алатырскому району</w:t>
            </w:r>
            <w:r>
              <w:rPr>
                <w:color w:val="000000"/>
                <w:sz w:val="24"/>
                <w:szCs w:val="24"/>
              </w:rPr>
              <w:t>, Алатырская межрайпрокуратура, администрация города Алатыр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и МИФНС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перативно-розыскные и профилактические мероприятия, направленные на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риминализацию потребительского рынка город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дминистрация города Алатыр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выявление и документирование фактов незаконного тиражирования, проката и распространения объектов интеллектуальной собственност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латырская межрайпрокуратур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- выявление и пресечение фактов незаконного производства и оборота алкогольной продук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одить регулярные проверки соблюдения налогового законодательства в местах массовой торговл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межрайонная инспекция ФНС России № 1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сти проверки законности предоставления муниципального и федерального имущества в аренду юридическим и физическим лицам, особое внимание обратить на выявление фактов взяточничества и коммерческого подкупа при предоставлении помещений в аренду и субаренду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ВД по г.Алатырь и Алатырскому району</w:t>
            </w:r>
            <w:r>
              <w:rPr>
                <w:color w:val="000000"/>
                <w:sz w:val="24"/>
                <w:szCs w:val="24"/>
              </w:rPr>
              <w:t>, Алатырская межрайпрокуратура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6" w:type="dxa"/>
            <w:gridSpan w:val="3"/>
            <w:tcBorders/>
          </w:tcPr>
          <w:p>
            <w:pPr>
              <w:pStyle w:val="ConsNonformat"/>
              <w:widowControl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филактика правонарушений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тяжких и особо тяжких преступлений, обеспечения общественной безопасности и общественного порядка изучить применение превентивных статей уголовного кодекса, административного законодательства об ответственности за правонарушения в сфере семейно-бытовых отношений. На основе анализа активизировать реализацию мер по профилактике убийств, умышленных причинений тяжкого вреда здоровью, истязаний, злостных хулиганских проявлений на бытовой почве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07 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 г.Алатырь и Алатырскому району, Алатырская межрайонная прокуратура, 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 по отработке жилого сектора, общежитий, гостиниц, иных мест с целью предупреждения преступлений, выявления правонарушителей и лиц, злоупотребляющих алкоголем, проживающих без регистрации, в том числе иностранных граждан, наркоманов, неблагополучных семей, притоносодержателе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по г.Алатырь и Алатырскому району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деление УФМС по Чувашской Республике в Алатырском районе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ую работу с лицами, злоупотребляющими спиртными напитками, своевременно принимать меры по направлению их на лечение, ограничению дееспособности, лишению родительских пра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филактики рецидивной преступности провести мероприятия по осуществлению действенного контроля за поведением лиц, освободившихся из мест лишения свободы, практиковать проведение рейдов по проверке данных лиц и организации с ними профилактической работы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трудоустройства лиц, освободившихся из мест лишения свободы, исходя из имеющейся квалификации обеспечить квотирование и выделение рабочих мест на предприятиях города для данной категории граждан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 Алатыря, ОВД по г.Алатырь и Алатырскому району, ГУ «Центр занятости населения г.Алатырь»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крепления общественного порядка и профилактики правонарушений продолжить проведение ежемесячных «Дней профилактики» с участием представителей администрации города, работников правоохранительных органов и иных заинтересованных ведомст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латырская межрайпрокуратура, 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защиты культурных и исторических ценностей от преступных посягательств провести мероприятия по оборудованию учреждений культуры средствами охранной сигнализ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 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состояния работы по профилактике краж осуществить систему целенаправленных мер по выявлению причин и условий, способствующих их совершению. Разработать и внести предложения руководителям организаций по недопущению краж и усилению охраны имущества, оборудованию объектов хранения товарно-материальных ценностей современными техническими средствами охраны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латырская межрайпрокуратур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 проведение в образовательных учреждениях специальных акций, направленных на разъяснение учащимся, их родителям и лицам, их заменяющим, требований законодательства Российской Федерации, формирование среди подростков позитивного правосознания, предупреждение правонарушений и распространение наркомании, установление доверия и контактов между сотрудниками милиции и несовершеннолетним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дминистрация города Алатыря, управление образования и молодежной политики администрации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выявлению граждан, вовлекающих несовершеннолетних в распитие спиртных напитков и совершение других антиобщественных действ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дминистрация города Алатыря, Алатырская межрайпрокуратура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2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временное трудоустройство несовершеннолетних граждан в возрасте от 14 до 18 лет в свободное от учебы время и каникулярный период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ременное трудоустройство лиц, состоящих на учете  в ГУ «Центр занятости населения г.Алатырь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дминистрация города Алатыря, КДН и ПЗ администрации города Алатыря, ГУ «Центра занятости населения г.Алатырь», управление образования и молодежной политики администрации города Алатыр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Центр занятости населения г.Алатырь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, республиканского бюдже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0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3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оздоровительной работы с подростками девиантного поведения (военно-спортивный палаточный лагер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оциологического исследования среди учащихся средних, средне-специальных, высших учебных заведений на тему злоупотребления наркотиками, алкоголем в молодежной и подростковой сред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ПЗ администрации города Алатыря, ОВД г.Алатырь и Алатырского района, управление образования и молодежной политики администрации города Алатыр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, ОВД по  г.Алатырь и Алатырскому району, отдел здравоохранения администрации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1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онтролирующими органами проверить исполнение ФЗ «Об основах системы профилактики безнадзорности и правонарушений несовершеннолетних». Итоги обсудить на координационном совещании руководителей правоохранительных органов г. Алатырь и Алатырского район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07 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ая межрайпрокуратура, ОВД по  г.Алатырь и Алатырскому району, КДН и ПЗ 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2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овать на базе ТОСов в общественных центрах профилактики правонарушений микрорайонов для проведения целенаправленной работы с несовершеннолетними ассоциального поведения и семьями группы рис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должить информирование населения  о признаках фальшивых денежных купюр и монет, действиях при их обнаружении, проведение инструктажей на предприятиях, в организациях и кредитно-финансовых структурах, работающих с наличными денежными средствам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Администрация города Алатыря, ОВД по г.Алатырь и Алатырскому району, КДН и ЗП администрации города Алатыря, управление образования и молодежной политики администрации города Алатыря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6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74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отиводействию незаконной миграции. Реализовать мероприятия, предусмотренные Программой государств – участников СНГ по борьбе с незаконной миграцией на 2006-2008 гг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 объективно информировать граждан о государственной политике в сфере миграции через средства массовой информ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сии по Чувашской Республике в Алатырском районе, 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ранения условий, способствующих совершению преступлений, активизировать работу органов системы профилактики, созданных при администрации г. Алатырь. Постоянно совершенствовать их деятельность. Шире привлекать к этой работе депутатский корпус и населени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Алатыря, Алатырская межрайпрокуратура, ОВД по г.Алатырь и Алатырскому району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рассмотрения административных протоколов по фактам появления в общественных местах в пьяном виде направлять информацию по месту работы граждан совершивших данное правонарушение для обсуждения данного поступка в коллективе принятия мер общественного воздействия </w:t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рассматривать на заседаниях представительных органов местного самоуправления, советах профилактики состояние борьбы с преступностью на конкретной территории с заслушиванием участковых уполномоченных милиции, руководителей учреждений, предприятий и организац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латыря, 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беспечению участковых уполномоченных милиции служебными помещениями на обслуживаемых участках, автотранспортом, телефонами, оргтехникой и жилой площадью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ационно-пропа-гандистское обеспечение оперативно-служебной деятельности правоохранительных органов путем осуществления публикаций соответствующих материалов в средствах массовой информации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по г.Алатырь и Алатырскому району, Алатырская межрайпрокуратура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овместные рейды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1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Алатырским отделением Управления федеральной службы по ветеринарному и фитосанитарному надзору по Чувашской Республике с целью выявления экологических преступлений и правонарушений в области охраны окружающей природной среды и природопользования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, Алатырское отделение Управления федеральной службы по ветеринарному и фитосанитарному надзору по Чувашской Республике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2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УИИ № 22 ГУ МРУИИ № 3 УФСИН России по Чувашской Республики-Чувашии по проверке подконтрольных лиц с целью выявления различных нарушений установленных судом ограничений и проведения профилактических мероприятий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по г.Алатырь и Алатырскому району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УИИ № 22 ГУ МРУИИ № 3 УФСИН России по Чувашской Республики-Чувашии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освещать правоохранительную деятельность в средствах массовой информ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 финансирование основной деятельност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6" w:type="dxa"/>
            <w:gridSpan w:val="3"/>
            <w:tcBorders/>
          </w:tcPr>
          <w:p>
            <w:pPr>
              <w:pStyle w:val="ConsNonformat"/>
              <w:widowControl/>
              <w:spacing w:before="24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крепление материально-технической базы правоохранительных органов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spacing w:before="240" w:after="12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программно-технические средства по защите информации, оргтехнику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.2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ировать объекты защиты информации</w:t>
            </w:r>
          </w:p>
          <w:p>
            <w:pPr>
              <w:pStyle w:val="ConsNonformat"/>
              <w:widowControl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.3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апитальный и текущий ремонт здания ОВД и участковых пунктов милиции</w:t>
            </w:r>
          </w:p>
          <w:p>
            <w:pPr>
              <w:pStyle w:val="Con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.4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апитальный ремонт автотранспортных средств</w:t>
            </w:r>
          </w:p>
          <w:p>
            <w:pPr>
              <w:pStyle w:val="Con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редства проводной и беспроводной связи и приобрести спецтехнику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монт зданий отдела внутренних дел г. Алатырь и Алатырского района Чувашской Республики, а также участковых пунктов милиции по г.Алатырь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охранно-пожарную сигнализации в помещениях здании ОВД г.Алатырь и Алатырского района 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 г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сточника бесперебойного электропитания в ОВД г.Алатырь и Алатырского район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: 2007-2009 гг.</w:t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г.Алатырь и Алатырскому району</w:t>
            </w:r>
          </w:p>
        </w:tc>
        <w:tc>
          <w:tcPr>
            <w:tcW w:w="293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Алатыря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  <w:tc>
          <w:tcPr>
            <w:tcW w:w="10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</w:t>
            </w:r>
          </w:p>
        </w:tc>
        <w:tc>
          <w:tcPr>
            <w:tcW w:w="107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80" w:right="638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04:00Z</dcterms:created>
  <dc:creator>Lesha</dc:creator>
  <dc:description/>
  <dc:language>en-US</dc:language>
  <cp:lastModifiedBy>1</cp:lastModifiedBy>
  <cp:lastPrinted>2007-02-22T09:39:00Z</cp:lastPrinted>
  <dcterms:modified xsi:type="dcterms:W3CDTF">2007-02-26T10:42:00Z</dcterms:modified>
  <cp:revision>11</cp:revision>
  <dc:subject/>
  <dc:title>РЕСПУБЛИКАНСКАЯ КОМПЛЕКСНАЯ ПРОГРАММА </dc:title>
</cp:coreProperties>
</file>