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71"/>
      </w:tblGrid>
      <w:tr>
        <w:trPr/>
        <w:tc>
          <w:tcPr>
            <w:tcW w:w="4497" w:type="dxa"/>
            <w:tcBorders/>
          </w:tcPr>
          <w:p>
            <w:pPr>
              <w:pStyle w:val="Heading1"/>
              <w:tabs>
                <w:tab w:val="clear" w:pos="720"/>
                <w:tab w:val="left" w:pos="782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обрания депутатов </w:t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города Алатыр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т «</w:t>
            </w:r>
            <w:r>
              <w:rPr>
                <w:b/>
                <w:sz w:val="28"/>
                <w:lang w:val="en-US"/>
              </w:rPr>
              <w:t xml:space="preserve">28   </w:t>
            </w:r>
            <w:r>
              <w:rPr>
                <w:b/>
                <w:sz w:val="28"/>
              </w:rPr>
              <w:t>» марта 2007 г. № 22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15-4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 Устава города Алатыря Чувашской Республики, Собрание депутатов города Алатыря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брания депутатов города Алатыря «Об исполнении бюджета города Алатыря за 2006 год» (проект решения прилагается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брания депутатов города Алатыря «Об исполнении бюджета города Алатыря за 2006 год» и информацию о месте и времени проведения публичных слушаний опубликовать в средствах массовой информа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брания депутатов города Алатыря по вопросам бюджета, налогов, финансов и сборов (Хохлов А.В.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М.В.Марискин</w:t>
      </w:r>
    </w:p>
    <w:p>
      <w:pPr>
        <w:pStyle w:val="Normal"/>
        <w:ind w:firstLine="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качева Г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/>
        <w:t xml:space="preserve">Проект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 2007 г. № ___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города Алатырь за 2006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юджет города Алатыря за 2006 год исполнен по доходам на 99,6% к уточненному плану на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отчетный период поступило доходов 229546 тыс. рублей, из них:</w:t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х сред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6833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т предпринимательской и и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иносящей доход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906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нсфер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139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бсидий, субвен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74 тыс. рублей,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лан поступлений перевыполнен по налогам на имущество  (111,3%), налогу на доходы физических лиц (108,4%), доходам  от имущества (111,9%), по штрафам  (106,7%), прочим неналоговым доходам, госпошлине (106,6%); план поступлений не выполнен по единому налогу на вмененный доход  для определенных видов деятельности (89,8%), земельному налогу (86,5%) </w:t>
      </w:r>
    </w:p>
    <w:p>
      <w:pPr>
        <w:pStyle w:val="Normal"/>
        <w:ind w:firstLine="720"/>
        <w:jc w:val="both"/>
        <w:rPr/>
      </w:pPr>
      <w:r>
        <w:rPr/>
        <w:t>За счет средств республиканского и федерального бюджетов на нужды города выделено 60574  тыс. рублей, в том числ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094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на капитальный ремонт жилого фонда переданного ранее в муниципальную собствен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проведение сельскохозяйственной пере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на выполнение  государственных полномочий по регистрации актов гражданского состоян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0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ыполнение федеральных полномочий по оформлению списков кандидатов в присяжные заседател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ознаграждение за классное руковод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7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нты на поощрение лучших учи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обеспечение жильем отдельных категорий гражд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оплату Ж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,5 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денежные выплаты врачам, фельдшерам и медицинским сестрам скорой медицинской помощ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3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создание КД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создание и обеспечение деятельности административной комисс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едение учета граждан нуждающихся в жилом помещ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обеспечение прав граждан на общедоступное образ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3,6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на досрочную выплату задолженности  заработной платы за декабрь 2006 года детским дошкольным учреждения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содержание и строительство автомобильных дорог общего поль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я за призовые места по итогам смотра – конкурса на лучшее озеленение и благоустройство населенных пунктов Чувашской Республ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ант школе гимназии № 6 за развитие инновационных процессов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тыс. рублей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поддержку молодых семей по приобретению жиль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,9 тыс. рублей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Бюджет города по расходам исполнен на 96,1%.</w:t>
      </w:r>
    </w:p>
    <w:p>
      <w:pPr>
        <w:pStyle w:val="Normal"/>
        <w:ind w:firstLine="709"/>
        <w:jc w:val="both"/>
        <w:rPr/>
      </w:pPr>
      <w:r>
        <w:rPr>
          <w:bCs/>
        </w:rPr>
        <w:t>На финансирование учреждений и мероприятий социально-культурной сферы направлено 174087 тыс. рублей или 75,7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535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4,2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30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5,2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здравоохран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20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17,3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оцобеспеч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02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9,1%).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>
          <w:sz w:val="24"/>
        </w:rPr>
        <w:t>Ассигнования по жилищно-коммунальному хозяйству освоены на 95,6% и составляют 11,4% к расходам бюджета, на национальную экономику 9712 тыс. рублей или 4,2% к расходам бюджета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Расходы по капвложениям составили 618 тыс. рублей или 2,7% расходов бюджета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Рассмотрев итоги исполнения бюджета города за 2006 год Собрание депутатов города Алатыря</w:t>
      </w:r>
    </w:p>
    <w:p>
      <w:pPr>
        <w:pStyle w:val="TextBodyIndent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и л о: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1. Финансовому отделу администрации города Алатыря Чувашской Республики совместно с МИФНС России № 1 по Чувашской Республике в г.Алатырь продолжить работу с предприятиями-недоимщиками по погашению накопленной недоимки и недопущению образования текущей недоимки, принять меры по повышению уровня собираемости налогов и сборов путем установления жесткого контроля за представлением льгот по налогам и сборам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2. Начальникам отделов и управлений администрации обеспечить ликвидацию имеющейся кредиторской задолженности за поставленные товары и услуги, не допуская ее роста в дальнейшем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 Начальникам отделов, управлений администрации более эффективно использовать финансовые средства для решения проблем города, изыскивать дополнительные источники финансирования за счет рационального использования муниципального имущества и земельных ресурсов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4. МУП «УЭ и ЖКХ» провести инвентаризацию долгов жилищно – коммунального хозяйства и обеспечивать оплату текущих расходов отрасли за счет всех источников доходов.</w:t>
      </w:r>
    </w:p>
    <w:p>
      <w:pPr>
        <w:pStyle w:val="TextBodyIndent"/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5. Комиссии по вопросам исполнения налогового законодательства в целях пополнения доходной части бюджета продолжить работу с недоимщиками.</w:t>
      </w:r>
    </w:p>
    <w:p>
      <w:pPr>
        <w:pStyle w:val="TextBodyIndent"/>
        <w:overflowPunct w:val="false"/>
        <w:autoSpaceDE w:val="false"/>
        <w:spacing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Утвердить отчет об исполнении бюджета города за 2006 год в сумме:</w:t>
      </w:r>
    </w:p>
    <w:p>
      <w:pPr>
        <w:pStyle w:val="TextBodyIndent"/>
        <w:overflowPunct w:val="false"/>
        <w:autoSpaceDE w:val="false"/>
        <w:spacing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доходам – 229546 тыс. рублей;</w:t>
      </w:r>
    </w:p>
    <w:p>
      <w:pPr>
        <w:pStyle w:val="TextBodyIndent"/>
        <w:overflowPunct w:val="false"/>
        <w:autoSpaceDE w:val="false"/>
        <w:spacing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расходам 229835 тыс. рублей.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 xml:space="preserve">Ткачева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>2-03-28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города Алатыря за 2006 год»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/>
        <w:t xml:space="preserve">   </w:t>
      </w:r>
      <w:r>
        <w:rPr/>
        <w:t>от «__»________ 2007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г. Алатырь за 200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296"/>
        <w:gridCol w:w="1440"/>
      </w:tblGrid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0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0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9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латежи при  пользовании природными ресурсами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101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субве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ли иной, приносящей доход 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46</w:t>
            </w:r>
          </w:p>
        </w:tc>
      </w:tr>
    </w:tbl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города Алатыря </w:t>
        <w:tab/>
        <w:tab/>
        <w:tab/>
        <w:tab/>
        <w:tab/>
        <w:tab/>
        <w:tab/>
        <w:tab/>
        <w:t>Г.А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города Алатыря за 2006 год»</w:t>
      </w:r>
    </w:p>
    <w:p>
      <w:pPr>
        <w:pStyle w:val="Normal"/>
        <w:ind w:left="4956" w:firstLine="708"/>
        <w:rPr/>
      </w:pPr>
      <w:r>
        <w:rPr/>
        <w:t>от «__»________ 2007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Cs w:val="false"/>
          <w:i w:val="false"/>
          <w:i w:val="false"/>
          <w:sz w:val="28"/>
        </w:rPr>
      </w:pPr>
      <w:r>
        <w:rPr>
          <w:bCs w:val="false"/>
          <w:i w:val="false"/>
          <w:sz w:val="28"/>
        </w:rPr>
        <w:t>Распределение расходов бюджета г. Алатыр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за 2006 год по разделам и подраздела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5"/>
        <w:gridCol w:w="426"/>
        <w:gridCol w:w="949"/>
        <w:gridCol w:w="1080"/>
        <w:gridCol w:w="1080"/>
        <w:gridCol w:w="900"/>
        <w:gridCol w:w="1080"/>
        <w:gridCol w:w="1080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29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доходов от предприн.</w:t>
            </w:r>
          </w:p>
          <w:p>
            <w:pPr>
              <w:pStyle w:val="Normal"/>
              <w:ind w:left="-144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иной детят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доходов от предприн. </w:t>
            </w:r>
          </w:p>
          <w:p>
            <w:pPr>
              <w:pStyle w:val="Normal"/>
              <w:ind w:left="-144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иной деят-т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средства массов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9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города Алатыря </w:t>
        <w:tab/>
        <w:tab/>
        <w:tab/>
        <w:tab/>
        <w:tab/>
        <w:tab/>
        <w:tab/>
        <w:tab/>
        <w:t>Г.А. Ткачева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города Алатыря за 2006 год»</w:t>
      </w:r>
    </w:p>
    <w:p>
      <w:pPr>
        <w:pStyle w:val="Normal"/>
        <w:ind w:left="5040" w:firstLine="720"/>
        <w:rPr/>
      </w:pPr>
      <w:r>
        <w:rPr/>
        <w:t>от «__»________ 2007г. № ___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 xml:space="preserve">Распределение расходов бюджета города Алатыря за 2006 год </w:t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>по разделам, подразделам, целевым статьям и видам расходов</w:t>
      </w:r>
    </w:p>
    <w:p>
      <w:pPr>
        <w:pStyle w:val="TextBody"/>
        <w:tabs>
          <w:tab w:val="clear" w:pos="720"/>
          <w:tab w:val="left" w:pos="6120" w:leader="none"/>
        </w:tabs>
        <w:jc w:val="left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426"/>
        <w:gridCol w:w="849"/>
        <w:gridCol w:w="567"/>
        <w:gridCol w:w="850"/>
        <w:gridCol w:w="850"/>
        <w:gridCol w:w="849"/>
        <w:gridCol w:w="851"/>
        <w:gridCol w:w="850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 счет бюдж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</w:rPr>
              <w:t xml:space="preserve">За счет доходов от предпринимательской или и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 счет бюджет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</w:rPr>
              <w:t>За счет доходов от предпринимательской или и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Государственн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bCs/>
              </w:rPr>
            </w:pPr>
            <w:r>
              <w:rPr>
                <w:bCs/>
              </w:rPr>
              <w:t>17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1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1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уководство и управление в сфере установленной фун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оставление списков кандидатов в присяжные заседа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Руководство в сфере установленных функ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Процентные  платежи по долговым обязательства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Фонд компенс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асходы  по Д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ы внутренних де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егиональные целевые программы (ОВ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Государственная регистрации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 xml:space="preserve">Обеспечение противо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ранспор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Охрана окружающей природн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чие расход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инансирование мероприятий в области контроля за состоянием окружающей природн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одержание подведомственных струк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jc w:val="both"/>
              <w:rPr/>
            </w:pPr>
            <w:r>
              <w:rPr/>
              <w:t>Региональная целевая 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Строительство объектов для нужд отрасл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14" w:hanging="0"/>
              <w:jc w:val="both"/>
              <w:rPr/>
            </w:pPr>
            <w:r>
              <w:rPr/>
              <w:t xml:space="preserve">Мероприятия в области  жилищного хозяйства (капремонт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оприятия по благоустройству городских посел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8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5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Ежемесячное денежное вознаграждение за классное руководство в общеобразовательных шко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Безвозмездные и безвозвратные перечис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Внедрение инновационных образовательных программ в общеобразовательных шко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Безвозмездные и безвозвратные перечис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ощрения лучших уч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Централизованная бухгалтерия, группы хозяйственного обслуживания, учебно–методические кабин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ворцы и дому культуры, другие учреждения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узе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ероприятии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5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Другие вопросы в области культуры, кинематографии и средства массовой информаци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Централизованная бухгалтерия, группы хозяйственного обслуживания, учебно–методические кабине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Безвозмездные и безвозвратные перечис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енежные выплаты медицинскому персоналу  СС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Учреждения обеспечивающие предоставление услуг в сфере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6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6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оприятия в области здравоохран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6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А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оприятии в области здравоохранения, спор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Централизованная бухгалтерия, группы хозяйственного обслуживания, учебно–методические кабине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4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Пен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Доплаты к пенсиям государственных и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ы социальной поддержки гражд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казание социальной пом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убвен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города Алатыря </w:t>
        <w:tab/>
        <w:tab/>
        <w:tab/>
        <w:tab/>
        <w:tab/>
        <w:tab/>
        <w:tab/>
        <w:tab/>
        <w:t>Г.А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города Алатыря за 2006 год»</w:t>
      </w:r>
    </w:p>
    <w:p>
      <w:pPr>
        <w:pStyle w:val="Normal"/>
        <w:ind w:left="5040" w:firstLine="720"/>
        <w:rPr/>
      </w:pPr>
      <w:r>
        <w:rPr/>
        <w:t>от «__»________ 2007г. № ___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 xml:space="preserve">Распределение расходов бюджета города Алатыря за 2006 год </w:t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>по главным распорядителям в соответствии с ведомственной структурой расходов</w:t>
      </w:r>
    </w:p>
    <w:p>
      <w:pPr>
        <w:pStyle w:val="TextBody"/>
        <w:tabs>
          <w:tab w:val="clear" w:pos="720"/>
          <w:tab w:val="left" w:pos="6120" w:leader="none"/>
        </w:tabs>
        <w:jc w:val="left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540"/>
        <w:gridCol w:w="948"/>
        <w:gridCol w:w="720"/>
        <w:gridCol w:w="1152"/>
        <w:gridCol w:w="1260"/>
      </w:tblGrid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нач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Исполнено  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Государственн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1681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уководство и управление в сфере установлен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2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оставление списков кандидатов в присяжные засе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Руководство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Процентные  платежи по долговым обязательств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Фонд компенс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асходы  по Д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ы внутренних д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егиональные целевые программы (ОВ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Государственная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 xml:space="preserve">Обеспечение противо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ранспор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Охрана окружающей природн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очие расход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инансирование мероприятий в области контроля за состоянием окружающей природн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одержание подведомственных струк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9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jc w:val="both"/>
              <w:rPr/>
            </w:pPr>
            <w:r>
              <w:rPr/>
              <w:t>Региональная целевая 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Строительство объектов для нужд отрас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14" w:hanging="0"/>
              <w:jc w:val="both"/>
              <w:rPr/>
            </w:pPr>
            <w:r>
              <w:rPr/>
              <w:t xml:space="preserve">Мероприятия в области  жилищного хозяйства (капремон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оприятия по благоустройству город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3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9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9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9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37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Ежемесячное денежное вознаграждение за классное руководство в общеобразовательных шко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Внедрение инновационных образовательных программ в общеобразовательных шко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ощрения лучших 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2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Централизованная бухгалтерия, группы хозяйственного обслуживания, учебно–методические кабин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bCs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ворцы и дому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уз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Мероприятии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Другие вопросы в области культуры, кинематографии и средства массовой информаци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Централизованная бухгалтерия, группы хозяйственного обслуживания, учебно–методические кабине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7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Безвозмездные и безвозвратные перечис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енежные выплаты медицинскому персоналу  СС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Учреждения обеспечивающие предоставление услуг в сфере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оприятия в области здравоохра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7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7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оприятии в области здравоохранения,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Централизованная бухгалтерия, группы хозяйственного обслуживания, учебно–методические кабине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Пен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Доплаты к пенсиям государственных и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10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10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5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Меры социальной поддержки гражд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казание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Субвен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города Алатыря </w:t>
        <w:tab/>
        <w:tab/>
        <w:tab/>
        <w:tab/>
        <w:tab/>
        <w:tab/>
        <w:tab/>
        <w:tab/>
        <w:t>Г.А. Ткачев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города Алатыря  за 2006 год»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  <w:t>от «__»________ 2007г. № ___</w:t>
      </w:r>
    </w:p>
    <w:p>
      <w:pPr>
        <w:pStyle w:val="Heading7"/>
        <w:tabs>
          <w:tab w:val="clear" w:pos="720"/>
          <w:tab w:val="left" w:pos="6260" w:leader="none"/>
        </w:tabs>
        <w:ind w:left="504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города Алатыр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нвестициям за 200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еконструкция зданий ДОЛ «Изумру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еконструкция  надтрибунных помещений стадиона «Труд»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готовление проектно – сметной документации Ф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города Алатыря </w:t>
        <w:tab/>
        <w:tab/>
        <w:tab/>
        <w:tab/>
        <w:tab/>
        <w:tab/>
        <w:tab/>
        <w:tab/>
        <w:t>Г.А. Тка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00" w:leader="none"/>
      </w:tabs>
      <w:ind w:firstLine="5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2:00Z</dcterms:created>
  <dc:creator>1</dc:creator>
  <dc:description/>
  <dc:language>en-US</dc:language>
  <cp:lastModifiedBy>Aleksander Grigoryev</cp:lastModifiedBy>
  <cp:lastPrinted>2007-03-20T12:42:00Z</cp:lastPrinted>
  <dcterms:modified xsi:type="dcterms:W3CDTF">2007-04-24T13:22:00Z</dcterms:modified>
  <cp:revision>2</cp:revision>
  <dc:subject/>
  <dc:title>Решение</dc:title>
</cp:coreProperties>
</file>