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орода Ала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» марта2007г. №2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5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Алатыре на 2007-201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Республиканской целевой программы «Повышения безопасности дорожного движения в Чувашской Республике на 2006-2010 годы» утвержденной постановлением Кабинета Министров Чувашской Республики от 28.08.06г № 219 и в целях обеспечения безопасности дорожного движения, направленного на снижение аварийности и тяжести последствий от дорожно – транспортных происшествий в г.Алатыре Собрание депутатов города Алатыря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овышение безопасности дорожного движения в городе Алатыре на 2007- 2010 годы» (прилагается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решения возложить на заместителя  главы города по вопросам строительства, архитектуры, ЖКХ и транспорта  Добрынкина О.Н</w:t>
      </w:r>
      <w:r>
        <w:rPr>
          <w:bCs/>
          <w:sz w:val="24"/>
          <w:szCs w:val="24"/>
        </w:rPr>
        <w:t xml:space="preserve">.    </w:t>
      </w:r>
    </w:p>
    <w:p>
      <w:pPr>
        <w:pStyle w:val="Normal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Алатырь </w:t>
        <w:tab/>
        <w:tab/>
        <w:tab/>
        <w:tab/>
        <w:tab/>
        <w:tab/>
        <w:tab/>
        <w:t>М.В.Марис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ц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04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ышение безопасности дорожного движения в городе Алатыре на 2007-2010 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Style17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именование Программы Муниципальная программа «Повышение безопасности дорожнго движения в городе Алатыре на 2007-2010 годы»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780" w:leader="none"/>
        </w:tabs>
        <w:ind w:left="3780" w:hanging="37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ание для разработки  –    Республиканская целевая </w:t>
      </w:r>
    </w:p>
    <w:p>
      <w:pPr>
        <w:pStyle w:val="Style17"/>
        <w:tabs>
          <w:tab w:val="clear" w:pos="708"/>
          <w:tab w:val="left" w:pos="3780" w:leader="none"/>
        </w:tabs>
        <w:ind w:left="3780" w:hanging="37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</w:t>
        <w:tab/>
        <w:t>программа «Повышение безопасности дорожного движения в Чувашской Республике на 2006-2010годы», утвержденная постановлением Кабинетом Министров Чувашской Республики от 28.08.06г № 2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– </w:t>
        <w:tab/>
        <w:t xml:space="preserve">   Администрация города Алатыр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ые     разработчики -  </w:t>
        <w:tab/>
        <w:t>Муниципальное предприятие «Управление энергетики и жилищно-комунального хозяйства г.Алатырь», ОГИБДД ОВД по городу Алатырю и Алатырскому район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36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и Программы           - </w:t>
        <w:tab/>
        <w:t>Охрана жизни, здоровья граждан, обеспечение  высокого   уровня   безопасности дорожного движения; предотвращени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ступлений,  совершаемых  с  использованием транспортных  средств;  дальнейшее  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более эффективных направлений деятельности по повышению безопасности дорожного 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основе реализации комплекса мероприятий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щение количества лиц, погибщих в результате дорожно транспортных происшествий, сокращение количества дорожно – транспортных происшествий с пострадавши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360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и Программы -               Предупреждение опасного  поведения  участников дорожного дви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щение   детского    дорожно-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вматизма; повышение  уровня  безопасности   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ств; совершенствование    организации    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нспорта и пешеходов в городе Алатыре; сокращение времени прибытия соответствующих служб на место дорожного – транспортного происшествия.                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реализации -                 2007-2010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</w:t>
      </w:r>
    </w:p>
    <w:p>
      <w:pPr>
        <w:pStyle w:val="Style17"/>
        <w:ind w:left="3600" w:hanging="36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ители Программы –    МУП «Алатырское коммунальное</w:t>
        <w:tab/>
        <w:t>хозяйство», МП «Управление энергетики и жилищно- коммунального хозяйства», отлел государственной инспекции безопасности дорожного движения отделения внутренних дел (ОГИБДД ОВД) по городу Алатырю и Алатырскому районну (по согласованию), отдел по делам ГО и ЧС, Управление образования и молодежной политики, Управление Государственного автодорожного надзора по ЧР (по согласованию), отделы экономики, здравоохранения администрации города Алатыр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-  Средства  местного бюджета в сумме 94446,0 тыс.руб., из них:</w:t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7 г.- 20716 тыс.руб.</w:t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8 г.- 22125 тыс.руб.</w:t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9 г.-26287 тыс.руб.</w:t>
      </w:r>
    </w:p>
    <w:p>
      <w:pPr>
        <w:pStyle w:val="Normal"/>
        <w:ind w:left="3780" w:hanging="37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0 г.- 25318 тыс.руб. </w:t>
      </w:r>
    </w:p>
    <w:p>
      <w:pPr>
        <w:pStyle w:val="Normal"/>
        <w:ind w:left="3960" w:hanging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– снижение к 2010 году количества дорожно-транспортных происшествий с пострадавшими на 20 - 30 процентов по сравнению с аналогичными показателями 2006года.</w:t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        Контроль за реализацией программы </w:t>
      </w:r>
    </w:p>
    <w:p>
      <w:pPr>
        <w:pStyle w:val="Normal"/>
        <w:ind w:left="3780" w:hanging="37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  <w:tab/>
        <w:t xml:space="preserve">осуществляет муниципальный заказчик 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Алатыря. Исполнители основных мероприятий ежегодно к  1 февраля 2010 года представляют администрации города Алатыря информацию о ходе реализации муниципальной программы.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 программа</w:t>
        <w:br/>
        <w:t xml:space="preserve">"Повышение безопасности дорожного движ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Алатыре  на 2007-2010 годы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Характеристика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шествия на дорогах являются одной из серьезнейших проблем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5 по 2006 год на автодорогах в городе Алатыре   произошло 71 ДТП, в которых погиб 1человек, и получили ранения более 82 челов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ием такого положения дел являются ухудшение условий дорожного дв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в области обеспечения безопасности дорожного движения критическая ситуация в условиях отсутствия программно-целевого метода имеет тенденцию к дальнейшему ухудшению, что определяется следующи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6-40 лет) среди лиц, получившие травмы в результате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ухудшение условий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реализовать 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 Вместе с тем применение такого метода для решения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2000"/>
      <w:bookmarkStart w:id="9" w:name="sub_12000"/>
      <w:bookmarkEnd w:id="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орожно-транспортных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шествий и их последствия в г.Алатырь за 2005-2006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2000"/>
      <w:bookmarkStart w:id="11" w:name="sub_120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сновным факторам, определяющим причины высокого уровня аварийности в г.Алатыре,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изкая дорожно-транспортная дисциплина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.1-3</w:t>
      </w:r>
      <w:r>
        <w:rPr>
          <w:rFonts w:cs="Times New Roman" w:ascii="Times New Roman" w:hAnsi="Times New Roman"/>
          <w:sz w:val="28"/>
          <w:szCs w:val="28"/>
        </w:rPr>
        <w:t xml:space="preserve"> данные показывают, что практически по всем абсолютным и относительным показателям наблюдается рост аварийности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"/>
      <w:bookmarkStart w:id="13" w:name="sub_10"/>
      <w:bookmarkEnd w:id="13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"/>
      <w:bookmarkStart w:id="15" w:name="sub_10"/>
      <w:bookmarkEnd w:id="1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аварийности по городу Алатырь за 2005-2006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68"/>
        <w:gridCol w:w="1471"/>
        <w:gridCol w:w="1359"/>
        <w:gridCol w:w="1365"/>
        <w:gridCol w:w="1471"/>
        <w:gridCol w:w="1357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говор в % по сравнению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предыдущим годом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ТП (единиц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гибших челов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не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ТП (единиц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гибших 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нены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27,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ые происшествия с участием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17"/>
        <w:gridCol w:w="1761"/>
        <w:gridCol w:w="1617"/>
        <w:gridCol w:w="1771"/>
        <w:gridCol w:w="1672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в % по сравнению с прошлым годо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общем количестве ДТП %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(единиц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ших (челове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ых (человек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2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анспортных средств в городе Ала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/г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/3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/4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/г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/9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/10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/г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/1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/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/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,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02"/>
      <w:bookmarkStart w:id="19" w:name="sub_1002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литики в работе с участниками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движения на дорожн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детям и подросткам как наиболее незащищенным участникам дорожного дв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1031"/>
      <w:bookmarkStart w:id="21" w:name="sub_1031"/>
      <w:bookmarkEnd w:id="21"/>
    </w:p>
    <w:p>
      <w:pPr>
        <w:pStyle w:val="Normal"/>
        <w:rPr/>
      </w:pPr>
      <w:bookmarkStart w:id="22" w:name="sub_1031"/>
      <w:bookmarkEnd w:id="22"/>
      <w:r>
        <w:rPr>
          <w:rFonts w:cs="Times New Roman" w:ascii="Times New Roman" w:hAnsi="Times New Roman"/>
          <w:sz w:val="28"/>
          <w:szCs w:val="28"/>
        </w:rPr>
        <w:t>В рамках проекта предполагается улучшение системы БДД на городском уровне, рассмотрение на заседаниях комиссии по обеспечению дорожного движения в г.Алатырь вопроса о состоянии аварийности на пассажирском транспорте и принимаемых мерах по предупреждению аварий. Для выполнения данного целевого проекта предлагаются мероприятия указанные в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а 1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2"/>
        <w:gridCol w:w="1526"/>
        <w:gridCol w:w="1320"/>
        <w:gridCol w:w="1320"/>
        <w:gridCol w:w="1321"/>
        <w:gridCol w:w="132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деятельности комиссии по безопасности дорожного движения в г.Алатыре для принятия эффективных мер в вопросах безопасности на дорог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УЭ и ЖКХ», ОГИБДД ОВД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 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 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 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 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городских автопредприятий общественных организаций автошкол, к решению вопросов безопасности дорожного движения путем целевых предложений по решению проблемы.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ОГИБДД ОВД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а от населения сведений о нарушении ПДД с целью проведения с ними профилактических мероприятий, воспитате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ОВД * СМ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стационарных постов дорожно патрульной службы ГИБДД  средствами оказания первой медицинской помощи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ИБДД ОВД * отдел здравоохра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зготовления и распространения световозвращающих приспособлений в среде школьников учащихся младших классов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ОВД * Управление образования и молодежной поли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сотрудников службы дорожной инспекции и организации движения Госавтоиспе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ИБДД ОВД*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 подразделениях дорожно – патрульной службы Госавтоинспекции автоматизированных информационных управляющи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ОВД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32"/>
      <w:bookmarkStart w:id="24" w:name="sub_1032"/>
      <w:bookmarkEnd w:id="24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32"/>
      <w:bookmarkStart w:id="26" w:name="sub_1032"/>
      <w:bookmarkEnd w:id="26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6"/>
        <w:gridCol w:w="1720"/>
        <w:gridCol w:w="1257"/>
        <w:gridCol w:w="1257"/>
        <w:gridCol w:w="1257"/>
        <w:gridCol w:w="125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нители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ъем поэтапного финансирования </w:t>
            </w:r>
          </w:p>
          <w:p>
            <w:pPr>
              <w:pStyle w:val="Style1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ршенствова-</w:t>
            </w:r>
          </w:p>
          <w:p>
            <w:pPr>
              <w:pStyle w:val="Style17"/>
              <w:rPr/>
            </w:pPr>
            <w:r>
              <w:rPr/>
              <w:t>ние профилактичес-кой работы с участниками дорожного дви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И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ГИБДД ОВД* отдел информатизации и связей с общественность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ирование общественного мнения по проблеме безопасности дорожного движ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связей с обществен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убликование в СМИ серий статей по вопросам информационного сопровождения хода реализации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ГИБДД ОВД* отдел информатизации и связей с обществен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я и проведение детских конкурсов и соревнований «Безопасное колесо», «Красный, зеленый, желтый», «Дорога глазами детей»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образования и молодежной политики,  совместно с директорами шко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ИБДД ОВ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-апрель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апрель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апрель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апрель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семинаров для  работников школ и дошкольных учреждений города по профилактике детского дорожного травматизма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образования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ИБДД ОВ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обучением детей безопасному поведению на дорогах в соответствии с разработанными программами в школах и дошкольных учреждениях 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молодежной политики ОГИБДД ОВД*</w:t>
            </w:r>
            <w:r>
              <w:rPr/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обязательных занятий в дошкольных учреждениях по правилам дорожного дви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</w:rPr>
              <w:t>молодежной поли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ГИБДД ОВД*</w:t>
            </w:r>
            <w:r>
              <w:rPr/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готовка преподавателей школ и дошкольных учреждений по вопросам БДД и безопасного поведения на дорогах в автошколах РОСТ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мотра-конкурса отрядов «Юных инспекторов движ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ИБДД ОВД* </w:t>
            </w:r>
            <w:r>
              <w:rPr/>
              <w:t>Управление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</w:rPr>
              <w:t>молодежной поли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эвакуации транспортных средств с мест дорожно- транспортных происшествий, а также неисправных и создающих помехи для дви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ОВ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крепление дисциплины водителей автотранспортных средст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ководство предприятий*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ИБДД ОВ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ежегодного конкурса профессионального мастерства среди водителей маршрутных автобу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ководители предприятий*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ИБДД ОВ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по заявкам владельцев транспортных средств семинаров для медицинских работников, участвующих в предрейсовом медицинском осмотре водителей автомоби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здравоохранения, владельцы транспортных средств*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b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033"/>
      <w:bookmarkStart w:id="28" w:name="sub_1033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33"/>
      <w:bookmarkEnd w:id="29"/>
      <w:r>
        <w:rPr>
          <w:rFonts w:cs="Times New Roman" w:ascii="Times New Roman" w:hAnsi="Times New Roman"/>
          <w:sz w:val="28"/>
          <w:szCs w:val="28"/>
        </w:rPr>
        <w:t>Основной целью данного проекта Программы является снижение уровня риска возникновения ДТП, обусловленного дорожными факт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поставленной цели является повышение безопасности дорожного движения на улично-дорожной сети, включающих комплексы мероприятий по ликвидации и профилактике возникновения опасных участков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изкое техническое состояние существующей улично-дорожной сети, 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, имеющих приоритетность по уровню ДТП, комплексов мероприятий, обеспечивающих максимальную эффективность вложения средств и достижение снижения аварийности, связанной с дорожны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17"/>
        <w:gridCol w:w="1777"/>
        <w:gridCol w:w="1206"/>
        <w:gridCol w:w="1201"/>
        <w:gridCol w:w="1207"/>
        <w:gridCol w:w="120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нител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поэтапного финансирования (тыс.руб.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овка искусственных неровнос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ИБДД ОВД* МУП «АКХ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 остановочных павильонов общественного транспор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влечение сторонних организац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онструкция улично-дорожных с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«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сная проверка железнодорожных переез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ОВД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на и установка дорожных светоф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чение сторонних организа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ризонтальная разметка дорог краско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чение сторонних организа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на и установка дорожных знак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П «АК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0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4. Механизм осуществл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04"/>
      <w:bookmarkStart w:id="32" w:name="sub_1004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и начала ее финансирования заказчик Программы контролирует ход выполнения мероприятий исполнителям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, ведущие к достижению намеченных результатов, а также взаимодействие с всеми ветвями органов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, МП «УЭ и ЖКХ», МУП «АКХ», Управление образования и молодежной политики, отдел по делам ГО и ЧС, отделы экономики здравоохранения администрации города Алаты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выполнения Программы регулярно рассматривается на заседаниях комиссии по безопасности дорожного движения. Исполнители основных мероприятий в конце каждого года предоставляют муниципальному заказчику информацию о ходе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05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05"/>
      <w:bookmarkStart w:id="35" w:name="sub_1005"/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.Алатыря и внебюджетных средств, в соответствии с перечнем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расчетных затрат на реализацию Программы составляет всего: 94446,0 тыс. рублей из средств местного бюджета г.Алатырь - 94446,0 тыс.руб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кты финансирования могут быть изменены при формировании проекта бюджета г.Алатырь на очередной финансовый год с внесением изменений в соответствующий раздел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06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осуществл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1006"/>
      <w:bookmarkStart w:id="38" w:name="sub_1006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должна способств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аварийности на дорогах и сокращение на 20-30% числа получивших травмы в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тяжести последствий от ДТ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щенности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раскрываемости преступлений сотрудниками ГИБД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безопасности при эксплуатации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раскрываемости хищений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безопасного и бесперебойного движения транспорта и пеше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авовой культуры населения в сфере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государственной системы управления обеспечением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государственной политики в работе с участникам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ованы сок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Д - безопасность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- правила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- дорожно-транспортное происшествие.</w:t>
      </w:r>
    </w:p>
    <w:p>
      <w:pPr>
        <w:pStyle w:val="Normal"/>
        <w:rPr/>
      </w:pPr>
      <w:bookmarkStart w:id="39" w:name="sub_1058"/>
      <w:bookmarkEnd w:id="39"/>
      <w:r>
        <w:rPr>
          <w:rFonts w:cs="Times New Roman" w:ascii="Times New Roman" w:hAnsi="Times New Roman"/>
          <w:sz w:val="28"/>
          <w:szCs w:val="28"/>
        </w:rPr>
        <w:t>РОСТО - Российское оборонно-спортивное техническое общество.</w:t>
      </w:r>
    </w:p>
    <w:p>
      <w:pPr>
        <w:pStyle w:val="Normal"/>
        <w:rPr/>
      </w:pPr>
      <w:bookmarkStart w:id="40" w:name="sub_1058"/>
      <w:bookmarkEnd w:id="40"/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- организации по соглас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color w:val="000000"/>
        </w:rPr>
      </w:pPr>
      <w:bookmarkStart w:id="41" w:name="sub_10001"/>
      <w:bookmarkEnd w:id="41"/>
      <w:r>
        <w:rPr>
          <w:color w:val="000000"/>
        </w:rPr>
        <w:t>Список мест установки светофорных объек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10001"/>
      <w:bookmarkStart w:id="43" w:name="sub_10001"/>
      <w:bookmarkEnd w:id="43"/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Таблица 1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15"/>
        <w:gridCol w:w="2223"/>
        <w:gridCol w:w="19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4" w:name="sub_10002"/>
            <w:bookmarkEnd w:id="44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средств технического регу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г.Алатырь сумма (тыс.руб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>ул.Комиссариатская- моско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етоф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>ул. Московская -ул.Гончар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етоф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>ул.Гончарова – ул.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етоф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: за 2007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>ул.Б/Хмельницкого – Горьк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етоф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>ул.Ленина – Комсомо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етоф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: за 200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писок мест установки "искусственных неровностей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tyle14"/>
          <w:color w:val="000000"/>
        </w:rPr>
        <w:t>Таблица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средств технического регул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.Алатырь сумма тыс.ру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 К.Иванова ул.Гага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. Бумажная фабрика ул.Гага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К ул.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нотеатр Октябрь ул.Гонч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ТЖТ ул.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тсад Колокольчик ул.Юбиле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м 38 ул.Б.Хмельниц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искусств ул.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кола №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окзальн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 Маклер ул.Юбилей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ить зн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за 200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5" w:name="sub_10004"/>
      <w:bookmarkEnd w:id="45"/>
      <w:r>
        <w:rPr>
          <w:color w:val="000000"/>
        </w:rPr>
        <w:t>Список объектов реконструкции улично-дорожной се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0004"/>
      <w:bookmarkStart w:id="47" w:name="sub_10004"/>
      <w:bookmarkEnd w:id="47"/>
    </w:p>
    <w:p>
      <w:pPr>
        <w:pStyle w:val="Normal"/>
        <w:jc w:val="right"/>
        <w:rPr/>
      </w:pPr>
      <w:r>
        <w:rPr>
          <w:rStyle w:val="Style14"/>
          <w:color w:val="000000"/>
        </w:rPr>
        <w:t>Таблица 3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работы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.Алатыря (тыс.руб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 (тыс.руб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 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Гага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Комсом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нчар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май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ков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ссариат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200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108" w:after="108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03:00Z</dcterms:created>
  <dc:creator>Черкасов</dc:creator>
  <dc:description/>
  <dc:language>en-US</dc:language>
  <cp:lastModifiedBy>1</cp:lastModifiedBy>
  <cp:lastPrinted>2007-04-03T11:28:00Z</cp:lastPrinted>
  <dcterms:modified xsi:type="dcterms:W3CDTF">2007-04-11T07:32:00Z</dcterms:modified>
  <cp:revision>13</cp:revision>
  <dc:subject/>
  <dc:title>Паспорт программы</dc:title>
</cp:coreProperties>
</file>