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рода Ала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2» декабря 2007 г. № 73/20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25" w:hanging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Об утверждении   город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«Одаренные де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08-201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 целях   качественного   выполнения   </w:t>
      </w:r>
      <w:r>
        <w:rPr>
          <w:rFonts w:cs="Times New Roman" w:ascii="Times New Roman" w:hAnsi="Times New Roman"/>
          <w:sz w:val="24"/>
          <w:szCs w:val="24"/>
        </w:rPr>
        <w:t>Республиканской целевой программы развития образования в Чувашской Республике на 2006-2010 годы</w:t>
      </w:r>
      <w:r>
        <w:rPr>
          <w:rFonts w:cs="Times New Roman" w:ascii="Times New Roman" w:hAnsi="Times New Roman"/>
          <w:bCs/>
          <w:sz w:val="24"/>
          <w:szCs w:val="24"/>
        </w:rPr>
        <w:t>, создания оптимальных условий, обеспечивающих развитие и реализацию потенциальных способностей одаренных детей, совершенствования материально-технической базы, позволяющей удовлетворять  познавательные потребности одаренных детей, Собрание депутатов города Алатыр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 о 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твердить городскую программу «Одаренные дети» на 2008-2010г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2. Финансовому отделу администрации г. Алатыря (Ткачева Г.А) ежегодно при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формировании бюджета предусматривать средства для реализации городской 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программы «Одаренные дети».     </w:t>
      </w:r>
    </w:p>
    <w:p>
      <w:pPr>
        <w:pStyle w:val="BodyText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образования и молодежной политики администрации г. Алатыря (Самойлов В.Н.), отделу  культуры и по делам национальностей, информационной политики и архивного дела (Исаева В.А.), отделу по физической культуре, спорту и туризму (Кантышев Ю.В.) обеспечивать своевременное выполнение мероприятий, предусмотренных программой «Одаренные дети».</w:t>
      </w:r>
    </w:p>
    <w:p>
      <w:pPr>
        <w:pStyle w:val="BodyText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исполнением настоящего решения возложить на Ежову Т.Б., первого заместителя главы администрации по социально-экономическим вопросам. </w:t>
      </w:r>
    </w:p>
    <w:p>
      <w:pPr>
        <w:pStyle w:val="BodyText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Алатыря                                                            М.В.Марискин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йлов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02-25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exact" w:line="410"/>
        <w:ind w:left="5638" w:hanging="0"/>
        <w:rPr>
          <w:rFonts w:ascii="Times New Roman" w:hAnsi="Times New Roman" w:cs="Times New Roman"/>
          <w:bCs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5638" w:hanging="0"/>
        <w:rPr>
          <w:rFonts w:ascii="Times New Roman" w:hAnsi="Times New Roman" w:cs="Times New Roman"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5638" w:hanging="0"/>
        <w:rPr>
          <w:rFonts w:ascii="Times New Roman" w:hAnsi="Times New Roman" w:cs="Times New Roman"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5638" w:hanging="0"/>
        <w:rPr>
          <w:rFonts w:ascii="Times New Roman" w:hAnsi="Times New Roman" w:cs="Times New Roman"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5638" w:hanging="0"/>
        <w:rPr>
          <w:rFonts w:ascii="Times New Roman" w:hAnsi="Times New Roman" w:cs="Times New Roman"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jc w:val="center"/>
        <w:rPr/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410"/>
        <w:jc w:val="center"/>
        <w:rPr>
          <w:rFonts w:ascii="Times New Roman" w:hAnsi="Times New Roman" w:cs="Times New Roman"/>
          <w:color w:val="000000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410"/>
        <w:ind w:left="56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м  Собра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депутатов</w:t>
      </w:r>
    </w:p>
    <w:p>
      <w:pPr>
        <w:pStyle w:val="Normal"/>
        <w:shd w:fill="FFFFFF" w:val="clear"/>
        <w:spacing w:lineRule="exact" w:line="410"/>
        <w:ind w:left="564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. Алатыря</w:t>
      </w:r>
    </w:p>
    <w:p>
      <w:pPr>
        <w:pStyle w:val="Normal"/>
        <w:rPr/>
      </w:pPr>
      <w:r>
        <w:rPr>
          <w:rFonts w:eastAsia="Courier New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12» декабря 2007 г. № 73/20-4</w:t>
      </w:r>
    </w:p>
    <w:p>
      <w:pPr>
        <w:pStyle w:val="Normal"/>
        <w:tabs>
          <w:tab w:val="clear" w:pos="720"/>
          <w:tab w:val="left" w:pos="61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2"/>
          <w:sz w:val="72"/>
          <w:szCs w:val="72"/>
        </w:rPr>
        <w:t>ГОРОДСКАЯ ПРОГРАММА</w:t>
      </w:r>
    </w:p>
    <w:p>
      <w:pPr>
        <w:pStyle w:val="Normal"/>
        <w:shd w:fill="FFFFFF" w:val="clear"/>
        <w:spacing w:lineRule="exact" w:line="652"/>
        <w:ind w:right="28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w w:val="112"/>
          <w:sz w:val="72"/>
          <w:szCs w:val="72"/>
        </w:rPr>
        <w:t>«ОДАРЕННЫЕ ДЕТИ»</w:t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  <w:t>НА 2008-2010 ГОДЫ</w:t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Normal"/>
        <w:shd w:fill="FFFFFF" w:val="clear"/>
        <w:spacing w:lineRule="exact" w:line="652"/>
        <w:ind w:right="3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2"/>
          <w:sz w:val="72"/>
          <w:szCs w:val="72"/>
        </w:rPr>
      </w:r>
    </w:p>
    <w:p>
      <w:pPr>
        <w:pStyle w:val="Heading1"/>
        <w:ind w:right="2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12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  <w:sz w:val="72"/>
          <w:szCs w:val="72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right="25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рограмма «Одаренные дети» на 2008-2010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целевая программа развития образования в Чувашской Республике на 2006-2010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 администрации г. Алатыр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и г. Алатыр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льнейшее развитие существующей системы для реализации потенциальных способностей одаренных детей.</w:t>
            </w:r>
          </w:p>
          <w:p>
            <w:pPr>
              <w:pStyle w:val="Normal"/>
              <w:shd w:fill="FFFFFF" w:val="clear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городских предметных состязаний, конкурсов, фести</w:t>
              <w:softHyphen/>
              <w:t>валей художественного творчества, спортивных мероприятий, способствую</w:t>
              <w:softHyphen/>
              <w:t>щих выявлению и развитию одаренных детей; повышение результативности участия в состязаниях рес</w:t>
              <w:softHyphen/>
              <w:t>публиканского и федерального уровней.</w:t>
            </w:r>
          </w:p>
          <w:p>
            <w:pPr>
              <w:pStyle w:val="Normal"/>
              <w:shd w:fill="FFFFFF" w:val="clear"/>
              <w:ind w:left="54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ие индивидуальных образовательных траекторий учащихся в рамках профильного обучения.</w:t>
            </w:r>
          </w:p>
          <w:p>
            <w:pPr>
              <w:pStyle w:val="Normal"/>
              <w:shd w:fill="FFFFFF" w:val="clear"/>
              <w:ind w:left="50" w:righ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о-методическое обеспечение работы с одаренными детьми, создание системы подготовки педкадров для работы с одаренными деть</w:t>
              <w:softHyphen/>
              <w:t>ми.</w:t>
            </w:r>
          </w:p>
          <w:p>
            <w:pPr>
              <w:pStyle w:val="Normal"/>
              <w:shd w:fill="FFFFFF" w:val="clear"/>
              <w:ind w:left="54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материально-технической базы учреждений об</w:t>
              <w:softHyphen/>
              <w:t>разования для удовлетворения познавательных потребностей одаренных де</w:t>
              <w:softHyphen/>
              <w:t>тей к само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/>
            </w:pPr>
            <w:r>
              <w:rPr/>
              <w:t>2008-2010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оритетных мероприятий Программ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14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условий для участия детей в предметных олимпиадах, исследовательских проектах, научных конференциях, фестивалях художественного и литературного творчества, спортивных соревнованиях, играх. </w:t>
            </w:r>
          </w:p>
          <w:p>
            <w:pPr>
              <w:pStyle w:val="Normal"/>
              <w:shd w:fill="FFFFFF" w:val="clear"/>
              <w:ind w:left="18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гащение учебного плана новыми предметами в зависимости от образовательных потребностей детей;  выбор форм, методов и конкретного содержания образования одаренных школьников, разработка индивидуальных программ обучения; организация предпрофильной подготовки, профильного обучен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для педагогов мастер-классов, семинаров, в том числе,  и выездных, по вопросам работы с одаренными детьми.</w:t>
            </w:r>
          </w:p>
          <w:p>
            <w:pPr>
              <w:pStyle w:val="Normal"/>
              <w:shd w:fill="FFFFFF" w:val="clear"/>
              <w:ind w:left="14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 проектной деятельности в школах, учреждениях дополнительного образования, детских садах; открытие экспериментальных площадок  по работе с одаренными деть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репление учебно-методической, компьютерной базы.</w:t>
            </w:r>
          </w:p>
          <w:p>
            <w:pPr>
              <w:pStyle w:val="Normal"/>
              <w:shd w:fill="FFFFFF" w:val="clear"/>
              <w:spacing w:before="4" w:after="0"/>
              <w:ind w:righ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тимулирование одаренных учащихся за высокие достижения в учебной, творческой, исследовательской, спортивной деятельности (вручение грамот,  призов,  присуждение премий,  стипендий, обеспечение путевками в детские оздоровительные лагеря)  </w:t>
            </w:r>
          </w:p>
          <w:p>
            <w:pPr>
              <w:pStyle w:val="Style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финансирования - 1650,0 тыс. рублей, в том числе средства муниципального бюджета – 1650,0 тыс. рублей.</w:t>
            </w:r>
          </w:p>
          <w:p>
            <w:pPr>
              <w:pStyle w:val="Normal"/>
              <w:shd w:fill="FFFFFF" w:val="clear"/>
              <w:ind w:left="7" w:righ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реализации потенциальных способностей одаренных детей, удовлетворение индивидуальных образовательных траекторий учащихся.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окая результативность участия школьников в состязаниях республиканского и федерального уровней.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системы подготовки педагогических кадров для работы с одаренными детьми с учетом видов одаренности.</w:t>
            </w:r>
          </w:p>
          <w:p>
            <w:pPr>
              <w:pStyle w:val="Normal"/>
              <w:shd w:fill="FFFFFF" w:val="clear"/>
              <w:spacing w:before="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чественное учебно-методическое сопровождение развития системы работы с одаренными детьми.</w:t>
            </w:r>
          </w:p>
          <w:p>
            <w:pPr>
              <w:pStyle w:val="Normal"/>
              <w:shd w:fill="FFFFFF" w:val="clear"/>
              <w:spacing w:before="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репление материальной базы  образовательных учреждений для удовлетворения познавательных потребностей одаренных детей.</w:t>
            </w:r>
          </w:p>
          <w:p>
            <w:pPr>
              <w:pStyle w:val="Normal"/>
              <w:shd w:fill="FFFFFF" w:val="clear"/>
              <w:ind w:left="7" w:righ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25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одержание проблемы и обоснование необходимости ее решения.</w:t>
      </w:r>
    </w:p>
    <w:p>
      <w:pPr>
        <w:pStyle w:val="Normal"/>
        <w:shd w:fill="FFFFFF" w:val="clear"/>
        <w:spacing w:lineRule="auto" w:line="360" w:before="302" w:after="0"/>
        <w:ind w:left="86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развитие одаренных детей, реализация их потенциальных  возможностей - одна из приоритетных задач образования, так как снижение уровня интеллекта не может не сказаться на общем уровне культуры и образования в обществе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. Алатыре сложилась эффективная система работы с одаренными детьми. </w:t>
      </w:r>
    </w:p>
    <w:p>
      <w:pPr>
        <w:pStyle w:val="Normal"/>
        <w:shd w:fill="FFFFFF" w:val="clear"/>
        <w:spacing w:lineRule="auto" w:line="360" w:before="36" w:after="0"/>
        <w:ind w:left="7" w:right="5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Республиканской целевой программы развития образования в Чувашской Республике на 2006-2010 годы, создания оптимальных условий для выявления и дальнейшего развития ус</w:t>
        <w:softHyphen/>
        <w:t>пешно обучающихся и способных школьников,  приобщения их к научно - исс</w:t>
        <w:softHyphen/>
        <w:t>ледовательской деятельности, совершенствования работы педагогов по дифференцированному и разноуровневому обучению управление образования и молодежной политики ежегодно организует более 20 предметных олимпиад,  научно- практических конференций,  конкурсов,  турниров.  Число участников растет из года в год (2004-2005 учебный год  – 1628 (39,8%), 2005-2006 – 1740 (45,6%), 2006-2007 – 2055 (57,5%)). Расширяются контакты с региональным представителем Российской Академии образования,  республиканским Домом детского и юношеского туризма и экскурсий «Эткер», с ВУЗами Российской Федерации, Чувашской Республики. В течение нескольких лет для учащихся 10-11 классов действует Школа будущего инженера при Алатырском филиале Чувашского государственного университета. Для одаренных детей МОУ «СОШ №7», воспитанников МУДОД «Дом детского творчества им. летчика-космонавта А.Г.Николаева» ежегодно организуются экологические экспедиции при участии сотрудников Мордовского государственного университета, для гимназистов -  фольклорно-диалектологические экспедиции.  Летом 2007 года школьники города имели возможность совместно с сотрудниками ведущих ВУЗов России участвовать в археологической экспедиции. Активизируется участие юных интеллектуалов города в республиканских предметных состязаниях.  В 2004-2005 учебном году 90 (2,2%) детей  имели возможность демонстрировать знания, умения, навыки на  республиканских олимпиадах, конференциях, конкурсах, 27 признаны победителями и призерами, в 2005-2006 учебном году – 145 (3,8%), 27 получили дипломы победителей и призеров, в 2006-2007 учебном году  – 185 (5,2%), 32 награждены дипломами победителей и призеров (для сравнения: в 2002-2003 учебном году 83 (1,9%) школьника участвовали в республиканских предметных состязаниях, 20 из них заняли призовые места).</w:t>
      </w:r>
    </w:p>
    <w:p>
      <w:pPr>
        <w:pStyle w:val="Normal"/>
        <w:shd w:fill="FFFFFF" w:val="clear"/>
        <w:spacing w:lineRule="auto" w:line="360" w:before="36" w:after="0"/>
        <w:ind w:left="7" w:right="5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о образования и молодежной политики Чувашской Республики отмечает качественную подготовку алатырцев  в 2007 году к республиканским олимпиадам (третий результат в Чувашской Республике). </w:t>
      </w:r>
    </w:p>
    <w:p>
      <w:pPr>
        <w:pStyle w:val="Normal"/>
        <w:shd w:fill="FFFFFF" w:val="clear"/>
        <w:spacing w:lineRule="auto" w:line="360" w:before="36" w:after="0"/>
        <w:ind w:left="7" w:right="5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вается научно-исследовательская деятельность. Традиционно высокую оценку на республиканской конференции школьников «Excelsior» получают работы юных исследователей МОУ «Гимназия №6» в области фольклора, диалектологии, истории и культуры родного края, МОУ «СОШ №7», МУДОД «ДДТ» в области экологии и биологии, МОУ «СОШ №3» в области языкознания, МОУ «СОШ №11» в области граждановедения, права. По итогам республиканских конкурсов творческих работ, журналистских произведений учащиеся награждаются грамотами победителей, дипломами лауреатов. </w:t>
      </w:r>
    </w:p>
    <w:p>
      <w:pPr>
        <w:pStyle w:val="Normal"/>
        <w:shd w:fill="FFFFFF" w:val="clear"/>
        <w:spacing w:lineRule="auto" w:line="360" w:before="36" w:after="0"/>
        <w:ind w:left="7" w:right="5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общеобразовательных учреждениях города 141 современный компьютер. 1 компьютер приходится на 25 учащихся (для сравнения: в 2005 году – на 38). Все школы подключены к сети Интернет. Это позволяет  активизировать участие школьников в республиканской дистанционной олимпиаде (число участников дистанционной олимпиады в 2007 году - 75). </w:t>
      </w:r>
    </w:p>
    <w:p>
      <w:pPr>
        <w:pStyle w:val="Normal"/>
        <w:shd w:fill="FFFFFF" w:val="clear"/>
        <w:spacing w:lineRule="auto" w:line="360" w:before="36" w:after="0"/>
        <w:ind w:left="7" w:right="5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ется география участия юных эрудитов г. Алатыря в федеральных мероприятиях: города Москва, Нижний Новгород, Казань, Саранск и др. Повышается результативность.  С 2000 года город активно включается в Международный математический турнир городов России, Международную математическую игру «Кенгуру», Международную лингвистическую игру «Русский медвежонок - языкознание для всех»,  с 2005 года в Международный игровой конкурс по истории мировой художественной культуры «Золотое руно». Систематически представители общеобразовательных учреждений г.Алатыря входят в «десятку лучших школьников ЧР» в рамках вышеобозначенных конкурсов. </w:t>
      </w:r>
    </w:p>
    <w:p>
      <w:pPr>
        <w:pStyle w:val="Normal"/>
        <w:shd w:fill="FFFFFF" w:val="clear"/>
        <w:spacing w:lineRule="auto" w:line="360" w:before="7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ми стали для детских садов, общеобразовательных и музыкальных школ городские фестивали художественной самодеятельности, для общеобразовательных  школ - фестиваль зстрадно-патриотической песни, получивший статус республиканского и  посвященный выпускнику ЦО №5 Живагину Михаилу, погибше</w:t>
        <w:softHyphen/>
        <w:t xml:space="preserve">му при исполнении воинского долга в Чеченской Республике. Учащиеся активно   участвуют во всевозможных республиканских конкурсах и фестивалях художественной самодеятельности. </w:t>
      </w:r>
    </w:p>
    <w:p>
      <w:pPr>
        <w:pStyle w:val="Normal"/>
        <w:shd w:fill="FFFFFF" w:val="clear"/>
        <w:spacing w:lineRule="auto" w:line="360" w:before="7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число юных спортсменов, достойно проявляющих себя в различных видах спорта. Юные гимнастки МУДОД «ДЮСШ №1» демонстрируют высокие достижения на чемпионатах и первенствах Чувашской Республики, Российской Федерации.</w:t>
      </w:r>
    </w:p>
    <w:p>
      <w:pPr>
        <w:pStyle w:val="Normal"/>
        <w:spacing w:lineRule="auto" w:line="36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года в год совершенствуется система поддержки одаренных детей. В течение нескольких лет успешно реализуется городская программа «Одаренные дети». С 2002 года действует Положение о порядке премирования одаренных детей, с января 2006 года – Положение о стипендии главы города. Управление образования и молодежной политики традиционно чествует победителей и призеров федеральных, республиканских и городских предметных состязаний на городском празднике «Альянс эрудитов», вручает дипломы, грамоты и денежные премии. 18 учащихся образовательных учреждений за достигнутые успехи в учебной и спортивной деятельности получают стипендию главы г. Алатыря по 200 рублей в месяц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ется образовательный уровень выпускников школ города, увеличивается число выпускников 11 кл., награжденных золотыми и серебряными медалями «За особые успехи в учении»: 2004-2005 учебный год – 39 выпускников (17 %), 2005-2006 – 37 (14 %), 2006-2007 - 40 (18,7%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решение проблемы совершенствования модели выпускника, удовлетворение индивидуальных образовательных траекторий, успешное участие в эксперименте по введению ЕГЭ расширяют границы единого образовательного пространства, предоставляют реальную возможность в рыночных условиях за счет получения качественного образования в школе выйти на уровень качественного профессионального образования.  145 (67,4 %) выпускников 11 кл. 2007 года реализуют свои  профессиональные ориентиры в ВУЗах Российской Федерации и Чувашской Республики (для сравнения: в 2005 году 140 выпускников (59,6%) поступили в ВУЗы, в 2006  году 153 выпускника (5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ые учреждения города стремятся достойно реализовать одно из непререкаемых прав участников образовательного процесса – дифференцированное обучение, образование по выбору. В учебные планы школ введено раннее обучение иностранному языку, информатике. Деятельность общеобразовательных учреждений в рамках профильной подготовки позволяет расширить качество предлагаемых образовательных услуг, создать условия для личностного и профессионального самоопределения школьников. </w:t>
      </w:r>
      <w:r>
        <w:rPr>
          <w:rFonts w:cs="Times New Roman" w:ascii="Times New Roman" w:hAnsi="Times New Roman"/>
          <w:color w:val="000000"/>
        </w:rPr>
        <w:t>В городе функционируют 2 модели профильного обучения старшеклассников: внутришкольная и сетевая.</w:t>
      </w:r>
      <w:r>
        <w:rPr>
          <w:rFonts w:cs="Times New Roman" w:ascii="Times New Roman" w:hAnsi="Times New Roman"/>
        </w:rPr>
        <w:t xml:space="preserve"> В гимназии №6 профильное обучение осуществляется через реализацию задач гуманитарного, социально-экономического и естественно-научного профилей. В рамках сетевого взаимодействия гимназии №6 со школами № 2, 11, Центром образования №5 открыт социально-экономический профиль. На базе СОШ №3 действует информационно-технологический профиль,  на базе СОШ №7 - социально-экономический и социально-гуманитарный профили. Профильным обучением в общеобразовательных учреждениях охвачены 64,7% учащихся 10 класса, 53,7% учащихся 11 класса (для сравнения: в 2004 – 2005 учебном году дифференциацией было охвачено 19,5% учащихс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ся проектная деятельность. Опыт инновационной работы большинства общеобразовательных школ признан как на республиканском, так и на муниципальном уровнях.  Статус экспериментальных площадок по различным образовательным проблемам имеют СОШ №3, СОШ №7, СОШ №9, СОШ №11, гимназия №6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, следует отметить, что из-за недостаточного финансирования в учреждениях образования медленно создаются оптимальные условия для диагностирования одаренности и  развития каждого ребенка на основе знаний его индивидуальных способностей, склонностей, дарований, неактивно формируется система подготовки педагогических кадров для работы с одаренными детьми по видам одаренности, нет возможности разнообразить дополнительные образовательные услуги, максимально удовлетворяющие нужды, запросы и потребности одаренных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и развитие профильного обучения в старших классах сдерживают такие причины, как отсутствие должного финансирования, гибкой системы кооперации старших классов в рамках сетевого взаимодействия, старшей ступени школы с учреждениями профессионального образования, затруднение школьников при выборе профиля с учетом реальных профессиональных интересов и жизненных планов. </w:t>
      </w:r>
    </w:p>
    <w:p>
      <w:pPr>
        <w:pStyle w:val="Normal"/>
        <w:shd w:fill="FFFFFF" w:val="clear"/>
        <w:spacing w:lineRule="auto" w:line="360"/>
        <w:ind w:left="65" w:firstLine="6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- это непрерывный процесс, требующий постоянного совершенствования и поддержки со стороны органов исполни</w:t>
        <w:softHyphen/>
        <w:t>тельной власти для достижения высоких результатов.</w:t>
      </w:r>
    </w:p>
    <w:p>
      <w:pPr>
        <w:pStyle w:val="Heading2"/>
        <w:ind w:right="79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 задачи Программы</w:t>
      </w:r>
    </w:p>
    <w:p>
      <w:pPr>
        <w:pStyle w:val="Normal"/>
        <w:shd w:fill="FFFFFF" w:val="clear"/>
        <w:spacing w:lineRule="auto" w:line="360"/>
        <w:ind w:left="65" w:right="25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льнейшее развитие существующей системы для реализации потенциальных способностей одаренных детей.</w:t>
      </w:r>
    </w:p>
    <w:p>
      <w:pPr>
        <w:pStyle w:val="Normal"/>
        <w:shd w:fill="FFFFFF" w:val="clear"/>
        <w:spacing w:lineRule="auto" w:line="360"/>
        <w:ind w:left="34" w:right="62"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городских предметных состязаний, конкурсов, фести</w:t>
        <w:softHyphen/>
        <w:t>валей художественного творчества, спортивных мероприятий, способствую</w:t>
        <w:softHyphen/>
        <w:t>щих выявлению и развитию одаренных детей; повышение результативности участия в состязаниях рес</w:t>
        <w:softHyphen/>
        <w:t>публиканского и федерального уровней.</w:t>
      </w:r>
    </w:p>
    <w:p>
      <w:pPr>
        <w:pStyle w:val="Normal"/>
        <w:shd w:fill="FFFFFF" w:val="clear"/>
        <w:spacing w:lineRule="auto" w:line="360"/>
        <w:ind w:left="54" w:right="61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овлетворение индивидуальных образовательных траекторий учащихся в рамках профильного обучения.</w:t>
      </w:r>
    </w:p>
    <w:p>
      <w:pPr>
        <w:pStyle w:val="Normal"/>
        <w:shd w:fill="FFFFFF" w:val="clear"/>
        <w:spacing w:lineRule="auto" w:line="360"/>
        <w:ind w:left="50" w:right="50"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но-методическое обеспечение работы с одаренными детьми, создание системы подготовки педкадров для работы с одаренными деть</w:t>
        <w:softHyphen/>
        <w:t>ми.</w:t>
      </w:r>
    </w:p>
    <w:p>
      <w:pPr>
        <w:pStyle w:val="Normal"/>
        <w:shd w:fill="FFFFFF" w:val="clear"/>
        <w:spacing w:lineRule="auto" w:line="360"/>
        <w:ind w:left="54" w:right="61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материально-технической базы учреждений об</w:t>
        <w:softHyphen/>
        <w:t>разования для удовлетворения познавательных потребностей одаренных де</w:t>
        <w:softHyphen/>
        <w:t>тей к самореализации.</w:t>
      </w:r>
    </w:p>
    <w:p>
      <w:pPr>
        <w:pStyle w:val="Heading3"/>
        <w:ind w:right="126" w:hanging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еречень приоритетных мероприятий Программы</w:t>
      </w:r>
    </w:p>
    <w:p>
      <w:pPr>
        <w:pStyle w:val="Normal"/>
        <w:shd w:fill="FFFFFF" w:val="clear"/>
        <w:spacing w:lineRule="auto" w:line="360"/>
        <w:ind w:left="18" w:right="61" w:firstLine="6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4" w:after="0"/>
        <w:ind w:left="14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условий для участия детей в предметных олимпиадах, исследовательских проектах, научных конференциях, фестивалях художественного и литературного творчества, спортивных соревнованиях, играх. </w:t>
      </w:r>
    </w:p>
    <w:p>
      <w:pPr>
        <w:pStyle w:val="Normal"/>
        <w:shd w:fill="FFFFFF" w:val="clear"/>
        <w:spacing w:lineRule="auto" w:line="360"/>
        <w:ind w:left="18" w:right="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гащение учебного плана новыми предметами в зависимости от образовательных потребностей детей;  выбор форм, методов и конкретного содержания образования одаренных школьников, разработка индивидуальных программ обучения; организация предпрофильной подготовки, профильного обучения 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для педагогов мастер-классов, семинаров, в том числе,  и выездных, по вопросам работы с одаренными детьми.</w:t>
      </w:r>
    </w:p>
    <w:p>
      <w:pPr>
        <w:pStyle w:val="Normal"/>
        <w:shd w:fill="FFFFFF" w:val="clear"/>
        <w:spacing w:lineRule="auto" w:line="360"/>
        <w:ind w:left="14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 проектной деятельности в школах, учреждениях дополнительного образования, детских садах; открытие экспериментальных площадок  по работе с одаренными деть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крепление учебно-методической, компьютерной базы.</w:t>
      </w:r>
    </w:p>
    <w:p>
      <w:pPr>
        <w:pStyle w:val="Normal"/>
        <w:shd w:fill="FFFFFF" w:val="clear"/>
        <w:spacing w:lineRule="auto" w:line="360" w:before="4" w:after="0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тимулирование одаренных учащихся за высокие достижения в учебной, творческой, исследовательской, спортивной деятельности (вручение грамот,  призов,  присуждение премий,  стипендий, обеспечение путевками в детские оздоровительные лагеря)  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324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ъемы финансирования Программы по го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984"/>
        <w:gridCol w:w="2552"/>
      </w:tblGrid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гг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 руб.)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3240" w:hanging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Ожидаемые  результаты  реализации Программы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" w:after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4" w:after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реализации потенциальных способностей одаренных детей, удовлетворение индивидуальных образовательных траекторий учащихся.</w:t>
      </w:r>
    </w:p>
    <w:p>
      <w:pPr>
        <w:pStyle w:val="Normal"/>
        <w:shd w:fill="FFFFFF" w:val="clear"/>
        <w:spacing w:lineRule="auto" w:line="360" w:before="4" w:after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сокая результативность участия школьников в состязаниях республиканского и федерального уровней.</w:t>
      </w:r>
    </w:p>
    <w:p>
      <w:pPr>
        <w:pStyle w:val="Normal"/>
        <w:shd w:fill="FFFFFF" w:val="clear"/>
        <w:spacing w:lineRule="auto" w:line="360" w:before="4" w:after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системы подготовки педагогических кадров для работы с одаренными детьми с учетом видов одаренности.</w:t>
      </w:r>
    </w:p>
    <w:p>
      <w:pPr>
        <w:pStyle w:val="Normal"/>
        <w:shd w:fill="FFFFFF" w:val="clear"/>
        <w:spacing w:lineRule="auto" w:line="3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енное учебно-методическое сопровождение развития системы работы с одаренными детьми.</w:t>
      </w:r>
    </w:p>
    <w:p>
      <w:pPr>
        <w:pStyle w:val="Normal"/>
        <w:shd w:fill="FFFFFF" w:val="clear"/>
        <w:spacing w:lineRule="auto" w:line="3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репление материальной базы  образовательных учреждений для удовлетворения познавательных потребностей одаренных детей.</w:t>
      </w:r>
    </w:p>
    <w:p>
      <w:pPr>
        <w:pStyle w:val="Normal"/>
        <w:shd w:fill="FFFFFF" w:val="clear"/>
        <w:spacing w:lineRule="auto" w:line="360" w:before="4" w:after="0"/>
        <w:ind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682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программы «Одаренные дети» на 2008-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1"/>
        <w:gridCol w:w="1742"/>
        <w:gridCol w:w="1274"/>
        <w:gridCol w:w="847"/>
        <w:gridCol w:w="848"/>
        <w:gridCol w:w="1126"/>
      </w:tblGrid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тыс. руб.) всего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ализация потенциальных способностей одаренных детей, удовлетворение их познавательных потребностей; стимулирование одаренных детей.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их предметных олимпиад, конкурсов, турни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даренных учащихся в раннее литературное, художественное творчество, исследовательскую деятельность, издание сборников, публик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республиканских и федеральных предметных олимпиадах, научно-практических конференциях и конференции-фестивале творчества школьников ЧР «</w:t>
            </w:r>
            <w:r>
              <w:rPr>
                <w:rFonts w:cs="Times New Roman" w:ascii="Times New Roman" w:hAnsi="Times New Roman"/>
                <w:lang w:val="en-US"/>
              </w:rPr>
              <w:t>Excelsio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мотрах, конкурсах, фестивалях художественной само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 республиканского и федерального уров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тер-классов для одаренных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а базе детских оздоровительных лагерей, общеобразовательных учреждений профильных смен для одаренных учащихся в рамках летнего отдых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одаренных учащихся: присуждение премий, стипендий, вручение грамот, приз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57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здание системы подготовки педагогических кадров для работы с одаренными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, научно-практических конференций для педагогов по вопросам работы с одаренными деть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тельных учреждений, отрабатывающих методику формирования и развития одаренных учащихся, открытие экспериментальных площадок по проблемам работы с одаренными детьми; материальное стимулирование педагог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57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Развитие материальной базы. 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обеспечение организации работы с одаренными деть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й и методической литературы для работы с одаренными деть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и молодежной политики, отдел культуры и по делам национальностей, информационной политики и архивного дела, отдел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5" w:hanging="0"/>
      <w:jc w:val="center"/>
      <w:outlineLvl w:val="0"/>
    </w:pPr>
    <w:rPr>
      <w:b/>
      <w:bCs/>
      <w:color w:val="000000"/>
      <w:spacing w:val="-1"/>
      <w:w w:val="6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8" w:after="0"/>
      <w:ind w:right="79" w:hanging="0"/>
      <w:jc w:val="center"/>
      <w:outlineLvl w:val="1"/>
    </w:pPr>
    <w:rPr>
      <w:b/>
      <w:bCs/>
      <w:color w:val="000000"/>
      <w:w w:val="6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65" w:after="0"/>
      <w:ind w:right="126" w:hanging="0"/>
      <w:jc w:val="center"/>
      <w:outlineLvl w:val="2"/>
    </w:pPr>
    <w:rPr>
      <w:b/>
      <w:bCs/>
      <w:color w:val="000000"/>
      <w:w w:val="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4" w:after="0"/>
      <w:ind w:right="22" w:hanging="0"/>
      <w:jc w:val="center"/>
      <w:outlineLvl w:val="3"/>
    </w:pPr>
    <w:rPr>
      <w:b/>
      <w:bCs/>
      <w:color w:val="000000"/>
      <w:w w:val="6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54" w:after="0"/>
      <w:ind w:left="3240" w:hanging="0"/>
      <w:jc w:val="both"/>
      <w:outlineLvl w:val="4"/>
    </w:pPr>
    <w:rPr>
      <w:b/>
      <w:bCs/>
      <w:color w:val="000000"/>
      <w:w w:val="69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06" w:after="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670"/>
      <w:jc w:val="both"/>
    </w:pPr>
    <w:rPr>
      <w:rFonts w:ascii="Arial" w:hAnsi="Arial" w:cs="Arial"/>
      <w:color w:val="000000"/>
      <w:spacing w:val="-6"/>
      <w:w w:val="6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"/>
    <w:basedOn w:val="Normal"/>
    <w:qFormat/>
    <w:pPr>
      <w:widowControl/>
      <w:overflowPunct w:val="false"/>
      <w:textAlignment w:val="baseline"/>
    </w:pPr>
    <w:rPr/>
  </w:style>
  <w:style w:type="paragraph" w:styleId="Style11">
    <w:name w:val="Цитата"/>
    <w:basedOn w:val="Normal"/>
    <w:qFormat/>
    <w:pPr>
      <w:shd w:fill="FFFFFF" w:val="clear"/>
      <w:spacing w:lineRule="auto" w:line="360"/>
      <w:ind w:left="65" w:right="25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7:00Z</dcterms:created>
  <dc:creator>Кирюхина</dc:creator>
  <dc:description/>
  <dc:language>en-US</dc:language>
  <cp:lastModifiedBy>Aleksander Grigoryev</cp:lastModifiedBy>
  <cp:lastPrinted>2007-12-07T13:16:00Z</cp:lastPrinted>
  <dcterms:modified xsi:type="dcterms:W3CDTF">2007-12-21T06:37:00Z</dcterms:modified>
  <cp:revision>2</cp:revision>
  <dc:subject/>
  <dc:title>УТВЕРЖДЕНА</dc:title>
</cp:coreProperties>
</file>