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00" w:leader="none"/>
        </w:tabs>
        <w:rPr/>
      </w:pPr>
      <w:r>
        <w:rPr/>
        <w:t xml:space="preserve">     </w:t>
      </w:r>
      <w:r>
        <w:rPr>
          <w:b/>
        </w:rPr>
        <w:t xml:space="preserve">        </w:t>
      </w:r>
      <w:r>
        <w:rPr>
          <w:b/>
        </w:rPr>
        <w:t xml:space="preserve">Решение </w:t>
        <w:tab/>
      </w:r>
    </w:p>
    <w:p>
      <w:pPr>
        <w:pStyle w:val="Normal"/>
        <w:tabs>
          <w:tab w:val="clear" w:pos="709"/>
          <w:tab w:val="left" w:pos="6700" w:leader="none"/>
        </w:tabs>
        <w:rPr>
          <w:b/>
          <w:b/>
        </w:rPr>
      </w:pPr>
      <w:r>
        <w:rPr>
          <w:b/>
        </w:rPr>
        <w:t>Собрания депутатов</w:t>
      </w:r>
    </w:p>
    <w:p>
      <w:pPr>
        <w:pStyle w:val="Normal"/>
        <w:tabs>
          <w:tab w:val="clear" w:pos="709"/>
          <w:tab w:val="left" w:pos="67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80" w:leader="none"/>
        </w:tabs>
        <w:rPr/>
      </w:pPr>
      <w:r>
        <w:rPr>
          <w:b/>
        </w:rPr>
        <w:t>от «12»  декабря 2007 г. № 78</w:t>
      </w:r>
      <w:r>
        <w:rPr>
          <w:b/>
          <w:lang w:val="en-US"/>
        </w:rPr>
        <w:t>/20-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 утверждении городской целевой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«Об ускоренном развитии улично – дорожной сети </w:t>
      </w:r>
    </w:p>
    <w:p>
      <w:pPr>
        <w:pStyle w:val="Normal"/>
        <w:spacing w:lineRule="auto" w:line="360"/>
        <w:rPr/>
      </w:pPr>
      <w:r>
        <w:rPr>
          <w:b/>
        </w:rPr>
        <w:t>города Алатыря на 2008 – 2010 г. г.»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целях  реализации Указа   Президента Чувашской Республики от 10.10.2007 года № 87 «Об ускоренном развитии улично – дорожной сети городских округов», Генерального плана города Алатыря, Собрание депутатов города Алатыр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городскую целевую Программу «Об ускоренном развитии улично – дорожной сети  города Алатыря на 2008 – 2010 г. г.». (прилагается).</w:t>
      </w:r>
    </w:p>
    <w:p>
      <w:pPr>
        <w:pStyle w:val="Normal"/>
        <w:spacing w:lineRule="auto" w:line="360"/>
        <w:jc w:val="both"/>
        <w:rPr/>
      </w:pPr>
      <w:r>
        <w:rPr/>
        <w:t xml:space="preserve">2. Контроль за исполнением данного решения возложить на заместителя главы администрации г. Алатыря по вопросам строительства, архитектуры, ЖКХ  и транспорта Добрынкина О. Н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а Алатыря                                                                                   М. В. Мариск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акуркин </w:t>
      </w:r>
    </w:p>
    <w:p>
      <w:pPr>
        <w:pStyle w:val="Normal"/>
        <w:spacing w:lineRule="auto" w:line="360"/>
        <w:rPr/>
      </w:pPr>
      <w:r>
        <w:rPr/>
        <w:t>2-03-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Iauiue"/>
        <w:spacing w:before="0" w:after="0"/>
        <w:ind w:left="5652" w:hanging="0"/>
        <w:rPr/>
      </w:pPr>
      <w:r>
        <w:rPr/>
        <w:t xml:space="preserve">У Т В Е Р Ж Д Е НА  </w:t>
      </w:r>
    </w:p>
    <w:p>
      <w:pPr>
        <w:pStyle w:val="Iauiue"/>
        <w:spacing w:before="0" w:after="0"/>
        <w:ind w:left="5652" w:hanging="0"/>
        <w:rPr/>
      </w:pPr>
      <w:r>
        <w:rPr/>
        <w:t xml:space="preserve">решением Собрания депутатов  </w:t>
      </w:r>
    </w:p>
    <w:p>
      <w:pPr>
        <w:pStyle w:val="Iauiue"/>
        <w:spacing w:before="0" w:after="0"/>
        <w:ind w:left="5652" w:hanging="0"/>
        <w:rPr/>
      </w:pPr>
      <w:r>
        <w:rPr/>
        <w:t xml:space="preserve">города Алатыря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Iauiue"/>
        <w:spacing w:before="0" w:after="0"/>
        <w:ind w:left="5652" w:hanging="0"/>
        <w:rPr/>
      </w:pPr>
      <w:r>
        <w:rPr/>
        <w:t>«</w:t>
      </w:r>
      <w:r>
        <w:rPr>
          <w:lang w:val="en-US"/>
        </w:rPr>
        <w:t>12</w:t>
      </w:r>
      <w:r>
        <w:rPr/>
        <w:t>» декабря 2007 года  №</w:t>
      </w:r>
      <w:r>
        <w:rPr>
          <w:lang w:val="en-US"/>
        </w:rPr>
        <w:t xml:space="preserve"> </w:t>
      </w:r>
      <w:r>
        <w:rPr/>
        <w:t>78</w:t>
      </w:r>
      <w:r>
        <w:rPr>
          <w:lang w:val="en-US"/>
        </w:rPr>
        <w:t>/20-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56"/>
          <w:szCs w:val="56"/>
        </w:rPr>
        <w:t>Городская целевая программа</w:t>
      </w:r>
    </w:p>
    <w:p>
      <w:pPr>
        <w:pStyle w:val="TextBody"/>
        <w:jc w:val="center"/>
        <w:rPr/>
      </w:pPr>
      <w:r>
        <w:rPr>
          <w:sz w:val="56"/>
          <w:szCs w:val="56"/>
        </w:rPr>
        <w:t>«Об ускоренном развитии улично-дорожной сети города Алатыря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на 2008-2010 гг.»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sz w:val="28"/>
          <w:szCs w:val="72"/>
        </w:rPr>
      </w:pPr>
      <w:r>
        <w:rPr>
          <w:sz w:val="28"/>
          <w:szCs w:val="72"/>
        </w:rPr>
        <w:t>г. Алатырь 2007 год</w:t>
      </w:r>
    </w:p>
    <w:p>
      <w:pPr>
        <w:pStyle w:val="TextBody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аспорт программы</w:t>
      </w:r>
    </w:p>
    <w:p>
      <w:pPr>
        <w:pStyle w:val="Heading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>
                <w:bCs/>
                <w:iCs/>
              </w:rPr>
              <w:t>Наименование программы</w:t>
            </w:r>
          </w:p>
        </w:tc>
        <w:tc>
          <w:tcPr>
            <w:tcW w:w="6583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б ускоренном развитии улично-дорожной сети города Алатыря на 2008-2010 годы»</w:t>
            </w:r>
          </w:p>
          <w:p>
            <w:pPr>
              <w:pStyle w:val="Heading"/>
              <w:spacing w:before="100" w:after="1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>
                <w:bCs/>
                <w:iCs/>
              </w:rPr>
              <w:t>Основание для разработки программы</w:t>
            </w:r>
          </w:p>
        </w:tc>
        <w:tc>
          <w:tcPr>
            <w:tcW w:w="6583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>
                <w:bCs/>
                <w:iCs/>
              </w:rPr>
              <w:t>Указ Президента Чувашской Республики от 10.10.2007 года №87 «Об ускоренном развитии улично-дорожной сети городских округов Чувашской Республики»,  Генеральный план города Алатыря.</w:t>
            </w:r>
          </w:p>
          <w:p>
            <w:pPr>
              <w:pStyle w:val="Heading"/>
              <w:spacing w:before="100" w:after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pacing w:before="100" w:after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й разработчик программы</w:t>
            </w:r>
          </w:p>
        </w:tc>
        <w:tc>
          <w:tcPr>
            <w:tcW w:w="6583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>
                <w:bCs/>
                <w:iCs/>
              </w:rPr>
              <w:t>Отдел архитектуры и природопользования, отдел капитального строительства администрации города Алатыря.</w:t>
            </w:r>
          </w:p>
          <w:p>
            <w:pPr>
              <w:pStyle w:val="Heading"/>
              <w:spacing w:before="100" w:after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583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>
                <w:bCs/>
                <w:iCs/>
              </w:rPr>
              <w:t>Улучшение уровня жизнедеятельности населения за счет развития улично-дорожной сети (муниципальных автодорог общего пользования).</w:t>
            </w:r>
          </w:p>
          <w:p>
            <w:pPr>
              <w:pStyle w:val="Heading"/>
              <w:spacing w:before="100" w:after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pacing w:before="100" w:after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и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троительство, реконструкция сетей  муниципальных автомобильных дорог общего пользования местного значения, отвечающие растущим потребностям в перевозках автомобильным транспортом и обеспечивающую стабильную связь между различными микрорайонами и кварталам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сохранности улично-дорожной сети местного значения. Строительство новых и повышение технического уровня существующих автомобильных дорог, увеличение пропускной способности, строительство автомобильных обходов, обеспечение подъезда к объектам транспортной и общественной инфраструктуры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, повышение мобильности специальных подразделений, содействие предотвращению угроз и снижению последствий от чрезвычайных ситуаций. </w:t>
            </w:r>
          </w:p>
          <w:p>
            <w:pPr>
              <w:pStyle w:val="Heading"/>
              <w:spacing w:before="100" w:after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pacing w:before="100" w:after="100"/>
              <w:rPr/>
            </w:pPr>
            <w:r>
              <w:rPr>
                <w:bCs/>
                <w:iCs/>
              </w:rPr>
              <w:t>Срок реализации программы</w:t>
            </w:r>
          </w:p>
          <w:p>
            <w:pPr>
              <w:pStyle w:val="Heading"/>
              <w:spacing w:before="100" w:after="1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83" w:type="dxa"/>
            <w:tcBorders/>
          </w:tcPr>
          <w:p>
            <w:pPr>
              <w:pStyle w:val="Heading"/>
              <w:spacing w:before="100" w:after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08-2010 годы. Программа реализуется в три этап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pacing w:before="100" w:after="100"/>
              <w:rPr/>
            </w:pPr>
            <w:r>
              <w:rPr>
                <w:bCs/>
                <w:iCs/>
              </w:rPr>
              <w:t>Исполнители программы</w:t>
            </w:r>
          </w:p>
        </w:tc>
        <w:tc>
          <w:tcPr>
            <w:tcW w:w="6583" w:type="dxa"/>
            <w:tcBorders/>
          </w:tcPr>
          <w:p>
            <w:pPr>
              <w:pStyle w:val="Heading"/>
              <w:spacing w:before="100" w:after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 Алаты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pacing w:before="100" w:after="10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Объем и источники финансирования программы </w:t>
            </w:r>
          </w:p>
        </w:tc>
        <w:tc>
          <w:tcPr>
            <w:tcW w:w="6583" w:type="dxa"/>
            <w:tcBorders/>
          </w:tcPr>
          <w:p>
            <w:pPr>
              <w:pStyle w:val="Heading"/>
              <w:spacing w:before="100" w:after="100"/>
              <w:jc w:val="both"/>
              <w:rPr/>
            </w:pPr>
            <w:r>
              <w:rPr>
                <w:bCs/>
                <w:iCs/>
              </w:rPr>
              <w:t>При расчете показателей ресурсного обеспечения Программы (объемы и источники  финансирования используются прогноз цен на соответствующие годы: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сумма расходов на реализацию программы  на 2008 -2010 годы составляет    783.6 млн. руб.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 Федерального бюджета  - 313.44  млн. руб. 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008 году –                                         млн. руб.;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2009 году –                                         млн. руб.; 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010 году –                                         млн. руб.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а Чувашской республики   - 313.44 млн. руб. 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08 году –                                          млн. руб.; 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09 году –                                          млн. руб.; 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0 году –                                          млн. руб.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ного бюджета  - 78.36 млн. руб. 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08 году –                                         млн. руб.;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09 году –                                         млн. руб.; 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0 году –                                         млн. руб.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небюджетные источники  -  78.36 млн. руб. 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08 году –                                        млн. руб.; </w:t>
            </w:r>
          </w:p>
          <w:p>
            <w:pPr>
              <w:pStyle w:val="Heading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09 году –                                        млн. руб.; </w:t>
            </w:r>
          </w:p>
          <w:p>
            <w:pPr>
              <w:pStyle w:val="Heading"/>
              <w:spacing w:before="100" w:after="1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010 году –                                        млн. руб.</w:t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Heading"/>
              <w:spacing w:before="100" w:after="100"/>
              <w:rPr/>
            </w:pPr>
            <w:r>
              <w:rPr>
                <w:bCs/>
                <w:iCs/>
              </w:rPr>
              <w:t>Ожидаемые конечные результаты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Программы ожидается качественное изменение улично-дорожной сети в г.Алатырь общей протяженностью 56.83 км, в том числе новое строительство – 17.08 км, реконструкция – 39.75 км. 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беспечена постоянная круглогодичная связь города с сетью дорог общего пользования регионального значения по автомобильным дорогам с твердым покрытием. Увеличится рост городских и пригородных автобусных маршрутов.</w:t>
            </w:r>
          </w:p>
          <w:p>
            <w:pPr>
              <w:pStyle w:val="Heading"/>
              <w:spacing w:before="100" w:after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нижение доли грунтовых дорог (54.8% грунтовых дорог переводится в категорию дорог с твердым покрытием).</w:t>
            </w:r>
          </w:p>
        </w:tc>
      </w:tr>
    </w:tbl>
    <w:p>
      <w:pPr>
        <w:pStyle w:val="Xl105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Xl105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Xl105"/>
        <w:pBdr>
          <w:left w:val="nil"/>
          <w:bottom w:val="nil"/>
          <w:right w:val="nil"/>
        </w:pBdr>
        <w:spacing w:before="0" w:after="0"/>
        <w:textAlignment w:val="auto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Городская целевая Программа «Об ускоренном развитии улично-дорожной сети города Алатыря на 2008-2010 годы» (далее – Программа) разработана в соответствии с Указом Президента Чувашской Республики от 10 октября 2007 г. № 87  «Об ускоренном развитии улично-дорожной сети городских округ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Основанием для разработки Программы, направленной на совершенствование и перспективное развитие улично-дорожной сети города Алатыря является </w:t>
      </w:r>
      <w:r>
        <w:rPr>
          <w:bCs/>
          <w:sz w:val="26"/>
        </w:rPr>
        <w:t>Подпрограмма «Автомобильные дороги» ф</w:t>
      </w:r>
      <w:r>
        <w:rPr>
          <w:sz w:val="26"/>
        </w:rPr>
        <w:t xml:space="preserve">едеральной целевой программы «Модернизация транспортной системы России» (2002-2010 годы), утвержденной </w:t>
      </w:r>
      <w:r>
        <w:rPr>
          <w:bCs/>
          <w:sz w:val="26"/>
        </w:rPr>
        <w:t>постановлением Правительства Российской Федерации от 5 декабря 2001 г. № 848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Cs/>
          <w:sz w:val="26"/>
        </w:rPr>
        <w:t>Программа определяет цели, основные направления и задачи городского округа, меры и механизмы, обеспечивающие стабильное функционирование и устойчивое развитие улично-дорожной сети в соответствии с целями и задачами социально-экономического развития города Алатыря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 Содержание проблемы и обоснование</w:t>
      </w:r>
    </w:p>
    <w:p>
      <w:pPr>
        <w:pStyle w:val="Normal"/>
        <w:jc w:val="center"/>
        <w:rPr/>
      </w:pPr>
      <w:r>
        <w:rPr>
          <w:b/>
          <w:bCs/>
          <w:sz w:val="26"/>
        </w:rPr>
        <w:t>необходимости ее решения за счет модернизации и развит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лично-дорожной сети города Алатыр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</w:rPr>
        <w:t>1.1. Характеристика проблемы, на решение которой направлена программа. Перспективы и прогноз развития улично-дорожной сети</w:t>
      </w:r>
    </w:p>
    <w:p>
      <w:pPr>
        <w:pStyle w:val="Normal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Город  Алатырь расположен в 200 км к югу от столицы Чувашской Республики г. 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 Численность населения проживающих в городе 42400 человек. Общая протяженность уличной дорожной сети составляет 186 км. Из них 84,1 км с усовершенствованным покрытием. </w:t>
      </w:r>
    </w:p>
    <w:p>
      <w:pPr>
        <w:pStyle w:val="Normal"/>
        <w:ind w:firstLine="709"/>
        <w:jc w:val="both"/>
        <w:rPr/>
      </w:pPr>
      <w:r>
        <w:rPr>
          <w:sz w:val="26"/>
        </w:rPr>
        <w:t>Существующая уличная сеть представляет собой прямоугольную систему, образующую мелкие жилые кварталы. Роль магистральных улиц выполняют следующие улицы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л. Московская – главная мередиальная магистраль, проходящая через основную городскую застройку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л. Ленина – центральная мередиальная магистраль, проходящая восточнее ул. Московская в центральной части города;</w:t>
      </w:r>
    </w:p>
    <w:p>
      <w:pPr>
        <w:pStyle w:val="Normal"/>
        <w:ind w:firstLine="709"/>
        <w:jc w:val="both"/>
        <w:rPr/>
      </w:pPr>
      <w:r>
        <w:rPr>
          <w:sz w:val="26"/>
        </w:rPr>
        <w:t>На данных улицах сосредоточены основные городские административно-общественные учреждения и организации социального направл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ул. Советская– проходящая западнее ул. Московская и являющаяся связующей магистралью с железнодорожным и авто - вокзалами;</w:t>
      </w:r>
    </w:p>
    <w:p>
      <w:pPr>
        <w:pStyle w:val="Normal"/>
        <w:ind w:firstLine="709"/>
        <w:jc w:val="both"/>
        <w:rPr/>
      </w:pPr>
      <w:r>
        <w:rPr>
          <w:sz w:val="26"/>
        </w:rPr>
        <w:t>ул. Комиссариатская – основная широтная магистраль, соединяющая северо-западный, юго-восточный микрорайоны;</w:t>
      </w:r>
    </w:p>
    <w:p>
      <w:pPr>
        <w:pStyle w:val="Normal"/>
        <w:ind w:firstLine="709"/>
        <w:jc w:val="both"/>
        <w:rPr/>
      </w:pPr>
      <w:r>
        <w:rPr>
          <w:sz w:val="26"/>
        </w:rPr>
        <w:t>ул. Комсомола – широтная магистраль в центральной части города в районе исторического центр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Магистральные улицы общегородского значения образуют кольцо, в центральной части города, которое обслуживает центральную часть городской застройки. Кольцо образуют следующие улицы: Советская (от ул. Комиссариатская до ул. Комсомола), Комсомола (от ул. Советская до ул. Московская), Московская (от ул. Комсомола до ул. Комиссариатская), ул. Комиссариатская (от ул. Московская до ул. Советская).</w:t>
      </w:r>
    </w:p>
    <w:p>
      <w:pPr>
        <w:pStyle w:val="Normal"/>
        <w:ind w:firstLine="709"/>
        <w:jc w:val="both"/>
        <w:rPr/>
      </w:pPr>
      <w:r>
        <w:rPr>
          <w:sz w:val="26"/>
        </w:rPr>
        <w:t>От данного кольца отходят четыре направления, которые также выполняют функции магистральных улиц общегородского знач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ход к площади перед историческим центром (продолжение ул.Московска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л.Комиссариатская — осуществляет выходы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● </w:t>
      </w:r>
      <w:r>
        <w:rPr>
          <w:sz w:val="26"/>
        </w:rPr>
        <w:t>на мостовой переход через р. Сура и далее на автодорогу местного значения, осуществляющую связь с основной территориальной автодорогой «Шемурша - Сойгино - Алтышево ». По данному направлению город выходит в прилегающие к Алатырскому району Батыревский и Шемуршинский районы. Данное направление обслуживает центральную часть городской застройк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● </w:t>
      </w:r>
      <w:r>
        <w:rPr>
          <w:sz w:val="26"/>
        </w:rPr>
        <w:t>на путепровод через главные пути железнодорожной линии «Канаш - Ромоданово» и далее в район города, расположенный севернее железнодорожной магистрали;</w:t>
      </w:r>
    </w:p>
    <w:p>
      <w:pPr>
        <w:pStyle w:val="Normal"/>
        <w:ind w:firstLine="709"/>
        <w:jc w:val="both"/>
        <w:rPr/>
      </w:pPr>
      <w:r>
        <w:rPr>
          <w:sz w:val="26"/>
        </w:rPr>
        <w:t>ул.Московская и ее продолжение — выход на местную автодорогу, по которой осуществляется связь с населенными пунктами Стемасы и Восход. Данное направление обслуживает застройку юго – восточного района города;</w:t>
      </w:r>
    </w:p>
    <w:p>
      <w:pPr>
        <w:pStyle w:val="Normal"/>
        <w:ind w:firstLine="709"/>
        <w:jc w:val="both"/>
        <w:rPr/>
      </w:pPr>
      <w:r>
        <w:rPr>
          <w:sz w:val="26"/>
        </w:rPr>
        <w:t>ул.Советская — выход на местную автодорогу, по которой осуществляется связь с основной территориальной автодорогой «Чебоксары - Сурское», а по ней с, прилегающими к Алатырскому району Порецким районом и Нижегородской областью. Данное направление обслуживает застройку юго–западного района города;</w:t>
      </w:r>
    </w:p>
    <w:p>
      <w:pPr>
        <w:pStyle w:val="Normal"/>
        <w:ind w:firstLine="709"/>
        <w:jc w:val="both"/>
        <w:rPr/>
      </w:pPr>
      <w:r>
        <w:rPr>
          <w:sz w:val="26"/>
        </w:rPr>
        <w:t>К магистральным направлениям относится также основная городская дорога (улица Гагарина), проходящая вдоль железнодорожной магистрали «Канаш - Ромоданово» и обслуживающая район, расположенный севернее железнодорожной линии. Данная дорога является выходом из города на три направления:</w:t>
      </w:r>
    </w:p>
    <w:p>
      <w:pPr>
        <w:pStyle w:val="Normal"/>
        <w:jc w:val="both"/>
        <w:rPr/>
      </w:pPr>
      <w:r>
        <w:rPr>
          <w:sz w:val="26"/>
        </w:rPr>
        <w:tab/>
        <w:t>● на основную территориальную автодорогу «Чебоксары - Сурское», по которой осуществляется связь с Нижегородской областью и Порецким районом;</w:t>
      </w:r>
    </w:p>
    <w:p>
      <w:pPr>
        <w:pStyle w:val="Normal"/>
        <w:jc w:val="both"/>
        <w:rPr/>
      </w:pPr>
      <w:r>
        <w:rPr>
          <w:sz w:val="26"/>
        </w:rPr>
        <w:tab/>
        <w:t>● на основную территориальную автодорогу на Ардатов, по которой осуществляется выход в Мордовскую Республику;</w:t>
      </w:r>
    </w:p>
    <w:p>
      <w:pPr>
        <w:pStyle w:val="Normal"/>
        <w:jc w:val="both"/>
        <w:rPr/>
      </w:pPr>
      <w:r>
        <w:rPr>
          <w:sz w:val="26"/>
        </w:rPr>
        <w:tab/>
        <w:t>● на основную территориальную автодорогу «Аниш», которая связывает г. Алатырь с Ибресинским и Канашским  районами.</w:t>
      </w:r>
    </w:p>
    <w:p>
      <w:pPr>
        <w:pStyle w:val="Normal"/>
        <w:ind w:firstLine="709"/>
        <w:jc w:val="both"/>
        <w:rPr/>
      </w:pPr>
      <w:r>
        <w:rPr>
          <w:sz w:val="26"/>
        </w:rPr>
        <w:t>Кроме того, для обслуживания отдельных городских районов жилой и промышленно – коммунальной застройки Генеральным планом г. Алатырь предусмотрены магистральные связи городского значения. К ним относятся улицы: Юбилейная, Южная, Чернышевского, Чайковского, Транспортная, Тельмана, Березовая, Полевая, 40 лет Победы, ул. Ленинградская, ул. Калинина, ул. 141 Стрелковой дивизии, ул. Кирова, ул. Стрелецкая, ул. Жуковского, ул. Лермонтова, ул. Гоголя, ул. Пушкина, ул. Ак. Крылова, и др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80" w:right="729" w:gutter="0" w:header="737" w:top="793" w:footer="737" w:bottom="7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</w:rPr>
        <w:t>В центральной части города, в районе сосредоточения культурно – бытовых учреждений, формирующих центр города, предусматривается благоустройство улицы Ленина в качестве главной пешеходной улицы города, которая является выходом к историческому центру город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>1.2. Характеристика автомобильных дорог и оценка влияния состояния улично-дорожной сети на социально-экономическое развитие город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настоящее время социально-экономическое развитие города Алатыря во многом сдерживается по причине неудовлетворительного транспортно-эксплуатационного состояния и недостаточного уровня развития автомобильных дорог местного значения.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. </w:t>
      </w:r>
    </w:p>
    <w:p>
      <w:pPr>
        <w:pStyle w:val="Normal"/>
        <w:ind w:firstLine="709"/>
        <w:jc w:val="both"/>
        <w:rPr/>
      </w:pPr>
      <w:r>
        <w:rPr>
          <w:sz w:val="26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, населения и города. Эту комплексную и масштабную задачу необходимо решить программным методо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месте с тем при обосновании системы мероприятий Программы учтены следующие тенден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- в течение длительного периода темпы износа сети автомобильных дорог местного значения были выше темпов ее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, а также увеличением в составе автотранспортных потоков доли большегрузных автомоби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- в ряде случаев имеет место ускоренный износ и преждевременное разрушение автомобильных дорог местного значения из-за использования при первоначальном строительстве в 70 - 80-е годы XX века некачественных грунтов для отсыпки земляного полотна и не соответствующих по прочностным характеристикам каменных материалов для устройства дорожной одежды, низкого качества работ, применения устаревших дешевых дорожно-строительных материалов, техники и технолог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- в течение длительного времени имело место накопление отставания в выполнении строительных и ремонтных работ. При ежегодной потребности (исходя из продолжительности жизненного цикла дороги) в выполнении ремонта и капитального ремонта автомобильных дорог общего пользования местного значения  в объеме 8-10 км со второй половины 90-х годов только в 1999 году капитальный ремонт и ремонт автомобильных дорог местного значения был выполнен на участках общей протяженностью 0,8 км, в остальные годы объемы ремонтных работ составляли не более одной трети потребности. Отставание в выполнении ремонтных работ вызвало дополнительную потребность в капитальном ремонте или реконструкции около 30 км автомобильных дорог местного значения с потребностью в финансировании, составляющей более 100 млн. рублей. При сохранении такой тенденции в темпах выполнения ремонтных работ увеличение дополнительной потребности в реконструкции или капитальном ремонте автомобильных дорог местного значения составит около 13-15 км в г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еудовлетворительное техническое состояние улично-дорожной сети  в городе Алатыре является причиной целого ряда негативных социальных последствий, таких как: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сокращение свободного времени за счет увеличения времени пребывания в пути к месту работы и отдыха;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несвоевременное оказание медицинской помощи и лечения;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снижение безопасности движения;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снижение качества и увеличение стоимости товаров из-за трудностей их доставки.</w:t>
      </w:r>
    </w:p>
    <w:p>
      <w:pPr>
        <w:pStyle w:val="Normal"/>
        <w:ind w:firstLine="709"/>
        <w:jc w:val="both"/>
        <w:rPr/>
      </w:pPr>
      <w:r>
        <w:rPr>
          <w:sz w:val="26"/>
        </w:rPr>
        <w:t>Реализация городской целевой Программы «Развитие туризма в городе Алатыре на 2005-2010 годы», утвержденной решением Собрания депутатов города Алатыря от 30 июня 2005 г. № 39, также требует соответствующего качественного и пространственного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6"/>
        </w:rPr>
        <w:t>В качестве неэкономических критериев развития улично-дорожной сети применены факторы улучшения экологической ситуации и социального взаимодействия между отдельными городскими территориями.</w:t>
      </w:r>
    </w:p>
    <w:p>
      <w:pPr>
        <w:pStyle w:val="Normal"/>
        <w:ind w:firstLine="709"/>
        <w:jc w:val="both"/>
        <w:rPr/>
      </w:pPr>
      <w:r>
        <w:rPr>
          <w:sz w:val="26"/>
        </w:rPr>
        <w:t>Таким образом, улично-дорожная сеть имеет важное значение, как на республиканском так и на местном уровнях, в частности, для обеспечения развития транспортной системы города с выходом автодорог местного значения на магистрали республиканского и федерального значения, увеличения налоговых поступлений в республиканский и местный бюджеты за счет расширения услуг по перевозкам грузов и пассажир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3. Характеристика современного состояния дорожной сет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Протяженность автомобильных дорог общего пользования по территории города Алатыря на 1 октября 2007 г. составляет 186 км, в том числе с твердым покрытием –84,1км, или 45,2 %. Грунтовые дороги занимают 54,8 % от общей протяженности дорог общего пользования. Улично-дорожная сеть необходимо привести в такое состояние, как непрерывную систему с учетом функционального назначения улиц и дорог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. Существующее состояние улично-дорожной сети не соответствует требованиям действующих строительных норм и правил, в виду того, что в своем большинстве городские улицы состоят из индивидуальной жилой застройки (улицы частного сектора). В связи с чем, планируется перевод отдельных улиц частного сектора наиболее значимых в градостроительном плане в улучшенную категорию дорог. Большинство дорог с твердым покрытием были построены в 80-е годы  прошлого века и неучтен ряд важных моментов инженерного обеспечения – это отсутствие ливневой канализации, освещения, бордюрного камня и светофор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4 Инвестиционная привлекательность города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нвестиционная привлекательность города выража</w:t>
      </w:r>
      <w:r>
        <w:rPr>
          <w:sz w:val="26"/>
          <w:lang w:val="ru-MD"/>
        </w:rPr>
        <w:t>ет</w:t>
      </w:r>
      <w:r>
        <w:rPr>
          <w:sz w:val="26"/>
        </w:rPr>
        <w:t>ся в следующ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2" w:leader="none"/>
        </w:tabs>
        <w:ind w:left="-24" w:firstLine="222"/>
        <w:jc w:val="both"/>
        <w:rPr/>
      </w:pPr>
      <w:r>
        <w:rPr>
          <w:sz w:val="26"/>
        </w:rPr>
        <w:t>наличие достаточно высокотехнологичного производственного потенциала с различными технологиями и квалифицированным кадровым соста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2" w:leader="none"/>
        </w:tabs>
        <w:ind w:left="-24" w:firstLine="222"/>
        <w:jc w:val="both"/>
        <w:rPr/>
      </w:pPr>
      <w:r>
        <w:rPr>
          <w:sz w:val="26"/>
        </w:rPr>
        <w:t>расположение города на транзитной железнодорожной магистрали Свердловск – Казань-Харьков и нахождение в центре развитой сети автомобильных дорог Волго-Вятского реги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2" w:leader="none"/>
        </w:tabs>
        <w:ind w:left="-24" w:firstLine="222"/>
        <w:jc w:val="both"/>
        <w:rPr/>
      </w:pPr>
      <w:r>
        <w:rPr>
          <w:sz w:val="26"/>
        </w:rPr>
        <w:t>наличие значительного резерва мощностей коммунального хозяйства для развития промышленности, создания новых производственных мощностей   и объектов социальной сфе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2" w:leader="none"/>
        </w:tabs>
        <w:ind w:left="-24" w:firstLine="222"/>
        <w:jc w:val="both"/>
        <w:rPr/>
      </w:pPr>
      <w:r>
        <w:rPr>
          <w:sz w:val="26"/>
        </w:rPr>
        <w:t>наличие высвобожденных производственных площадей в конверсионных предприятиях, а также у предприятий  деревообрабатывающей и  легкой промышленности   для размещения новых произво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2" w:leader="none"/>
        </w:tabs>
        <w:ind w:left="-24" w:firstLine="222"/>
        <w:jc w:val="both"/>
        <w:rPr/>
      </w:pPr>
      <w:r>
        <w:rPr>
          <w:sz w:val="26"/>
        </w:rPr>
        <w:t>рост спроса на отечественные товары народного потребления и продукцию двойного назначения, дающий импульс развитию предприятий машиностроения, пищевой, легкой, деревообрабатывающей и целлюлозно-бумажной промышленности гор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2" w:leader="none"/>
        </w:tabs>
        <w:ind w:left="-24" w:firstLine="222"/>
        <w:jc w:val="both"/>
        <w:rPr/>
      </w:pPr>
      <w:r>
        <w:rPr>
          <w:sz w:val="26"/>
        </w:rPr>
        <w:t>реставрация и развитие исторической части города, развитие туризма и активизация паломни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2" w:leader="none"/>
        </w:tabs>
        <w:ind w:left="-24" w:firstLine="222"/>
        <w:jc w:val="both"/>
        <w:rPr/>
      </w:pPr>
      <w:r>
        <w:rPr>
          <w:sz w:val="26"/>
        </w:rPr>
        <w:t>экологически чистая окружающая среда, наличие привлекательных ландшафтных и других природных объектов, дешевых местных ресурсов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онкурентоспособности  выпускаемой продукции </w:t>
      </w:r>
      <w:r>
        <w:rPr>
          <w:sz w:val="26"/>
        </w:rPr>
        <w:t>Программой социально-экономического развития города Алатыря на 2007-2010 гг. намечается решение следующих проблем:</w:t>
      </w:r>
    </w:p>
    <w:p>
      <w:pPr>
        <w:pStyle w:val="Normal"/>
        <w:ind w:firstLine="709"/>
        <w:jc w:val="both"/>
        <w:rPr/>
      </w:pPr>
      <w:r>
        <w:rPr>
          <w:sz w:val="26"/>
        </w:rPr>
        <w:t>- увеличение загрузки неиспользуемых производственных мощностей; сокращение морально и физически устаревшего оборудования, износ которого достигает 40% в машиностроении и деревообработке;</w:t>
      </w:r>
    </w:p>
    <w:p>
      <w:pPr>
        <w:pStyle w:val="Normal"/>
        <w:ind w:firstLine="709"/>
        <w:jc w:val="both"/>
        <w:rPr/>
      </w:pPr>
      <w:r>
        <w:rPr>
          <w:sz w:val="26"/>
        </w:rPr>
        <w:t>- активизация  инвестиционной деятельности   предприятий, необходимость полномасштабной реконструкции и технического переоснащения существующих промышленных предприят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выполнение мероприятий, направленных на содействие  в получении государственной поддержки из республиканского бюджета Чувашской Республики в целях развития инновационного потенциала и внедрения передовых технолог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необходимость применения ресурсосберегающих технологий, продолжение внедрения в предприятиях города  систем менеджмента качества и сертификации продукции, соответствующих требованиям международных стандартов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привлечение и подготовка высококвалифицированных кадровых ресурсов (особенно рабочих специальностей). 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решения основных задач в промышленности предусматривается проведение  за 2008-2010годы адресной  работы в предприятиях, что позволит укрепить их экономический потенциал и увеличить налогооблагаемую базу города.</w:t>
      </w:r>
    </w:p>
    <w:p>
      <w:pPr>
        <w:pStyle w:val="Normal"/>
        <w:ind w:firstLine="709"/>
        <w:jc w:val="both"/>
        <w:rPr>
          <w:sz w:val="26"/>
          <w:lang w:val="ru-MD"/>
        </w:rPr>
      </w:pPr>
      <w:r>
        <w:rPr>
          <w:sz w:val="26"/>
        </w:rPr>
        <w:t xml:space="preserve">Предусматриваемые Программой меры по техническому развитию промышленных предприятий нацелены на решение вышеперечисленных проблем. Эффективность этих мероприятий выражается в получении социального эффекта в сумме 1,4 млн. руб., в создании новых </w:t>
      </w:r>
      <w:r>
        <w:rPr>
          <w:color w:val="000000"/>
          <w:sz w:val="26"/>
        </w:rPr>
        <w:t>370</w:t>
      </w:r>
      <w:r>
        <w:rPr>
          <w:sz w:val="26"/>
        </w:rPr>
        <w:t xml:space="preserve"> рабочих мест и сохранении 1,6 тысяч рабочих мест. Платежи в бюджеты всех уровней составят не менее 21 млн.руб. в год, прибыль возрастет до 66 млн.руб. в год или в</w:t>
      </w:r>
      <w:r>
        <w:rPr>
          <w:color w:val="FF0000"/>
          <w:sz w:val="26"/>
        </w:rPr>
        <w:t xml:space="preserve"> </w:t>
      </w:r>
      <w:r>
        <w:rPr>
          <w:sz w:val="26"/>
        </w:rPr>
        <w:t>2,7 раза по сравнению с 2006 годом.</w:t>
      </w:r>
    </w:p>
    <w:p>
      <w:pPr>
        <w:pStyle w:val="Normal"/>
        <w:ind w:firstLine="709"/>
        <w:jc w:val="both"/>
        <w:rPr/>
      </w:pPr>
      <w:r>
        <w:rPr>
          <w:sz w:val="26"/>
        </w:rPr>
        <w:t>По прогнозируемой оценке в 2010 году объем промышленного производства по городу в целом достигнет 3,5</w:t>
      </w:r>
      <w:r>
        <w:rPr>
          <w:color w:val="FF0000"/>
          <w:sz w:val="26"/>
        </w:rPr>
        <w:t xml:space="preserve"> </w:t>
      </w:r>
      <w:r>
        <w:rPr>
          <w:sz w:val="26"/>
        </w:rPr>
        <w:t>млрд. рублей, ожидаемый темп роста в сопоставимых ценах составит  109,7</w:t>
      </w:r>
      <w:r>
        <w:rPr>
          <w:color w:val="FF0000"/>
          <w:sz w:val="26"/>
        </w:rPr>
        <w:t xml:space="preserve"> </w:t>
      </w:r>
      <w:r>
        <w:rPr>
          <w:sz w:val="26"/>
        </w:rPr>
        <w:t>%</w:t>
      </w:r>
      <w:r>
        <w:rPr>
          <w:color w:val="FF0000"/>
          <w:sz w:val="26"/>
        </w:rPr>
        <w:t>.</w:t>
      </w:r>
      <w:r>
        <w:rPr>
          <w:b/>
          <w:bCs/>
          <w:color w:val="FF0000"/>
          <w:sz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>Основные проблемы:</w:t>
      </w:r>
      <w:r>
        <w:rPr>
          <w:sz w:val="26"/>
        </w:rPr>
        <w:t xml:space="preserve"> низкая инновационная активность предприятий при недостаточном развитии наукоемких и высокотехнологических производств, высокая степень износа  материально-производственной базы, неконкурентоспособность выпускаемой продукции и услуг.</w:t>
      </w:r>
    </w:p>
    <w:p>
      <w:pPr>
        <w:pStyle w:val="Normal"/>
        <w:ind w:firstLine="709"/>
        <w:jc w:val="both"/>
        <w:rPr/>
      </w:pPr>
      <w:r>
        <w:rPr>
          <w:sz w:val="26"/>
        </w:rPr>
        <w:t>Ликвидированы ряд предприятий, где сменились собственники, требуется дополнительное время и капитальные вложения для восстановления или организации нового производства (обувная, мебельная фабрики)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.5. Транспорт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нформация по регистрации автотранспортной техники в </w:t>
      </w:r>
    </w:p>
    <w:p>
      <w:pPr>
        <w:pStyle w:val="Normal"/>
        <w:jc w:val="center"/>
        <w:rPr/>
      </w:pPr>
      <w:r>
        <w:rPr>
          <w:b/>
          <w:bCs/>
          <w:sz w:val="26"/>
        </w:rPr>
        <w:t>г. Алатырь за 2003 - 2007 годы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01"/>
        <w:gridCol w:w="1522"/>
        <w:gridCol w:w="1522"/>
        <w:gridCol w:w="1417"/>
        <w:gridCol w:w="154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сего зарегистрировано ТС на 1 января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22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2233)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1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49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Легковые автомаш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5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5394)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19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тоцик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7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4604)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6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рузовые автомаш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4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989)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9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тобус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46)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з них в частном секторе находится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Легковые автомаш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65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5171)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87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тоцик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5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4598)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5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рузовые автомаш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7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296)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тобу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37)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)* данные по оценке 2003 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>В общей численности занятых в хозяйстве города доля занятых на транспорте в 2006 году составила 4% или 465 человек (включая работников ж/д транспорта).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sz w:val="26"/>
        </w:rPr>
        <w:t>Всего по городу крупными и средними предприятиями в прошедшем году было перевезено 55771,2 тонн грузов или 139,5% к соответствующему периоду 2005 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>Грузооборот грузовых автомобилей составил 5 382 575,1 т/км или 122,3% к уровню 2005</w:t>
      </w:r>
      <w:r>
        <w:rPr>
          <w:b/>
          <w:bCs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>Если по крупным и средним предприятиям города наблюдается рост грузовых перевозок, то перевоз грузов транспортными предприятиями общего пользования с 2003 года практически прекращен, парк грузовых ликвидирован.</w:t>
      </w:r>
    </w:p>
    <w:p>
      <w:pPr>
        <w:pStyle w:val="Normal"/>
        <w:ind w:firstLine="709"/>
        <w:jc w:val="both"/>
        <w:rPr/>
      </w:pPr>
      <w:r>
        <w:rPr>
          <w:sz w:val="26"/>
        </w:rPr>
        <w:t>В связи с преобладанием самостоятельных грузоперевозок крупных и средних предприятий,  сокращается объем перевозок на железнодорожном транспорте.</w:t>
      </w:r>
    </w:p>
    <w:p>
      <w:pPr>
        <w:pStyle w:val="Normal"/>
        <w:ind w:firstLine="709"/>
        <w:jc w:val="both"/>
        <w:rPr/>
      </w:pPr>
      <w:r>
        <w:rPr>
          <w:sz w:val="26"/>
        </w:rPr>
        <w:t>Поэтому на данном этапе одной из важнейших задач  является сохранение достигнутого транспортного обслуживания населения в пассажирских перевозках Алатырским автотранспортным предприятием – филиалом ГУП ЧР «Чувашавтотранс», в то время как, значительными темпами развиваются частные перевозки пассажиров. По итогам 2006 года в городе функционируют 10 маршрутов перевозки пассажиров микроавтобусами типа Газель, в пассажирообороте более 30 автомашин. Организована работа 4 частных  компаний  легковых такси, в том числе по заказу и по перевозке грузов и багаж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6.Основные показатели работы Алатырского АТП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88"/>
        <w:gridCol w:w="1144"/>
        <w:gridCol w:w="1140"/>
        <w:gridCol w:w="1118"/>
        <w:gridCol w:w="1023"/>
        <w:gridCol w:w="1034"/>
        <w:gridCol w:w="99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ре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г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евезено пассажи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ыс. п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3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5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80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2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48,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ссажирообор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ыс. пасс 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96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662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00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19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9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165,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перевоз. пассаж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4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508,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аршру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лина транспортной с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6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70,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есписоч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 .един. П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персона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5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емесячная зарплата 1 рабо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Автобусный парк Алатырского автотранспортного предприятия – филиала ГУП ЧР «Чувашавтотранс» состоит из 40 единиц. В настоящий период в пределах 45 % автобусного парка имеют срок службы более 10 лет.</w:t>
      </w:r>
    </w:p>
    <w:p>
      <w:pPr>
        <w:pStyle w:val="Normal"/>
        <w:ind w:firstLine="709"/>
        <w:jc w:val="both"/>
        <w:rPr/>
      </w:pPr>
      <w:r>
        <w:rPr>
          <w:sz w:val="26"/>
        </w:rPr>
        <w:t>Из-за неудовлетворительного финансового состояния предприятия невозможно обновить пассажирский подвижной состав.</w:t>
      </w:r>
    </w:p>
    <w:p>
      <w:pPr>
        <w:pStyle w:val="Normal"/>
        <w:ind w:firstLine="709"/>
        <w:jc w:val="both"/>
        <w:rPr/>
      </w:pPr>
      <w:r>
        <w:rPr>
          <w:sz w:val="26"/>
        </w:rPr>
        <w:t>За последнее время на предприятии дважды прошла реорганизация, применялась процедура внешнего управления. При укреплении общего положения предприятия, остаются проблемы расширения и обновления транспортных средств, ремонтной базы, укрепления кадрами специалистов и рабочих. Требуется бюджетная поддержка  (низкопольные автобусы)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стабилизации и улучшения работы пассажирского транспорта, сохранения действующих маршрутов и дальнейшего развития транспортной инфраструктуры города необходима государственная поддержка работы Алатырского АТП – филиала ГУП ЧР «Чувашавтотранс», а также регулирование и постоянный контроль участия малого предпринимательства в перевозках пассажиров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u w:val="single"/>
        </w:rPr>
        <w:t>Проблема</w:t>
      </w:r>
      <w:r>
        <w:rPr>
          <w:b/>
          <w:bCs/>
          <w:sz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</w:rPr>
        <w:t>Замена старого подвижного состава на новый из-за более 50% износа транспортных средств. Необходимость ежегодного приобретения не менее 5 единиц  ПС малой вместимости и низкопольных автобусов  для гарантированного обеспечения городских перевозок и укрепления способности конкурировать с частным пассажирским транспортом.</w:t>
      </w:r>
    </w:p>
    <w:p>
      <w:pPr>
        <w:pStyle w:val="Normal"/>
        <w:ind w:firstLine="709"/>
        <w:jc w:val="both"/>
        <w:rPr/>
      </w:pPr>
      <w:r>
        <w:rPr>
          <w:sz w:val="26"/>
        </w:rPr>
        <w:t>Организованные частные рейсы пассажирских автобусов большой вместимости до Москвы  с предпринимателями- «челноками» отбирают значительную часть прибыли у государственного предприятия. Постоянная потребность повышения качества транспортных услуг.</w:t>
      </w:r>
    </w:p>
    <w:p>
      <w:pPr>
        <w:pStyle w:val="Normal"/>
        <w:ind w:firstLine="709"/>
        <w:jc w:val="both"/>
        <w:rPr/>
      </w:pPr>
      <w:r>
        <w:rPr>
          <w:sz w:val="26"/>
        </w:rPr>
        <w:t>Отсутствие воздушного сообщения со столицей республики, речного транспорта снижают инвестиционную  привлекательность города Алатыря.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</w:rPr>
        <w:t>1.7. Автомобильные дороги и благоустройство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За прошедшие годы на строительство и реконструкцию дорог выделялось недостаточно средст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конструкция автомобильных дорог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тяженность реконструируемых (ремонт) дорог (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воено капитальных вложений, млн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>
          <w:trHeight w:val="1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беспечения нормального функционирования общественного транспорта и обеспечения других потребностей населения необходимо отремонтировать дороги по маршрутам движения автобусов, в том числе по маршруту № 1 (ул.Комсомола, Горького, Чернышевского), по маршруту № 2 (ул.Ленина,), по маршруту № 3 (ул.Чайковского, Ленинградская, Тельмана), по маршруту № 4 (ул.Комиссариатская, 40 лет Победы, Московская, Калинина, Юбилейная).</w:t>
      </w:r>
    </w:p>
    <w:p>
      <w:pPr>
        <w:pStyle w:val="Normal"/>
        <w:ind w:firstLine="709"/>
        <w:jc w:val="both"/>
        <w:rPr/>
      </w:pPr>
      <w:r>
        <w:rPr>
          <w:sz w:val="26"/>
        </w:rPr>
        <w:t>С целью закольцовки автобусного движения в микрорайоне «Стрелка» необходимо покрыть асфальтом бетонную дорогу в квартале индивидуальной застройки «Южный» и оборудовать остановки.</w:t>
      </w:r>
    </w:p>
    <w:p>
      <w:pPr>
        <w:pStyle w:val="Normal"/>
        <w:ind w:firstLine="709"/>
        <w:jc w:val="both"/>
        <w:rPr/>
      </w:pPr>
      <w:r>
        <w:rPr>
          <w:sz w:val="26"/>
        </w:rPr>
        <w:t>Для укрепления дорожных покрытий будут проводиться работы по устройству ливневых стоков, установке бордюр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До последнего времени практически не велись работы по устройству пешеходных тротуаров, что создает немало проблем для пешеходов. Данные работы будут производиться при строительстве и реконструкции автомобильных дорог, сдаче жилых домов в эксплуатацию, а также по отдельному плану благоустройства новых районов индивидуальной застройки, в центре и  исторической части города.</w:t>
      </w:r>
    </w:p>
    <w:p>
      <w:pPr>
        <w:pStyle w:val="Normal"/>
        <w:jc w:val="both"/>
        <w:rPr/>
      </w:pPr>
      <w:r>
        <w:rPr>
          <w:sz w:val="26"/>
        </w:rPr>
        <w:t>Недостаточен уровень благоустроенности города, отсутствует необходимое количество специальной уборочной техники, требуется реорганизация  все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новные характеристики благоустроенности и санитарной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очистки г. Алатырь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5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97"/>
        <w:gridCol w:w="1539"/>
        <w:gridCol w:w="4514"/>
      </w:tblGrid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оказате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змерения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2006 г.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оличество уличных светильник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655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ощадь всех зеленых массивов и наса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г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ощадь зеленых насаждений общего пользова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г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Количество спецмашин по очистке и уборке территор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ед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ывезено твердых бытовых отходов в 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уб.м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лощадь механизированной убор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тыс.кв.м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780,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облемы:</w:t>
      </w:r>
    </w:p>
    <w:p>
      <w:pPr>
        <w:pStyle w:val="Normal"/>
        <w:ind w:firstLine="709"/>
        <w:jc w:val="both"/>
        <w:rPr/>
      </w:pPr>
      <w:r>
        <w:rPr>
          <w:sz w:val="26"/>
        </w:rPr>
        <w:t>В прошлые  годы из республиканского бюджета практически не выделялись средства на реконструкцию автодорог по улицам, являющихся продолжением республиканских дорог, общая протяженность которых составляет по городу 8 км; реконструкция дорог выполняется без проведения работ по сбросу ливневых и поверхностных вод, из-за отсутствия ливневой канализации  происходит подтапливание зданий и дорожного полотна.</w:t>
      </w:r>
    </w:p>
    <w:p>
      <w:pPr>
        <w:pStyle w:val="Normal"/>
        <w:ind w:firstLine="709"/>
        <w:jc w:val="both"/>
        <w:rPr/>
      </w:pPr>
      <w:r>
        <w:rPr>
          <w:sz w:val="26"/>
        </w:rPr>
        <w:t>Отсутствие собственной строительной базы, строительных материалов ведет к удорожанию работ.</w:t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sz w:val="26"/>
        </w:rPr>
        <w:t>Производство дорожных работ требует одновременной замены инженерных сетей и коммуникаций, необходимо приобретение специальной уборочной техники. Требуется организация вывоза  ТБО из частного сектора проживания граждан. Необходима новая организация оказания ритуальных услуг, порядок захоронения и работа на городском кладбищ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lang w:val="en-US"/>
        </w:rPr>
      </w:pPr>
      <w:r>
        <w:rPr>
          <w:b/>
          <w:bCs/>
          <w:i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Основные цели и задачи программы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сновная цель Программы – содействие экономическому росту, повышение уровня жизни населения за счет формирования улично-дорожной сети, соответствующей потребностям экономики, населения и город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Цель Программы соответствует направлениям Программы социально-экономического развития города до 2010 год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- повышение транспортной доступности за счет соединения муниципальных дорог с сетью дорог общего пользования республиканского знач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формирование улично-дорожной сети местного значения, обеспечивающей безопасную, экономичную и удобную доставку грузов и пассажиров и способствующей ускорению экономического роста, улучшению транспортных и пешеходных связей между городскими территория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Система программных мероприятий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ализация Программы предусматривается по этапам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первом этапе (2008-2009 годы) мероприятия Программы ориентированы на наиболее важные направления, в первую очередь на строительство магистральных дорог, соединяющих отдельные микрорайоны города, реконструкцию  и строительство особо важных объектов улично-дорожной сети, включая инженерную инфраструктуру (тротуары, ливневая канализация, освещение и т.д.), обеспечивающую нормальное функционирование транспортной инфраструктуры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2008-2010 годы необходимо построить и выполнить реконструкцию магистральных дорог общей протяженностью 57 км, тротуаров 51,0 км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Задача по ускоренному строительству и реконструкции улично-дорожной сети осуществляется с учетом </w:t>
      </w:r>
      <w:r>
        <w:rPr>
          <w:sz w:val="26"/>
          <w:szCs w:val="26"/>
        </w:rPr>
        <w:t xml:space="preserve">принятия комплекса организационных мер, концентрации финансовых и материальных средств, с привлечением внебюджетных инвестици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ля ее выполнения следует:</w:t>
      </w:r>
    </w:p>
    <w:p>
      <w:pPr>
        <w:pStyle w:val="Normal"/>
        <w:jc w:val="both"/>
        <w:rPr/>
      </w:pPr>
      <w:r>
        <w:rPr>
          <w:sz w:val="26"/>
        </w:rPr>
        <w:tab/>
        <w:t>- ускорить работу по разработке и прохождению экспертизы проектов, находящихся в стадии разработки, пересмотреть и откорректировать проектно-сметную документацию с учетом современных требований, а также действующих градостроительных норм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решить вопросы поставки инертных материалов, пригодных для строительства дорог, расширить поиск собственных месторождений, создать на территории города определенные базовые точки запасов инертных материалов, расширить использование имеющихся запасов местных каменных материалов и песка, максимально минимизировать транспортные схемы  их  доставки;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провести мобилизацию производственных мощностей дорожно-строительных организаций, наращивание  мощностей асфальтобетонных заводов путем их модернизации и  оснащения дополнительными установками по производству асфальтобетонной смеси, оборудованием для выпуска строительных материалов и изделий, повысить оснащенность дорожно-строительных предприятий современной техникой, необходимой для производства дорожных работ в сжатые сро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бходимо с участием жителей, муниципальных и частных предприятий организовать озеленение территории города, благоустройство уличной сети, стоянок, площадок, подъездных дорог, съездов,  навести порядок на улицах, а также обеспечить их содержание в соответствии с санитарными и экологическими нормами. </w:t>
      </w:r>
    </w:p>
    <w:p>
      <w:pPr>
        <w:pStyle w:val="Normal"/>
        <w:ind w:firstLine="709"/>
        <w:jc w:val="both"/>
        <w:rPr/>
      </w:pPr>
      <w:r>
        <w:rPr>
          <w:sz w:val="26"/>
        </w:rPr>
        <w:t>Решение задачи строительства и реконструкции улично-дорожной сети позволит улучшить доступ жителей города к учреждениям здравоохранения, образования, культуры, предприятиям связи, торговли, общественного питания, бытового обслуживания, снизить затраты времени на перевозку пассажиров, обеспечить улучшение экологической и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</w:rPr>
        <w:t>Сводные объемы строительства и реконструкции магистральных улиц и дорог местного значения, приведены в таблиц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37" w:top="1134" w:footer="73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ПереченьДорог, рекомендуемых к строительству и ремонту в городе Алатыре на 2008-2010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  <w:gridCol w:w="720"/>
        <w:gridCol w:w="600"/>
        <w:gridCol w:w="720"/>
        <w:gridCol w:w="600"/>
        <w:gridCol w:w="720"/>
        <w:gridCol w:w="600"/>
        <w:gridCol w:w="720"/>
        <w:gridCol w:w="600"/>
        <w:gridCol w:w="840"/>
        <w:gridCol w:w="600"/>
        <w:gridCol w:w="720"/>
        <w:gridCol w:w="600"/>
        <w:gridCol w:w="720"/>
        <w:gridCol w:w="600"/>
        <w:gridCol w:w="720"/>
        <w:gridCol w:w="600"/>
      </w:tblGrid>
      <w:tr>
        <w:trPr>
          <w:trHeight w:val="3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покрытие, к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туары, к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дюры, к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вневая канализация, 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ещение, к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офор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, шт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ъезды, шт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ы, шт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ществу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у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ществу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ществу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у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ществу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ществующ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ществу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</w:tr>
      <w:tr>
        <w:trPr>
          <w:trHeight w:val="1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агистральная дорога общего пользования М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ул.40 лет Поб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ул. Совет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. Больн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.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Ул.Комсом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ул.Ки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площадь Октябрьской револю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ул.Чка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ул.Завод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ул.Шаум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ул.Явлейский тр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гистральная дорога общего пользования М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ул.Гаг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ул.Комиссариат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ул.Квартал Зеле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Мост через реку С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Магистральная дорога общего пользования М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ул.Клено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ул.Юж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ул.Юбилей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агистральная дорога общего пользования М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ул.Сурский тр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ул.Москов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агистральные дороги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ул.Горь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ул.Черныше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ул.Тельм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.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4. Ул.Пушк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ул.Гонча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 ул.Лермонт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 ул.Жу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 ул.Берез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 ул.Чайк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 ул.Транспор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 ул.П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 ул.Ленинград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 ул.Пирог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.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14. Ул.Кали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 ул.Б.Хмельниц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6. пер.Фабр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 ул.141 Стрелковой дивиз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 ул.Горше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. ул.Троиц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. ул.Ле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.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21. Ул.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нтернацион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. ул.Белин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. ул.Володар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 ул.Стрелец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25. Ул.Ку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. ул.Грибоед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. ул.Осип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 ул.Школьный проез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. ул.Железнодорож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. ул.Сверд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.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31. Ул.Первомай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. Гог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. ул.Лермонт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 ул.Пролета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35. Ул..Дмит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. ул.Цветочная - Симби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. ул.Пионер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720"/>
        <w:gridCol w:w="840"/>
        <w:gridCol w:w="720"/>
        <w:gridCol w:w="840"/>
        <w:gridCol w:w="720"/>
        <w:gridCol w:w="840"/>
        <w:gridCol w:w="960"/>
        <w:gridCol w:w="840"/>
        <w:gridCol w:w="960"/>
        <w:gridCol w:w="840"/>
        <w:gridCol w:w="876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ро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, к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ина проезж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и, 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нсивность движения, тыс. ед./ча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</w:t>
            </w:r>
          </w:p>
        </w:tc>
      </w:tr>
      <w:tr>
        <w:trPr>
          <w:trHeight w:val="18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тыс.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ществу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е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ующ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спекти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гистральные дороги регули-руемого движения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атего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гистральные дороги регули-руемого движения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атего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гистральные дороги регули-руемого движения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атего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,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</w:tr>
      <w:tr>
        <w:trPr>
          <w:trHeight w:val="205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00,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гистральные дороги регули-руемого движения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атегор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е дороги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,0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93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 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58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60,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60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</w:rPr>
        <w:t>Примечание. Протяженность и стоимость дорожных работ уточняются на стадии разработки  инженерных проектов  по каждому конкретному объекту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37" w:top="851" w:footer="73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>3.1. Строительство и реконструкция улично-дорожной сети на перспективных направлениях (задача №1)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ланирование улично-дорожной сети и автомобильных дорог местного значения осуществляется на основе Генерального плана города Алатыря, разработанного институтом Урбанистики г. Санкт-Петербург, утвержденного Собранием депутатов города Алатыря от 28 февраля 2006 г. № 6 и комплекса приоритетных проектов строительства и реконструкции, направленных на решение задачи по формированию развитой опорной дорожной сети. </w:t>
      </w:r>
    </w:p>
    <w:p>
      <w:pPr>
        <w:pStyle w:val="Normal"/>
        <w:ind w:firstLine="709"/>
        <w:jc w:val="both"/>
        <w:rPr/>
      </w:pPr>
      <w:r>
        <w:rPr>
          <w:sz w:val="26"/>
        </w:rPr>
        <w:t>В связи с ускоренной реализацией мероприятий по ремонту и строительству магистральных улиц в городе Алатыре в период до 2010 года будет осуществляться только по наиболее важным объектам, обеспеченным финансированием из бюджетов разных уровней.</w:t>
      </w:r>
    </w:p>
    <w:p>
      <w:pPr>
        <w:pStyle w:val="Normal"/>
        <w:ind w:firstLine="709"/>
        <w:jc w:val="both"/>
        <w:rPr/>
      </w:pPr>
      <w:r>
        <w:rPr>
          <w:sz w:val="26"/>
        </w:rPr>
        <w:t>В период до 2010 года необходимо провести строительство и выполнить реконструкцию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</w:t>
      </w:r>
      <w:r>
        <w:rPr>
          <w:b/>
          <w:bCs/>
          <w:sz w:val="26"/>
        </w:rPr>
        <w:t xml:space="preserve">М1 </w:t>
      </w:r>
      <w:r>
        <w:rPr>
          <w:sz w:val="26"/>
        </w:rPr>
        <w:t>магистральная улица с автодорогой местного значения, соединяющая юго-западную часть города с историческим центром и северным микрорайоном</w:t>
      </w:r>
      <w:r>
        <w:rPr>
          <w:b/>
          <w:bCs/>
          <w:sz w:val="26"/>
        </w:rPr>
        <w:t xml:space="preserve"> </w:t>
      </w:r>
      <w:r>
        <w:rPr>
          <w:sz w:val="26"/>
        </w:rPr>
        <w:t>и примыкающие улицы частного сектора общей протяженностью 15,4 км. Выполнение работ автодороги местного значения в данном направлении предусматривает строительство нового участка по ул.40 лет Победы и Советская протяженностью 2.3 км., обеспечит дополнительно открытие нового общегородского автобусного маршрута. Комплекс работ также в себя включает строительство ливневой канализации, устройство бордюрного камня, установку 4 светофоров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</w:t>
      </w:r>
      <w:r>
        <w:rPr>
          <w:b/>
          <w:bCs/>
          <w:sz w:val="26"/>
        </w:rPr>
        <w:t xml:space="preserve">М2 </w:t>
      </w:r>
      <w:r>
        <w:rPr>
          <w:sz w:val="26"/>
        </w:rPr>
        <w:t>магистральная улица с автодорогой местного значения, соединяющей восточную и западную части города, включающая в себя ул. Гагарина, ул.Комиссариатская, мост через р.Сура и квартал Зеленый общей протяженностью 9.75 км, в том числе мостовой переход протяженностью 190 м. По данному направлению предстоит выполнить работы:</w:t>
      </w:r>
    </w:p>
    <w:p>
      <w:pPr>
        <w:pStyle w:val="Normal"/>
        <w:jc w:val="both"/>
        <w:rPr/>
      </w:pPr>
      <w:r>
        <w:rPr>
          <w:sz w:val="26"/>
        </w:rPr>
        <w:t xml:space="preserve">* ул.Гагарина – расширение дороги на 1м., устройство ливневой канализации, реконструкция системы освещения, установка 8 светофоров; </w:t>
      </w:r>
    </w:p>
    <w:p>
      <w:pPr>
        <w:pStyle w:val="Normal"/>
        <w:jc w:val="both"/>
        <w:rPr/>
      </w:pPr>
      <w:r>
        <w:rPr>
          <w:sz w:val="26"/>
        </w:rPr>
        <w:t>* ул.Комиссариатская – новое строительство дороги шириной 7.0м. протяженностью 700м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* кв.Зеленый – реконструкция существующей дороги протяженностью 1.1 км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>В результате реализации данных мероприятий в перспективе произойдет увеличение дороги  в данном направлении на 1.0 км. Предусматривается строительство нового моста через р. Сур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 xml:space="preserve">- М3 </w:t>
      </w:r>
      <w:r>
        <w:rPr>
          <w:sz w:val="26"/>
        </w:rPr>
        <w:t>направление северо запад – юго восток включает в себя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ул. Юбилейная, Южная, Кленовая. Данная дорога предусматривает объезд городских территорий и соединяет северо-западную промышленную зону с юго-восточной. Общая протяженность 5.2 км. из них 3.1 км. – реконструкция, 2.1 км. – новое строительство. Предусматривает открытие нового автобусного маршрута. </w:t>
      </w:r>
    </w:p>
    <w:p>
      <w:pPr>
        <w:pStyle w:val="Normal"/>
        <w:jc w:val="both"/>
        <w:rPr/>
      </w:pPr>
      <w:r>
        <w:rPr>
          <w:sz w:val="26"/>
        </w:rPr>
        <w:tab/>
        <w:t xml:space="preserve">- </w:t>
      </w:r>
      <w:r>
        <w:rPr>
          <w:b/>
          <w:bCs/>
          <w:sz w:val="26"/>
        </w:rPr>
        <w:t xml:space="preserve">М4 </w:t>
      </w:r>
      <w:r>
        <w:rPr>
          <w:sz w:val="26"/>
        </w:rPr>
        <w:t>направление север – юг ул.Московская протяженностью 3.8 км. По данному направлению предусматривается установка 8 светофоров, уличное освещение, реконструкция дорожного полотна, а так же выполнение мероприятий в соответствии с программой  возрождения исторической части г.Алатыря, разработанной институтом «Инрекон» г.Москва. (Зона особого регулирова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.2. Выполнение полного комплекса работ по содержанию и ремонту улично-дорожной сети (задача №2)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5"/>
        </w:rPr>
      </w:pPr>
      <w:r>
        <w:rPr>
          <w:rFonts w:cs="Times New Roman" w:ascii="Times New Roman" w:hAnsi="Times New Roman"/>
          <w:b/>
          <w:bCs/>
          <w:sz w:val="26"/>
          <w:szCs w:val="25"/>
        </w:rPr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5"/>
        </w:rPr>
        <w:t>Выполнение полного комплекса работ по</w:t>
      </w:r>
      <w:r>
        <w:rPr>
          <w:rFonts w:cs="Times New Roman" w:ascii="Times New Roman" w:hAnsi="Times New Roman"/>
          <w:sz w:val="26"/>
          <w:szCs w:val="25"/>
        </w:rPr>
        <w:t xml:space="preserve"> содержанию и ремонту улично-дорожной сети состоит в постоянном поддержании дорог, тротуаров и мостовых сооружений в транспортно-эксплуатационном состоянии, отвечающем нормативным требованиям, в обеспечении непрерывности и безопасности движения по ним, а также в своевременном устранении дефектов и разрушений, возникающих в ходе их эксплуатации под воздействием автомобильного транспорта и природно-климатических факторов. </w:t>
      </w:r>
      <w:r>
        <w:rPr>
          <w:rFonts w:cs="Times New Roman" w:ascii="Times New Roman" w:hAnsi="Times New Roman"/>
          <w:spacing w:val="-2"/>
          <w:sz w:val="26"/>
          <w:szCs w:val="25"/>
        </w:rPr>
        <w:t>Для этого необходимо обеспечивать восстановление слоев износа, проводить ремонт не менее 8-10 км дорог и тротуаров в год.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5"/>
        </w:rPr>
        <w:t>Основные требования к транспортно-эксплуатационному  состоянию автомобильных дорог, принцип оценки состо</w:t>
      </w:r>
      <w:r>
        <w:rPr>
          <w:rFonts w:cs="Times New Roman" w:ascii="Times New Roman" w:hAnsi="Times New Roman"/>
          <w:sz w:val="26"/>
          <w:szCs w:val="25"/>
        </w:rPr>
        <w:t>яния и планирования работ по их ремонту и содержанию определены ГОСТ Р 50597-93 «Автомобильные дороги» и улицы, техническими правилами ремонта и содержания автомобильных дорог и улицы, требованиями к эксплуатационному состоянию по условиям обеспечения безопасного дорожного движения (ВСН 24-88), постановлением Кабинета Министров Чувашской Республики  от 29 апреля 2005 г. № 102  «О классификации республиканских автомобильных дорог общего пользования, являющихся собственностью Чувашской Республики, и автомобильных дорог общего пользования местного значения в Чувашской Республике, являющихся собственностью муниципальных образований».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 xml:space="preserve">На всех дорогах должно проводиться эффективное содержание, обеспечивающее уход и сохранность сооружений при оптимальном расходовании выделенных бюджетных средств и материально-технических ресурсов. В установленные межремонтные сроки должен выполняться комплекс ремонтных работ по восстановлению несущей способности дорожных одежд и основных конструктивов дороги. 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5"/>
        </w:rPr>
        <w:t xml:space="preserve">Из анализа соответствия параметров дорожной сети нормативным требованиям, а также прогнозируемым транспортным потокам следует, что для приведения дорог в состояние, отвечающее экономическому росту, решению социальных задач, целесообразно выполнять в первую очередь объемы работ по ремонту, модернизации (капитальному ремонту) и содержанию дорог и мостов. </w:t>
        <w:br/>
      </w:r>
      <w:r>
        <w:rPr>
          <w:rFonts w:cs="Times New Roman" w:ascii="Times New Roman" w:hAnsi="Times New Roman"/>
          <w:sz w:val="26"/>
          <w:szCs w:val="25"/>
        </w:rPr>
        <w:t xml:space="preserve">С учетом  неудовлетворительного технического состояния автомобильных дорог предусматривается осуществить переход от практики остаточного принципа финансирования работ по содержанию и ремонту к </w:t>
      </w:r>
      <w:r>
        <w:rPr>
          <w:rFonts w:cs="Times New Roman" w:ascii="Times New Roman" w:hAnsi="Times New Roman"/>
          <w:bCs/>
          <w:sz w:val="26"/>
          <w:szCs w:val="25"/>
        </w:rPr>
        <w:t>увязке с их финансированием по потребности</w:t>
      </w:r>
      <w:r>
        <w:rPr>
          <w:rFonts w:cs="Times New Roman" w:ascii="Times New Roman" w:hAnsi="Times New Roman"/>
          <w:sz w:val="26"/>
          <w:szCs w:val="25"/>
        </w:rPr>
        <w:t>, перейти от ремонта отдельных небольших участков автомобильных дорог и сооружений на них к технологии маршрутного ремонта.</w:t>
      </w:r>
    </w:p>
    <w:p>
      <w:pPr>
        <w:pStyle w:val="WWWeb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5"/>
        </w:rPr>
        <w:t xml:space="preserve">В соответствии с требованиями Федерального закона от 6 октября 2003 г. </w:t>
        <w:br/>
        <w:t>№ 131-ФЗ «Об общих принципах организации местного самоуправления в Российской Федерации» и Федерального закона от 6 октября  1999 г. № 184 – ФЗ «Об общих принципах организации законодательных (представительных) и исполнительных органов государственной власти  субъектов Российской Федерации»,  а также с учетом постановления Правительства Российской Федерации от 11 апреля 2006 г. № 209 определены перечни автомобильных дорог в Чувашской Республики, относящиеся к республиканской и муниципальной собственности.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5"/>
        </w:rPr>
        <w:t>В целях приведения к современным параметрам</w:t>
      </w:r>
      <w:r>
        <w:rPr>
          <w:rFonts w:cs="Times New Roman" w:ascii="Times New Roman" w:hAnsi="Times New Roman"/>
          <w:sz w:val="25"/>
          <w:szCs w:val="25"/>
        </w:rPr>
        <w:t xml:space="preserve"> магистральных улиц города в республиканской целевой Программе «Модернизация и развитие автомобильных дорог в Чувашской Республике на 2006-2010 гг. с прогнозом до 2010 года» предусмотрены мероприятия по капитальному ремонту и ремонту на условиях паритетного софинансирования из республиканского бюджета Чувашской Республики и местного бюджета.  </w:t>
      </w:r>
    </w:p>
    <w:p>
      <w:pPr>
        <w:pStyle w:val="Web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водные объемы работ по ремонту, модернизации и содержанию автомобильных дорог общего пользования сведены в таблице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4"/>
        </w:rPr>
        <w:t>Сводные объемы работ по строительству, реконструкции, капитальному ремонту автомобильных дорог и искусственных сооружений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</w:rPr>
      </w:r>
    </w:p>
    <w:tbl>
      <w:tblPr>
        <w:tblW w:w="94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2"/>
        <w:gridCol w:w="1110"/>
        <w:gridCol w:w="1308"/>
        <w:gridCol w:w="1212"/>
        <w:gridCol w:w="1098"/>
        <w:gridCol w:w="1170"/>
      </w:tblGrid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начение дорог </w:t>
              <w:br/>
              <w:t>и виды раб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</w:t>
            </w:r>
            <w:r>
              <w:rPr>
                <w:bCs/>
                <w:sz w:val="25"/>
                <w:szCs w:val="25"/>
              </w:rPr>
              <w:t>2009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10г.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Iauiue"/>
        <w:spacing w:lineRule="exact" w:line="20" w:before="0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2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2"/>
        <w:gridCol w:w="1110"/>
        <w:gridCol w:w="1308"/>
        <w:gridCol w:w="1212"/>
        <w:gridCol w:w="109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Новое строительство, </w:t>
            </w:r>
            <w:r>
              <w:rPr>
                <w:bCs/>
                <w:iCs/>
                <w:sz w:val="26"/>
              </w:rPr>
              <w:t>реконструкция, капитальный  ремонт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ыс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уб.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42" w:leader="none"/>
              </w:tabs>
              <w:spacing w:lineRule="auto" w:line="22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8580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42" w:leader="none"/>
              </w:tabs>
              <w:spacing w:lineRule="auto" w:line="22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7360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42" w:leader="none"/>
              </w:tabs>
              <w:spacing w:lineRule="auto" w:line="228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7660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5"/>
        </w:rPr>
      </w:pPr>
      <w:r>
        <w:rPr>
          <w:rFonts w:cs="Times New Roman"/>
          <w:b/>
          <w:bCs/>
          <w:sz w:val="26"/>
          <w:szCs w:val="25"/>
        </w:rPr>
      </w:r>
    </w:p>
    <w:p>
      <w:pPr>
        <w:pStyle w:val="Normal"/>
        <w:ind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3. Повышение безопасности дорожного движения (задача №3)</w:t>
      </w:r>
    </w:p>
    <w:p>
      <w:pPr>
        <w:pStyle w:val="Normal"/>
        <w:ind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627"/>
        <w:jc w:val="both"/>
        <w:rPr/>
      </w:pPr>
      <w:r>
        <w:rPr>
          <w:sz w:val="26"/>
        </w:rPr>
        <w:t xml:space="preserve">При реализации программы предусматривается устройство бордюрного камня, приведение в соответствие со СНиП, ширины дорог,  радиусов закруглений, дорожных развязок и устройство парковок;  установку малых форм: светофоров, дорожных знаков, указателей, выполнение дорожной разметки, инженерного обеспечения – устройство ливневой канализации, дождеприемников. </w:t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Ресурсное обеспечение Программы</w:t>
      </w:r>
    </w:p>
    <w:p>
      <w:pPr>
        <w:pStyle w:val="Normal"/>
        <w:ind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  <w:t>Основными источниками финансирования Программы являются:</w:t>
      </w:r>
    </w:p>
    <w:p>
      <w:pPr>
        <w:pStyle w:val="Normal"/>
        <w:jc w:val="both"/>
        <w:rPr/>
      </w:pPr>
      <w:r>
        <w:rPr>
          <w:sz w:val="26"/>
        </w:rPr>
        <w:t>средства федерального бюджета (мероприятия подпрограммы «Автомобильные дороги» федеральной целевой программы «Модернизация транспортной системы России» (2002-2010 годы), субсидии федерального бюджета, выделяемые на финансирование дорожного хозяйства по разделу «Межбюджетные трансферты», предоставляются при уточнении и выделении дополнительных средств из бюдже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редства республиканского бюджета Чувашской Республики выделяются при уточнении и дополнительном выделении бюджетных средст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редства местного бюджета; </w:t>
      </w:r>
    </w:p>
    <w:p>
      <w:pPr>
        <w:pStyle w:val="Normal"/>
        <w:jc w:val="both"/>
        <w:rPr/>
      </w:pPr>
      <w:r>
        <w:rPr>
          <w:sz w:val="26"/>
        </w:rPr>
        <w:t>кредитные ресурсы, в том числе международных и Российских банков на возвратной основе;</w:t>
      </w:r>
    </w:p>
    <w:p>
      <w:pPr>
        <w:pStyle w:val="Normal"/>
        <w:jc w:val="both"/>
        <w:rPr/>
      </w:pPr>
      <w:r>
        <w:rPr>
          <w:sz w:val="26"/>
        </w:rPr>
        <w:t>средства внебюджетных источников и юридических лиц на условиях частно-государственного партнерства.</w:t>
      </w:r>
    </w:p>
    <w:p>
      <w:pPr>
        <w:pStyle w:val="Normal"/>
        <w:numPr>
          <w:ilvl w:val="0"/>
          <w:numId w:val="0"/>
        </w:numPr>
        <w:ind w:left="0" w:firstLine="627"/>
        <w:rPr>
          <w:sz w:val="26"/>
        </w:rPr>
      </w:pPr>
      <w:r>
        <w:rPr>
          <w:sz w:val="26"/>
        </w:rPr>
        <w:t>На реализацию настоящей Программы необходимо 783 млн. 600 тыс.рублей, в том числе реконструкция моста через р. Сура – 105 млн. рублей.</w:t>
      </w:r>
    </w:p>
    <w:p>
      <w:pPr>
        <w:pStyle w:val="Normal"/>
        <w:numPr>
          <w:ilvl w:val="0"/>
          <w:numId w:val="0"/>
        </w:numPr>
        <w:ind w:left="0" w:firstLine="627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92"/>
        <w:gridCol w:w="1888"/>
        <w:gridCol w:w="1888"/>
        <w:gridCol w:w="188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/>
              <w:t>финанс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ыс. ру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left="0" w:hanging="0"/>
              <w:jc w:val="left"/>
              <w:textAlignment w:val="auto"/>
              <w:rPr/>
            </w:pPr>
            <w:r>
              <w:rPr/>
              <w:t>Федера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14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9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50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344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left="0" w:hanging="0"/>
              <w:textAlignment w:val="auto"/>
              <w:rPr/>
            </w:pPr>
            <w:r>
              <w:rPr/>
              <w:t>Республика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14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9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50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344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left="0" w:hanging="0"/>
              <w:jc w:val="left"/>
              <w:textAlignment w:val="auto"/>
              <w:rPr/>
            </w:pPr>
            <w:r>
              <w:rPr/>
              <w:t>Мест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8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7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7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7836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left="0" w:hanging="0"/>
              <w:jc w:val="left"/>
              <w:textAlignment w:val="auto"/>
              <w:rPr/>
            </w:pPr>
            <w:r>
              <w:rPr/>
              <w:t xml:space="preserve">Внебюджетны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8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7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7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7836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ind w:left="0" w:hanging="0"/>
              <w:jc w:val="left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85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73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76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836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627"/>
        <w:jc w:val="both"/>
        <w:rPr/>
      </w:pPr>
      <w:r>
        <w:rPr>
          <w:sz w:val="26"/>
        </w:rPr>
        <w:t>Реализация Программы осуществляется основными исполнителями: администрацией города Алатыря, организациями, выполняющими государственный или муниципальный заказ на конкурсной основе.</w:t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  <w:t>Основными задачами администрации города Алатыря являются:</w:t>
      </w:r>
    </w:p>
    <w:p>
      <w:pPr>
        <w:pStyle w:val="Normal"/>
        <w:ind w:firstLine="627"/>
        <w:jc w:val="both"/>
        <w:rPr/>
      </w:pPr>
      <w:r>
        <w:rPr>
          <w:sz w:val="26"/>
        </w:rPr>
        <w:t>- разработка предложений к проектам федерального бюджета, республиканского бюджета и городского бюджета;</w:t>
      </w:r>
    </w:p>
    <w:p>
      <w:pPr>
        <w:pStyle w:val="Normal"/>
        <w:ind w:firstLine="627"/>
        <w:jc w:val="both"/>
        <w:rPr/>
      </w:pPr>
      <w:r>
        <w:rPr>
          <w:sz w:val="26"/>
        </w:rPr>
        <w:t>- разработка предложений к ежегодным программам дорожных работ в соответствии с лимитами бюджетов всех уровней;</w:t>
      </w:r>
    </w:p>
    <w:p>
      <w:pPr>
        <w:pStyle w:val="Normal"/>
        <w:ind w:firstLine="627"/>
        <w:jc w:val="both"/>
        <w:rPr/>
      </w:pPr>
      <w:r>
        <w:rPr>
          <w:sz w:val="26"/>
        </w:rPr>
        <w:t>- осуществление оперативного планирования строительства и реконструкции улично-дорожной сети, составление перечня строек;</w:t>
      </w:r>
    </w:p>
    <w:p>
      <w:pPr>
        <w:pStyle w:val="Normal"/>
        <w:ind w:firstLine="627"/>
        <w:jc w:val="both"/>
        <w:rPr/>
      </w:pPr>
      <w:r>
        <w:rPr>
          <w:sz w:val="26"/>
        </w:rPr>
        <w:t>- проведение мониторинга объемов по ремонту и содержанию дорог;</w:t>
      </w:r>
    </w:p>
    <w:p>
      <w:pPr>
        <w:pStyle w:val="Normal"/>
        <w:ind w:firstLine="627"/>
        <w:jc w:val="both"/>
        <w:rPr/>
      </w:pPr>
      <w:r>
        <w:rPr>
          <w:sz w:val="26"/>
        </w:rPr>
        <w:t>- организация конкурсной системы размещения заказов на проведение дорожных работ, заключение контрактов с исполнителями дорожных работ, финансирование этих работ (по согласованию);</w:t>
      </w:r>
    </w:p>
    <w:p>
      <w:pPr>
        <w:pStyle w:val="Normal"/>
        <w:ind w:firstLine="627"/>
        <w:jc w:val="both"/>
        <w:rPr/>
      </w:pPr>
      <w:r>
        <w:rPr>
          <w:sz w:val="26"/>
        </w:rPr>
        <w:t>- осуществление планирования модернизации производственных баз организаций дорожного хозяйства;</w:t>
      </w:r>
    </w:p>
    <w:p>
      <w:pPr>
        <w:pStyle w:val="Normal"/>
        <w:ind w:firstLine="627"/>
        <w:jc w:val="both"/>
        <w:rPr/>
      </w:pPr>
      <w:r>
        <w:rPr>
          <w:sz w:val="26"/>
        </w:rPr>
        <w:t>- организация исполнения планов и мероприятий Программы;</w:t>
      </w:r>
    </w:p>
    <w:p>
      <w:pPr>
        <w:pStyle w:val="Normal"/>
        <w:ind w:firstLine="627"/>
        <w:jc w:val="both"/>
        <w:rPr/>
      </w:pPr>
      <w:r>
        <w:rPr>
          <w:sz w:val="26"/>
        </w:rPr>
        <w:t>- организация проектной и предпроектной подготовки дорожных объектов;</w:t>
      </w:r>
    </w:p>
    <w:p>
      <w:pPr>
        <w:pStyle w:val="Normal"/>
        <w:ind w:firstLine="627"/>
        <w:jc w:val="both"/>
        <w:rPr/>
      </w:pPr>
      <w:r>
        <w:rPr>
          <w:sz w:val="26"/>
        </w:rPr>
        <w:t>- разработка предложений к мероприятиям Программы по безопасности дорожного движения совместно с ГИБДД (по согласованию);</w:t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  <w:t>- контроль за сроками и качеством выполнения отдельных работ;</w:t>
      </w:r>
    </w:p>
    <w:p>
      <w:pPr>
        <w:pStyle w:val="Normal"/>
        <w:ind w:firstLine="627"/>
        <w:jc w:val="both"/>
        <w:rPr/>
      </w:pPr>
      <w:r>
        <w:rPr>
          <w:sz w:val="26"/>
        </w:rPr>
        <w:t>- контроль за выполнением условий договоров и мероприятий, предусмотренных планами ремонта и содержания дорог;</w:t>
      </w:r>
    </w:p>
    <w:p>
      <w:pPr>
        <w:pStyle w:val="Normal"/>
        <w:ind w:firstLine="627"/>
        <w:jc w:val="both"/>
        <w:rPr>
          <w:sz w:val="26"/>
        </w:rPr>
      </w:pPr>
      <w:r>
        <w:rPr>
          <w:sz w:val="26"/>
        </w:rPr>
        <w:t>- контроль за соблюдением норм и требований экологической безопасности, технический надзор за выполнением дорожных работ;</w:t>
      </w:r>
    </w:p>
    <w:p>
      <w:pPr>
        <w:pStyle w:val="Normal"/>
        <w:ind w:firstLine="627"/>
        <w:jc w:val="both"/>
        <w:rPr/>
      </w:pPr>
      <w:r>
        <w:rPr>
          <w:sz w:val="26"/>
        </w:rPr>
        <w:t>- развитие информационно-методического обеспечения процедур управления, адаптированных к новым условиям и нацеленных на создание эффективно функционирующей системы состояния улично-дорожной сети, хозяйственной деятельности отдельных подразделений;</w:t>
      </w:r>
    </w:p>
    <w:p>
      <w:pPr>
        <w:pStyle w:val="Normal"/>
        <w:ind w:firstLine="627"/>
        <w:jc w:val="both"/>
        <w:rPr/>
      </w:pPr>
      <w:r>
        <w:rPr>
          <w:sz w:val="26"/>
        </w:rPr>
        <w:t>- взаимодействие с региональными органами исполнительной власти по вопросам реализации и координации Программы (по согласованию);</w:t>
      </w:r>
    </w:p>
    <w:p>
      <w:pPr>
        <w:pStyle w:val="Normal"/>
        <w:ind w:firstLine="627"/>
        <w:jc w:val="both"/>
        <w:rPr/>
      </w:pPr>
      <w:r>
        <w:rPr>
          <w:sz w:val="26"/>
        </w:rPr>
        <w:t>- исполнение местного бюджета города Алатыря по разделу «Дорожное хозяйство» в части финансирования мероприятий Программы;</w:t>
      </w:r>
    </w:p>
    <w:p>
      <w:pPr>
        <w:pStyle w:val="Normal"/>
        <w:ind w:firstLine="627"/>
        <w:jc w:val="both"/>
        <w:rPr/>
      </w:pPr>
      <w:r>
        <w:rPr>
          <w:sz w:val="26"/>
        </w:rPr>
        <w:t>- координация деятельности управлений и отделов, участвующих в реализации Программы.</w:t>
      </w:r>
    </w:p>
    <w:p>
      <w:pPr>
        <w:pStyle w:val="BodyText2"/>
        <w:spacing w:lineRule="auto" w:line="228"/>
        <w:rPr>
          <w:b w:val="false"/>
          <w:b w:val="false"/>
          <w:sz w:val="26"/>
          <w:szCs w:val="24"/>
        </w:rPr>
      </w:pPr>
      <w:r>
        <w:rPr>
          <w:bCs/>
          <w:sz w:val="26"/>
          <w:szCs w:val="24"/>
        </w:rPr>
        <w:t>6. Ожидаемые результаты реализации Программы</w:t>
      </w:r>
    </w:p>
    <w:p>
      <w:pPr>
        <w:pStyle w:val="BodyText2"/>
        <w:spacing w:lineRule="auto" w:line="228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BodyText2"/>
        <w:spacing w:lineRule="auto" w:line="228"/>
        <w:ind w:firstLine="709"/>
        <w:jc w:val="both"/>
        <w:rPr/>
      </w:pPr>
      <w:r>
        <w:rPr>
          <w:b w:val="false"/>
          <w:bCs/>
          <w:sz w:val="26"/>
          <w:szCs w:val="24"/>
        </w:rPr>
        <w:t>В результате реализации предлагаемых Программой мероприятий ожидается качественное изменение улично-дорожной сети города Алатыря за счет прироста протяженности дорог улучшенной категории, ликвидации грунтовых дорог, строительства объездной дороги, а также реконструкции моста через р.Сура.</w:t>
      </w:r>
    </w:p>
    <w:p>
      <w:pPr>
        <w:pStyle w:val="Normal"/>
        <w:ind w:firstLine="709"/>
        <w:jc w:val="both"/>
        <w:rPr/>
      </w:pPr>
      <w:r>
        <w:rPr>
          <w:sz w:val="26"/>
        </w:rPr>
        <w:t>Планируется, что к концу рассматриваемого периода в результате выполнения намеченных в Программе мероприятий по доведению параметров улично-дорожной сети города Алатыря к нормативному техническому состоянию более 30 км дорог и тротуаров, будет переведено из внекатегорийных грунтовых дорог более 20 км, реконструировано 1 мостовое сооружение протяженностью 190 погонных метров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00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00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201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рост уличной дорожной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13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величение маршрутов общественного, городского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</w:rPr>
        <w:t>7. Оценка ожидаемой эффективности реализации Программы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будет способствовать решению следующих задач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в экономике:</w:t>
      </w:r>
    </w:p>
    <w:p>
      <w:pPr>
        <w:pStyle w:val="Normal"/>
        <w:jc w:val="both"/>
        <w:rPr/>
      </w:pPr>
      <w:r>
        <w:rPr>
          <w:sz w:val="26"/>
        </w:rPr>
        <w:t>- содействие экономическому росту за счет формирования устойчивой улично-дорожной сети, способной удовлетворить возрастающий спрос на перевозки автомобильным транспортом и обеспечить повышение скоростей движения;</w:t>
      </w:r>
    </w:p>
    <w:p>
      <w:pPr>
        <w:pStyle w:val="Normal"/>
        <w:jc w:val="both"/>
        <w:rPr/>
      </w:pPr>
      <w:r>
        <w:rPr>
          <w:sz w:val="26"/>
        </w:rPr>
        <w:t>- снижение стоимости и повышение конкурентоспособности отечественных товаров и услуг за счет сокращения транспортных издержек при перевозке грузов и пассажиров автомобильным транспортом;</w:t>
      </w:r>
    </w:p>
    <w:p>
      <w:pPr>
        <w:pStyle w:val="Normal"/>
        <w:jc w:val="both"/>
        <w:rPr/>
      </w:pPr>
      <w:r>
        <w:rPr>
          <w:sz w:val="26"/>
        </w:rPr>
        <w:t>- содействие росту экономической активности во всех отраслях экономики города путем сокращения времени и улучшения условий доставки грузов и пассажиров, оптимизации логистических схем транспортного обслуживания, расширения транспортной доступности населения к объектам социальной инфраструктуры;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в социальной сфере:</w:t>
      </w:r>
    </w:p>
    <w:p>
      <w:pPr>
        <w:pStyle w:val="Normal"/>
        <w:jc w:val="both"/>
        <w:rPr/>
      </w:pPr>
      <w:r>
        <w:rPr>
          <w:sz w:val="26"/>
        </w:rPr>
        <w:t>- повышение уровня жизни населения города за счет сокращения стоимости товаров и услуг, улучшения социальных условий жизни и увеличения доходов;</w:t>
      </w:r>
    </w:p>
    <w:p>
      <w:pPr>
        <w:pStyle w:val="Normal"/>
        <w:jc w:val="both"/>
        <w:rPr/>
      </w:pPr>
      <w:r>
        <w:rPr>
          <w:sz w:val="26"/>
        </w:rPr>
        <w:t>- создание дополнительных рабочих мест в дорожном хозяйстве, других отраслях экономики и сфере услуг, связанных с обслуживанием дорожного хозяйства и автомобильного транспорта;</w:t>
      </w:r>
    </w:p>
    <w:p>
      <w:pPr>
        <w:pStyle w:val="Normal"/>
        <w:jc w:val="both"/>
        <w:rPr/>
      </w:pPr>
      <w:r>
        <w:rPr>
          <w:sz w:val="26"/>
        </w:rPr>
        <w:t>- увеличение продолжительности жизни населения за счет сокращения числа дорожно-транспортных происшествий, снижения отрицательного воздействия выхлопных газов на окружающую среду и обеспечения медицинского обслуживания в удаленных и труднодоступных микрорайонах в результате развития дорожной се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в бюджетной сфер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величение доходов бюджетной системы вследств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азвития сферы услуг на объектах дорожной инфраструктуры;</w:t>
      </w:r>
    </w:p>
    <w:p>
      <w:pPr>
        <w:pStyle w:val="Normal"/>
        <w:jc w:val="both"/>
        <w:rPr/>
      </w:pPr>
      <w:r>
        <w:rPr>
          <w:sz w:val="26"/>
        </w:rPr>
        <w:t>- роста экономической активности в различных отраслях при снижении транспортных издержек и росте мобильности населения с развитием дорожного хозяйства;</w:t>
      </w:r>
    </w:p>
    <w:p>
      <w:pPr>
        <w:pStyle w:val="Normal"/>
        <w:jc w:val="both"/>
        <w:rPr/>
      </w:pPr>
      <w:r>
        <w:rPr>
          <w:sz w:val="26"/>
        </w:rPr>
        <w:t>- развития новых и улучшения транспортной доступности отдаленных микрорайонов города;</w:t>
      </w:r>
    </w:p>
    <w:p>
      <w:pPr>
        <w:pStyle w:val="Normal"/>
        <w:jc w:val="both"/>
        <w:rPr/>
      </w:pPr>
      <w:r>
        <w:rPr>
          <w:sz w:val="26"/>
        </w:rPr>
        <w:t>- увеличения доходов в результате роста рыночной стоимости земель и недвижимого имущества вблизи строящейся и реконструируемой улично-дорожной сети;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на транспорте:</w:t>
      </w:r>
    </w:p>
    <w:p>
      <w:pPr>
        <w:pStyle w:val="Normal"/>
        <w:jc w:val="both"/>
        <w:rPr/>
      </w:pPr>
      <w:r>
        <w:rPr>
          <w:sz w:val="26"/>
        </w:rPr>
        <w:t>- обеспечение гармоничного развития всех видов транспорта, транспортной инфраструктуры и системы транспортных коммуникаций;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в дорожном хозяйстве:</w:t>
      </w:r>
    </w:p>
    <w:p>
      <w:pPr>
        <w:pStyle w:val="Normal"/>
        <w:jc w:val="both"/>
        <w:rPr/>
      </w:pPr>
      <w:r>
        <w:rPr>
          <w:sz w:val="26"/>
        </w:rPr>
        <w:t>- формирование единой дорожной сети на основе скоординированного гармоничного развития местных автомобильных дорог;</w:t>
      </w:r>
    </w:p>
    <w:p>
      <w:pPr>
        <w:pStyle w:val="Normal"/>
        <w:jc w:val="both"/>
        <w:rPr/>
      </w:pPr>
      <w:r>
        <w:rPr>
          <w:sz w:val="26"/>
        </w:rPr>
        <w:t>- оптимизация начертания сети с целью сокращения протяженности маршрутов движения автомобильного транспорта (снижения перепробега);</w:t>
      </w:r>
    </w:p>
    <w:p>
      <w:pPr>
        <w:pStyle w:val="Normal"/>
        <w:jc w:val="both"/>
        <w:rPr/>
      </w:pPr>
      <w:r>
        <w:rPr>
          <w:sz w:val="26"/>
        </w:rPr>
        <w:t>- увеличение пропускной способности внегородских и городских дорог путем их модернизации и реконструкции;</w:t>
      </w:r>
    </w:p>
    <w:p>
      <w:pPr>
        <w:pStyle w:val="Normal"/>
        <w:jc w:val="both"/>
        <w:rPr/>
      </w:pPr>
      <w:r>
        <w:rPr>
          <w:sz w:val="26"/>
        </w:rPr>
        <w:t>- обеспечение подъездов по автомобильным дорогам ко всем транспортным узлам: железнодорожному вокзалу, автовокзалу, СТО и другим объектам транспортной инфраструктуры;</w:t>
      </w:r>
    </w:p>
    <w:p>
      <w:pPr>
        <w:pStyle w:val="Normal"/>
        <w:jc w:val="both"/>
        <w:rPr/>
      </w:pPr>
      <w:r>
        <w:rPr>
          <w:sz w:val="26"/>
        </w:rPr>
        <w:t>- строительство объездной дороги, модернизация и развитие внутригородских участков автомобильных дорог, являющихся продолжением республиканских дорог опорной дорожной сети;</w:t>
      </w:r>
    </w:p>
    <w:p>
      <w:pPr>
        <w:pStyle w:val="Normal"/>
        <w:jc w:val="both"/>
        <w:rPr/>
      </w:pPr>
      <w:r>
        <w:rPr>
          <w:sz w:val="26"/>
        </w:rPr>
        <w:t>- снижение удельных показателей аварийности и негатив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>Транспортный эффект</w:t>
      </w:r>
      <w:r>
        <w:rPr>
          <w:sz w:val="26"/>
        </w:rPr>
        <w:t xml:space="preserve"> для пользователей автомобильных дорог заключается в экономии затрат на эксплуатацию транспортных средств, сокращении времени нахождения в пути, уменьшении рисков дорожно-транспортных происшествий, ускорении доставки грузов, повышении комфортности движения и удобств в пути следования. Транспортный эффект определяется в стоимостном выражении на основе изменения показателей себестоимости перевозок, экономических потерь от дорожно-транспортных происшествий, стоимостной оценки времени, экономии ресурсов за счет ускорения оборачиваемости автомобилей. Удельный вес транспортного эффекта составляет 50-90% при определении общего экономического эффек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</w:rPr>
        <w:t>Экологический эффект</w:t>
      </w:r>
      <w:r>
        <w:rPr>
          <w:sz w:val="26"/>
        </w:rPr>
        <w:t xml:space="preserve"> складывается из следующих факторов:</w:t>
      </w:r>
    </w:p>
    <w:p>
      <w:pPr>
        <w:pStyle w:val="Normal"/>
        <w:jc w:val="both"/>
        <w:rPr/>
      </w:pPr>
      <w:r>
        <w:rPr>
          <w:sz w:val="26"/>
        </w:rPr>
        <w:t>- проведения компенсационных мероприятий, связанных с охраной окружающей среды, которые разрабатываются на стадии проектирования и проводятся в период строительства и эксплуатации автомобильных дорог;</w:t>
      </w:r>
    </w:p>
    <w:p>
      <w:pPr>
        <w:pStyle w:val="Normal"/>
        <w:jc w:val="both"/>
        <w:rPr/>
      </w:pPr>
      <w:r>
        <w:rPr>
          <w:sz w:val="26"/>
        </w:rPr>
        <w:t>- модернизации асфальтосмесительных установок и очистительного оборудования для улавливания взвешенных частиц в процессе их работы. Это даст возможность снизить объемы выброса взвешенных частиц в атмосферу до 100 и более тонн в год на каждую установку.</w:t>
      </w:r>
    </w:p>
    <w:p>
      <w:pPr>
        <w:pStyle w:val="Normal"/>
        <w:ind w:firstLine="709"/>
        <w:jc w:val="both"/>
        <w:rPr/>
      </w:pPr>
      <w:r>
        <w:rPr>
          <w:sz w:val="26"/>
        </w:rPr>
        <w:t>Коренное улучшение экологической ситуации на автомобильных дорогах достигается комплексом мер, среди которых существенное значение имеет повышение уровня содержания дорог, которое будет способствовать уменьшению на 20-30% объемов выбросов автомобильным транспортом.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</w:rPr>
        <w:t>8. Контроль за ходом реализации Программы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627"/>
        <w:jc w:val="both"/>
        <w:rPr/>
      </w:pPr>
      <w:r>
        <w:rPr>
          <w:sz w:val="26"/>
        </w:rPr>
        <w:t>Корректировку Программы с целью уточнения мероприятий по реконструкции и строительству улично-дорожной сети, предусмотренных на 2008-2010 годы, производить ежегодно при принятии и уточнении бюдж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0" w:firstLine="6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37" w:top="1134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80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109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80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990033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" w:hanging="0"/>
      <w:jc w:val="center"/>
      <w:outlineLvl w:val="8"/>
    </w:pPr>
    <w:rPr>
      <w:b/>
      <w:bCs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Гипертекстовая ссылка"/>
    <w:basedOn w:val="Style5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1">
    <w:name w:val="bodytextindent31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21">
    <w:name w:val="2"/>
    <w:basedOn w:val="Normal"/>
    <w:next w:val="Web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">
    <w:name w:val="1"/>
    <w:basedOn w:val="Normal"/>
    <w:next w:val="Web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Ñòèëü ìîé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Style12">
    <w:name w:val="Пояснительная запис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Style13">
    <w:name w:val="Обычный с интер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Style14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15">
    <w:name w:val="текст письма"/>
    <w:basedOn w:val="Normal"/>
    <w:qFormat/>
    <w:pPr>
      <w:spacing w:lineRule="auto" w:line="360"/>
    </w:pPr>
    <w:rPr>
      <w:szCs w:val="20"/>
    </w:rPr>
  </w:style>
  <w:style w:type="paragraph" w:styleId="11">
    <w:name w:val="1Главный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16"/>
      <w:ind w:left="57" w:right="57" w:firstLine="229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3:00Z</dcterms:created>
  <dc:creator>Administrator</dc:creator>
  <dc:description/>
  <dc:language>en-US</dc:language>
  <cp:lastModifiedBy>Aleksander Grigoryev</cp:lastModifiedBy>
  <cp:lastPrinted>2007-12-17T10:33:00Z</cp:lastPrinted>
  <dcterms:modified xsi:type="dcterms:W3CDTF">2007-12-18T08:44:00Z</dcterms:modified>
  <cp:revision>3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0815537</vt:r8>
  </property>
  <property fmtid="{D5CDD505-2E9C-101B-9397-08002B2CF9AE}" pid="3" name="_AuthorEmail">
    <vt:lpwstr>Pshennikova_TB@irkutskgiprodor.ru</vt:lpwstr>
  </property>
  <property fmtid="{D5CDD505-2E9C-101B-9397-08002B2CF9AE}" pid="4" name="_AuthorEmailDisplayName">
    <vt:lpwstr>Пшенникова Татьяна Борисовна</vt:lpwstr>
  </property>
  <property fmtid="{D5CDD505-2E9C-101B-9397-08002B2CF9AE}" pid="5" name="_EmailSubject">
    <vt:lpwstr>Откорректированная записка Программы</vt:lpwstr>
  </property>
  <property fmtid="{D5CDD505-2E9C-101B-9397-08002B2CF9AE}" pid="6" name="_PreviousAdHocReviewCycleID">
    <vt:r8>-745475235</vt:r8>
  </property>
  <property fmtid="{D5CDD505-2E9C-101B-9397-08002B2CF9AE}" pid="7" name="_ReviewingToolsShownOnce">
    <vt:lpwstr/>
  </property>
</Properties>
</file>