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7.11.2008 г.</w:t>
        <w:tab/>
        <w:tab/>
        <w:tab/>
        <w:tab/>
        <w:tab/>
        <w:t xml:space="preserve">        </w:t>
        <w:tab/>
        <w:tab/>
        <w:tab/>
        <w:tab/>
        <w:tab/>
        <w:t>№ 10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начальника отдела внутренних дел по г.Алатырь и Алатырскому району Чувашской Республики</w:t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3"/>
        <w:rPr/>
      </w:pPr>
      <w:r>
        <w:rPr/>
        <w:t>За образцовое исполнение служебного долга, достижение высоких результатов в оперативно-служебной деятельности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/>
        <w:tc>
          <w:tcPr>
            <w:tcW w:w="5670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уянова Дмитрия Владимировича     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а Алексея Анатольевича             -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аршего сержанта милиции, милиционера-водителя роты патруль-но-постовой службы милиции отдела внутренних дел по г.Алатырь и Алатырскому району Чувашской Республики;</w:t>
            </w:r>
          </w:p>
          <w:p>
            <w:pPr>
              <w:pStyle w:val="3"/>
              <w:ind w:hanging="0"/>
              <w:rPr/>
            </w:pPr>
            <w:r>
              <w:rPr/>
              <w:t>старшего лейтенанта милиции, оперуполномоченного отделения уголовного розыска отдела внутрен-них дел по г.Алатырь и Алатырскому району Чувашской Республики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нова Александра Валентиновича -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младшего лейтенанта милиции, участкового уполномоченного мили-ции отдела участковых уполномо-ченных милиции отдела внутренних дел по г.Алатырь и Алатырскому району Чувашской Республики.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51:00Z</dcterms:created>
  <dc:creator>Алексей</dc:creator>
  <dc:description/>
  <dc:language>en-US</dc:language>
  <cp:lastModifiedBy>Aleksander Grigoryev</cp:lastModifiedBy>
  <cp:lastPrinted>2008-11-07T10:16:00Z</cp:lastPrinted>
  <dcterms:modified xsi:type="dcterms:W3CDTF">2008-12-17T05:51:00Z</dcterms:modified>
  <cp:revision>2</cp:revision>
  <dc:subject/>
  <dc:title>                                                                             </dc:title>
</cp:coreProperties>
</file>