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667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b/>
          <w:b/>
          <w:sz w:val="8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« 20» ноября  2008 года   </w:t>
        <w:tab/>
        <w:tab/>
        <w:t xml:space="preserve">                                                              №  1146</w:t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, утверждения и ис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го финансового плана город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26 апреля 2007 года          № 63-ФЗ  «О внесении изменений в Бюджетный кодекс Российской Федерации в части регулирования бюджетного процесса и приведения в соответствие  с бюджетным законодательством Российской Федерации отдельных законодательных актов Российской Федерац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порядок составления, рассмотрения, утверждения и исполнения среднесрочного финансового плана города Алаты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а Алатыря и уполномоченным учреждениям своевременно представлять в финансовый отдел администрации города Алатыря данные, необходимые для составления среднесрочного финансового плана города Алаты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Алатыря по социально-экономическим вопросам  Т.Б.Еж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5:00Z</dcterms:created>
  <dc:creator>Aleksander Grigoryev</dc:creator>
  <dc:description/>
  <cp:keywords/>
  <dc:language>en-US</dc:language>
  <cp:lastModifiedBy>kadr1</cp:lastModifiedBy>
  <cp:lastPrinted>2008-11-21T14:48:00Z</cp:lastPrinted>
  <dcterms:modified xsi:type="dcterms:W3CDTF">2011-03-21T13:35:00Z</dcterms:modified>
  <cp:revision>2</cp:revision>
  <dc:subject/>
  <dc:title> </dc:title>
</cp:coreProperties>
</file>