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4.02.2008г.                                      </w:t>
        <w:tab/>
        <w:tab/>
        <w:tab/>
        <w:tab/>
        <w:tab/>
        <w:t>№ 141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О награждении работников</w:t>
      </w:r>
    </w:p>
    <w:p>
      <w:pPr>
        <w:pStyle w:val="Heading5"/>
        <w:rPr>
          <w:sz w:val="24"/>
        </w:rPr>
      </w:pPr>
      <w:r>
        <w:rPr>
          <w:sz w:val="24"/>
        </w:rPr>
        <w:t>УРК МУП «Алатырьторгсервис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9"/>
        <w:rPr>
          <w:sz w:val="24"/>
        </w:rPr>
      </w:pPr>
      <w:r>
        <w:rPr>
          <w:sz w:val="24"/>
        </w:rPr>
        <w:t xml:space="preserve">В соответствии с ходатайством администрации Управляющей рынком компании Муниципального унитарного предприятия «Алатырьторгсервис»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 о с т а н о в л я ю :</w:t>
      </w:r>
    </w:p>
    <w:p>
      <w:pPr>
        <w:pStyle w:val="3"/>
        <w:rPr>
          <w:sz w:val="24"/>
        </w:rPr>
      </w:pPr>
      <w:r>
        <w:rPr>
          <w:sz w:val="24"/>
        </w:rPr>
        <w:t>За добросовестное отношение к труду, профессионализм и активную жизненную позицию наградить Почетной грамотой главы города Алатыря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47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ирееву Тамару Михайловну                       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сира Управляющей рынком компании Муниципального унитарного предприятия «Алатырьторгсервис»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у Наталью Евгеньевну                    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кладовщика Управляющей рынком компании Муниципального унитарного предприятия «Алатырьторгсервис»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влову Валентину Ивановну                       -</w:t>
            </w:r>
          </w:p>
        </w:tc>
        <w:tc>
          <w:tcPr>
            <w:tcW w:w="5528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борщицу территории Управляющей рынком компании Муниципального унитарного предприятия «Алатырьторгсервис»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абанова Александра Владимировича      -</w:t>
            </w:r>
          </w:p>
        </w:tc>
        <w:tc>
          <w:tcPr>
            <w:tcW w:w="5528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электромонтера по ремонту и обслуживанию электрооборудования Управляющей рынком компании Муниципального унитарного предприятия «Алатырьторгсервис»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укина Юрия Павловича                             - </w:t>
            </w:r>
          </w:p>
        </w:tc>
        <w:tc>
          <w:tcPr>
            <w:tcW w:w="5528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аляра Управляющей рынком компании Муниципального унитарного предприятия «Алатырьторгсервис»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илюшкина Андрея Александровича        - </w:t>
            </w:r>
          </w:p>
        </w:tc>
        <w:tc>
          <w:tcPr>
            <w:tcW w:w="5528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борщика территории Управляющей рынком компании Муниципального унитарного предприятия «Алатырьторгсервис»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рчкова Андрея Михайловича                -</w:t>
            </w:r>
          </w:p>
        </w:tc>
        <w:tc>
          <w:tcPr>
            <w:tcW w:w="5528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борщика территории Управляющей рынком компании Муниципального унитарного предприятия «Алатырьторгсервис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т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13 02 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8:00Z</dcterms:created>
  <dc:creator>Алексей</dc:creator>
  <dc:description/>
  <dc:language>en-US</dc:language>
  <cp:lastModifiedBy>Aleksander Grigoryev</cp:lastModifiedBy>
  <cp:lastPrinted>2008-01-30T08:50:00Z</cp:lastPrinted>
  <dcterms:modified xsi:type="dcterms:W3CDTF">2008-03-21T13:38:00Z</dcterms:modified>
  <cp:revision>2</cp:revision>
  <dc:subject/>
  <dc:title>                                                                             </dc:title>
</cp:coreProperties>
</file>