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4 » апреля  2008  г.</w:t>
        <w:tab/>
        <w:tab/>
        <w:tab/>
        <w:tab/>
        <w:tab/>
        <w:t xml:space="preserve">             </w:t>
        <w:tab/>
        <w:tab/>
        <w:tab/>
        <w:t xml:space="preserve"> № 3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.Алатырь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П о с т а н о в л я ю:</w:t>
      </w:r>
    </w:p>
    <w:p>
      <w:pPr>
        <w:pStyle w:val="Heading2"/>
        <w:ind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лан мероприятий  по проведению Дня дерева «Посади дерево и сохрани его» в г.Алатырь на 2008год. –  утвердить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2. Объявить Днями  дерева: весной - 4 мая, осенью - 25 сентября. В период с последней декады апреля по первую декаду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архитектуры и природопользования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4.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>5. Контроль за выполнением настоящего постановления возложить на заместителя главы администрации города Алатыря по вопросам строительства, архитектуры, ЖКХ и транспорта Добрынкина О.Н.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/>
      </w:pPr>
      <w:r>
        <w:rPr/>
        <w:t>Глава города Алатыря</w:t>
        <w:tab/>
        <w:tab/>
        <w:tab/>
        <w:tab/>
        <w:tab/>
        <w:tab/>
        <w:tab/>
        <w:t xml:space="preserve">      М.В.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ркин</w:t>
      </w:r>
    </w:p>
    <w:p>
      <w:pPr>
        <w:pStyle w:val="Normal"/>
        <w:rPr>
          <w:lang w:val="en-US"/>
        </w:rPr>
      </w:pPr>
      <w:r>
        <w:rPr/>
        <w:t>203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9180" w:hanging="0"/>
        <w:rPr/>
      </w:pPr>
      <w:r>
        <w:rPr/>
        <w:t>Утверждено:</w:t>
      </w:r>
    </w:p>
    <w:p>
      <w:pPr>
        <w:pStyle w:val="Heading4"/>
        <w:ind w:left="9180" w:hanging="0"/>
        <w:rPr/>
      </w:pPr>
      <w:r>
        <w:rPr/>
        <w:t xml:space="preserve"> </w:t>
      </w:r>
      <w:r>
        <w:rPr/>
        <w:t xml:space="preserve">постановлением главы города Алатыря </w:t>
      </w:r>
    </w:p>
    <w:p>
      <w:pPr>
        <w:pStyle w:val="Normal"/>
        <w:ind w:left="9180" w:hanging="0"/>
        <w:jc w:val="both"/>
        <w:rPr>
          <w:b/>
          <w:b/>
          <w:bCs/>
        </w:rPr>
      </w:pPr>
      <w:r>
        <w:rPr>
          <w:b/>
          <w:bCs/>
        </w:rPr>
        <w:t>«О проведении Дня Дерева «Посади дерево и сохрани его»</w:t>
      </w:r>
    </w:p>
    <w:p>
      <w:pPr>
        <w:pStyle w:val="Normal"/>
        <w:ind w:left="9180" w:hanging="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56  « 14 »  апреля  2008г.</w:t>
      </w:r>
    </w:p>
    <w:p>
      <w:pPr>
        <w:pStyle w:val="Normal"/>
        <w:ind w:left="91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9720"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2008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905"/>
        <w:gridCol w:w="3782"/>
        <w:gridCol w:w="2162"/>
        <w:gridCol w:w="883"/>
        <w:gridCol w:w="18"/>
        <w:gridCol w:w="15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х заведений, принимающих участие в проведении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ой, 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урский косог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П «УЭ и ЖКХ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ител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егозащитная полос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ной, 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жная  граница южного жилого микрой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и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 шт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ой, осень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агарина - ряби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ерезовая – рябина, бере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Южная – оси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урский тракт – ря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Дорожная – рябина, бере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заправочные станции по ул.40 лет Победы, ул.Юбилей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ивка новых  скверов с устройством детских площад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кр. Северо-западный (Ямская), Подгорье, в сквере по ул.Димитр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, МУП ЖЭУ №1, МУП «АКХ», ТОС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территории- санитарно-защитные зо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АО «Электроавтомат»,  ОАО «Завод -«Электроприбор», Алатырская бумажная фабрика, Лисма «АЭМЗ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 и посадка в соответствии с новыми проектами и реконструкци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территории организаций, учреждений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тройщик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проектир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Московская,129 120 125 123, 175, ул.Горького 38, Советская,37; ул.Березов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кр.Стрелка, 4, 6; ул.Ленина, 134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МУП ЖЕУ №1, АКХ, жители города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газонов в соответствии с проекта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В местах общего пользов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города, МП УЭ и ЖКХ, МУП «АКХ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индивидуальные предприниматели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0 м.кв. 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становление газонов  после замены водопроводных, тепловых, канализационных сет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орького, Жуковского, Гончарова, Пролетарская, Осипова, Стрелецкая, Б.Хмельниц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Лесовик 2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П «АКХ», ООО «Сети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ПОК и ТС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м.к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местах общего пользования, прилегающие территории общественных зданий, предприятий, скверах А.Крылова, парке Ветеранов, на Прудке, в детском парке, привокзальная терри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МУП «АКХ», Администрация города Алаты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  <w:p>
            <w:pPr>
              <w:pStyle w:val="Normal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й, учреждений всех форм собственности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м.кв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ивка сквер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проезд (напротив сади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 образования №5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ход за вновь разбитым сквер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трелка, Ул.Юж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У 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защитных полос, разбивка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замена засохших деревьев,  оформление и уход за цветникам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, 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 специальные, технические, высшие учебные заведения 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08 года и проведение работ по дополнению зеленых насаждений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убка сухих и несоответствующих эстетическим требованиям, малоценных  пород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, Московская, Жуковского, Комсомола, Первомайская, Горшенина, Гагарина, 40 лет победы и по заявкам ж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ирование деревьев, подрезка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ервомайская, Комиссариатская, Б.Хмельницкого, в местах общего пользования, прилегающие территории организаций, мкр.Стрелка в районе дома №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Зеленое строительств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*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, созданных весной-осенью 2007-2008 года</w:t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УЭ и ЖКХ</w:t>
              <w:br/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санитарного состояния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ая оценка по трем класса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архитекту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бовая рощ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С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ень святой троицы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ицкое народное гуля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стиваль фольклерных детских коллектив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1.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парк «Сказка» по ул.Гонча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, отдел культуры администрации г.Алаты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жественное открытие детских сквер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еверо-Западный (Ямская), Подгорье, по ул.Димитр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Систематическое освещение хода проведения мероприятий, посвященных Дню дере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стематическое выступление на радио по освеще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л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Алатырские ве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, РГУП «Алатырский издательский дом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де со знаком  *  -  по согласованию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  <w:tab/>
        <w:tab/>
        <w:tab/>
        <w:tab/>
        <w:tab/>
        <w:tab/>
        <w:tab/>
        <w:tab/>
        <w:tab/>
        <w:tab/>
        <w:t>А.Н.Каку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липова</w:t>
      </w:r>
    </w:p>
    <w:p>
      <w:pPr>
        <w:pStyle w:val="Normal"/>
        <w:rPr/>
      </w:pPr>
      <w:r>
        <w:rPr/>
        <w:t>2033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3:00Z</dcterms:created>
  <dc:creator>архитектура</dc:creator>
  <dc:description/>
  <dc:language>en-US</dc:language>
  <cp:lastModifiedBy>Aleksander Grigoryev</cp:lastModifiedBy>
  <cp:lastPrinted>2008-04-08T14:42:00Z</cp:lastPrinted>
  <dcterms:modified xsi:type="dcterms:W3CDTF">2008-04-17T09:05:00Z</dcterms:modified>
  <cp:revision>3</cp:revision>
  <dc:subject/>
  <dc:title> </dc:title>
</cp:coreProperties>
</file>