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6296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1.09.2008 г.</w:t>
        <w:tab/>
        <w:tab/>
        <w:tab/>
        <w:tab/>
        <w:t xml:space="preserve">      </w:t>
        <w:tab/>
        <w:tab/>
        <w:tab/>
        <w:tab/>
        <w:tab/>
        <w:t>№ 89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тандарте качест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ых услуг</w:t>
      </w:r>
    </w:p>
    <w:p>
      <w:pPr>
        <w:pStyle w:val="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3 и 4 статьи 69.2 Бюджетного кодекса Российской Федерации, законом Чувашской Республики от 19 июля 2007 года № 44 «О республиканских стандартах качества предоставления государственных услуг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Положение о стандартах качества предоставления муниципальных услуг (далее Положение) (приложение 1);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местителя главы администрации города Алатыря по социально – экономическим вопросам Ежову Т.Б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 города Алатыря</w:t>
        <w:tab/>
        <w:tab/>
        <w:tab/>
        <w:tab/>
        <w:tab/>
        <w:tab/>
        <w:t xml:space="preserve">                 М.В. Мар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-03-2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№ 1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главы 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Алатыря 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1.09.2008 года № 89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тандартах качества предоставления муниципальных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стоящее Положение определяет основные требования к содержанию, а также порядок разработки, утверждения, изменения и применения стандартов качества предоставления муниципальных услуг, оказываемых населению и юридическим лицам города Алатыря бюджетными учреждениями города Алатыря, иными юридическими лицами за счет средств бюджета города Алатыр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настоящем Положении используются следующие понятия и термин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ая услуга – услуга, оказываемая физическим и юридическим лицам в соответствии с муниципальным заданием бюджетными учреждениями города Алатыря, иными юридическими лицами (далее – организации) за счет средств бюджета города Алатыря безвозмездно или по ценам (тарифам), устанавливаемы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ое задание – документ, устанавливающий требования к объему, качеству, условиям, порядку и результатам оказания муниципальных услуг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ндарт качества предоставления муниципальной услуги – обязательные для исполнения требования к объемам и качеству муниципальной услуги, порядку и условиям ее предоставления (далее – стандарт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задачи утверждения и применения стандар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сновными задачами утверждения и применения стандартов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всем потребителям доступа к муниципальным услугам равного каче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лучшение контроля за непосредственными результатами деятельности организаций, предоставляющих муниципальные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довлетворенности потребителей качеством муниципальных услуг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основанное определение величины финансовых средств, необходимых для предоставления муниципальных услуг должного каче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эффективности бюджетных расходов бюджета города Алатыр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лечение в порядке, установленном законодательством Российской федерации, негосударственных организаций для предоставления муниципальных услуг насе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Требования к содержанию стандарт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Стандарты, как правило, должны содержать следующую информаци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писание муниципальной услуги или перечень критериев, определяющих ее содержа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рядок информирования населения о муниципальной услуге и об организации, ее предоставляющ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еречень получателей муниципальной услуги и процедура принятия решения о предоставлении муниципальной услуг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заявки от потребите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отрение заяв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решения об удовлетворении либо об отказе в удовлетворении заяв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ирование заявителя о принятом реш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рядок выбора потребителем организации, предоставляющей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лови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рядок рассмотрения претензий потреб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требования к организациям, предоставляющим муниципальные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документов, регламентирующих  деятельность  организации (учредительные документы, лицензия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ловия размещения и режим работы организации, предоставляющей муниципальную услугу (требования к месторасположению учреждения, помещениям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пециального технического оснащения организации (оборудование, приборы, аппаратура и т.д.), сайта в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 организации специалистами и их квалифик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внутренней (собственной) и внешней систем контроля за деятельностью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еречень критериев, определяющих качество муниципальной услуги.</w:t>
      </w:r>
    </w:p>
    <w:p>
      <w:pPr>
        <w:pStyle w:val="Normal"/>
        <w:ind w:firstLine="709"/>
        <w:jc w:val="both"/>
        <w:rPr/>
      </w:pPr>
      <w:bookmarkStart w:id="0" w:name="sub_12"/>
      <w:bookmarkEnd w:id="0"/>
      <w:r>
        <w:rPr>
          <w:sz w:val="28"/>
          <w:szCs w:val="28"/>
        </w:rPr>
        <w:t>3.2. Критерии качества бюджетных услуг должны быть проверяемы и измеримы.</w:t>
      </w:r>
    </w:p>
    <w:p>
      <w:pPr>
        <w:pStyle w:val="Normal"/>
        <w:ind w:firstLine="709"/>
        <w:jc w:val="both"/>
        <w:rPr/>
      </w:pPr>
      <w:bookmarkStart w:id="1" w:name="sub_12"/>
      <w:bookmarkEnd w:id="1"/>
      <w:r>
        <w:rPr>
          <w:sz w:val="28"/>
          <w:szCs w:val="28"/>
        </w:rPr>
        <w:t>Среди критериев качества должны быть такие, которые отражают непосредственное мнение потребителей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значительных различиях в уровне оснащенности организаций, квалификации и опыте персонала и других факторах, объективно влияющих на качество муниципальных услуг, структурными подразделениями администрации города Алатыря, в компетенцию которых входит организация предоставления соответствующих услуг (далее – отделы администрации), может быть установлен интервал допустимых значений для показателей качества муниципальной услуги.</w:t>
      </w:r>
    </w:p>
    <w:p>
      <w:pPr>
        <w:pStyle w:val="Normal"/>
        <w:ind w:firstLine="709"/>
        <w:jc w:val="both"/>
        <w:rPr/>
      </w:pPr>
      <w:bookmarkStart w:id="2" w:name="sub_13"/>
      <w:bookmarkEnd w:id="2"/>
      <w:r>
        <w:rPr>
          <w:sz w:val="28"/>
          <w:szCs w:val="28"/>
        </w:rPr>
        <w:t>3.3. Стандарт должен быть исчерпывающим и не допускать неоднозначного толкования.</w:t>
      </w:r>
    </w:p>
    <w:p>
      <w:pPr>
        <w:pStyle w:val="Normal"/>
        <w:ind w:firstLine="709"/>
        <w:jc w:val="both"/>
        <w:rPr/>
      </w:pPr>
      <w:bookmarkStart w:id="3" w:name="sub_13"/>
      <w:bookmarkStart w:id="4" w:name="sub_14"/>
      <w:bookmarkEnd w:id="3"/>
      <w:bookmarkEnd w:id="4"/>
      <w:r>
        <w:rPr>
          <w:sz w:val="28"/>
          <w:szCs w:val="28"/>
        </w:rPr>
        <w:t>3.4. Стандарт может охватывать правила и требования к предоставлению нескольких муниципальных услуг, находящихся в ведении одной отрасл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sub_14"/>
      <w:bookmarkStart w:id="6" w:name="sub_4"/>
      <w:bookmarkStart w:id="7" w:name="sub_14"/>
      <w:bookmarkStart w:id="8" w:name="sub_4"/>
      <w:bookmarkEnd w:id="7"/>
      <w:bookmarkEnd w:id="8"/>
    </w:p>
    <w:p>
      <w:pPr>
        <w:pStyle w:val="Normal"/>
        <w:jc w:val="center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Порядок разработки, утверждения и отмены станда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9" w:name="sub_4"/>
      <w:bookmarkStart w:id="10" w:name="sub_41"/>
      <w:bookmarkEnd w:id="9"/>
      <w:bookmarkEnd w:id="10"/>
      <w:r>
        <w:rPr>
          <w:sz w:val="28"/>
          <w:szCs w:val="28"/>
        </w:rPr>
        <w:t>4.1. Стандарты  на муниципальные услуги, включенные в перечень муниципальных услуг, предоставляемых за счет средств бюджета города Алатыря, утверждаются  постановлением главы города Алатыря.</w:t>
      </w:r>
    </w:p>
    <w:p>
      <w:pPr>
        <w:pStyle w:val="Normal"/>
        <w:ind w:firstLine="709"/>
        <w:jc w:val="both"/>
        <w:rPr/>
      </w:pPr>
      <w:bookmarkStart w:id="11" w:name="sub_41"/>
      <w:bookmarkStart w:id="12" w:name="sub_42"/>
      <w:bookmarkEnd w:id="11"/>
      <w:bookmarkEnd w:id="12"/>
      <w:r>
        <w:rPr>
          <w:sz w:val="28"/>
          <w:szCs w:val="28"/>
        </w:rPr>
        <w:t>4.2. Стандарты разрабатываются  отделами администрации с обязательным согласованием с отделом экономики администрации города Алатыря и финансовым отделом администрации города Алатыря.</w:t>
      </w:r>
    </w:p>
    <w:p>
      <w:pPr>
        <w:pStyle w:val="Normal"/>
        <w:ind w:firstLine="709"/>
        <w:jc w:val="both"/>
        <w:rPr/>
      </w:pPr>
      <w:bookmarkStart w:id="13" w:name="sub_42"/>
      <w:bookmarkStart w:id="14" w:name="sub_43"/>
      <w:bookmarkEnd w:id="13"/>
      <w:bookmarkEnd w:id="14"/>
      <w:r>
        <w:rPr>
          <w:sz w:val="28"/>
          <w:szCs w:val="28"/>
        </w:rPr>
        <w:t>4.3. Отмена стандарта без его замены на новый допускается только в случае прекращения оказания соответствующей муниципальной услуги.</w:t>
      </w:r>
    </w:p>
    <w:p>
      <w:pPr>
        <w:pStyle w:val="Normal"/>
        <w:ind w:firstLine="709"/>
        <w:jc w:val="both"/>
        <w:rPr/>
      </w:pPr>
      <w:bookmarkStart w:id="15" w:name="sub_43"/>
      <w:bookmarkStart w:id="16" w:name="sub_44"/>
      <w:bookmarkEnd w:id="15"/>
      <w:bookmarkEnd w:id="16"/>
      <w:r>
        <w:rPr>
          <w:sz w:val="28"/>
          <w:szCs w:val="28"/>
        </w:rPr>
        <w:t>4.4. Утвержденные стандарты должны быть официально опубликованы в местных  средствах массовой информации и размещены в сети «Интернет».</w:t>
      </w:r>
    </w:p>
    <w:p>
      <w:pPr>
        <w:pStyle w:val="Normal"/>
        <w:ind w:firstLine="709"/>
        <w:jc w:val="both"/>
        <w:rPr/>
      </w:pPr>
      <w:bookmarkStart w:id="17" w:name="sub_44"/>
      <w:bookmarkStart w:id="18" w:name="sub_45"/>
      <w:bookmarkEnd w:id="17"/>
      <w:bookmarkEnd w:id="18"/>
      <w:r>
        <w:rPr>
          <w:sz w:val="28"/>
          <w:szCs w:val="28"/>
        </w:rPr>
        <w:t>4.5. Требования к муниципальным услугам, предоставляемым единичными (уникальными) учреждениями, определяются в муниципальном за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45"/>
      <w:bookmarkEnd w:id="19"/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bookmarkStart w:id="20" w:name="sub_5"/>
      <w:bookmarkEnd w:id="20"/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Применение стандартов и контроль за их соблюд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5"/>
      <w:bookmarkStart w:id="22" w:name="sub_51"/>
      <w:bookmarkStart w:id="23" w:name="sub_5"/>
      <w:bookmarkStart w:id="24" w:name="sub_51"/>
      <w:bookmarkEnd w:id="23"/>
      <w:bookmarkEnd w:id="2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андарты применяются организациями, которые обеспечи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51"/>
      <w:bookmarkEnd w:id="25"/>
      <w:r>
        <w:rPr>
          <w:sz w:val="28"/>
          <w:szCs w:val="28"/>
        </w:rPr>
        <w:t>1) предоставление муниципальной услуги в соответствии со стандар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работку и применение процедуры внутреннего контроля соблюдения стандартов.</w:t>
      </w:r>
    </w:p>
    <w:p>
      <w:pPr>
        <w:pStyle w:val="Normal"/>
        <w:ind w:firstLine="709"/>
        <w:jc w:val="both"/>
        <w:rPr/>
      </w:pPr>
      <w:bookmarkStart w:id="26" w:name="sub_52"/>
      <w:bookmarkEnd w:id="26"/>
      <w:r>
        <w:rPr>
          <w:sz w:val="28"/>
          <w:szCs w:val="28"/>
        </w:rPr>
        <w:t>5.2. Стандарты обязательны для исполнения всеми организациями, предоставляющими муниципальные услуги, независимо от формы собственности.</w:t>
      </w:r>
    </w:p>
    <w:p>
      <w:pPr>
        <w:pStyle w:val="Normal"/>
        <w:ind w:firstLine="709"/>
        <w:jc w:val="both"/>
        <w:rPr/>
      </w:pPr>
      <w:bookmarkStart w:id="27" w:name="sub_52"/>
      <w:bookmarkStart w:id="28" w:name="sub_53"/>
      <w:bookmarkEnd w:id="27"/>
      <w:bookmarkEnd w:id="28"/>
      <w:r>
        <w:rPr>
          <w:sz w:val="28"/>
          <w:szCs w:val="28"/>
        </w:rPr>
        <w:t>5.3. На основании стандарта для расчета бюджетных ассигнований для предоставления муниципальной услуги отделами администрации разрабатываются, с обязательным согласованием с отделом экономики администрации города Алатыря и финансовым отделом администрации города Алатыря финансовые нормативы, которые не могут изменяться в течение финансового года. При разработке финансовых нормативов должны учитываться объективные факторы, влияющие на стоимость услуги, а также финансовые ресурсы бюджета города Алатыря.</w:t>
      </w:r>
    </w:p>
    <w:p>
      <w:pPr>
        <w:pStyle w:val="Normal"/>
        <w:ind w:firstLine="709"/>
        <w:jc w:val="both"/>
        <w:rPr/>
      </w:pPr>
      <w:bookmarkStart w:id="29" w:name="sub_53"/>
      <w:bookmarkStart w:id="30" w:name="sub_54"/>
      <w:bookmarkEnd w:id="29"/>
      <w:bookmarkEnd w:id="30"/>
      <w:r>
        <w:rPr>
          <w:sz w:val="28"/>
          <w:szCs w:val="28"/>
        </w:rPr>
        <w:t>5.4. Несоблюдение стандарта может служить основанием для сокращения бюджетных ассигнований, предоставляемых организации для выполнения муниципального  задания по предоставлению данной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54"/>
      <w:bookmarkStart w:id="32" w:name="sub_55"/>
      <w:bookmarkEnd w:id="31"/>
      <w:bookmarkEnd w:id="32"/>
      <w:r>
        <w:rPr>
          <w:sz w:val="28"/>
          <w:szCs w:val="28"/>
        </w:rPr>
        <w:t>5.5. Отделы администрации в целях осуществления контроля обязаны:</w:t>
      </w:r>
    </w:p>
    <w:p>
      <w:pPr>
        <w:pStyle w:val="Normal"/>
        <w:ind w:firstLine="709"/>
        <w:jc w:val="both"/>
        <w:rPr/>
      </w:pPr>
      <w:bookmarkStart w:id="33" w:name="sub_55"/>
      <w:bookmarkEnd w:id="33"/>
      <w:r>
        <w:rPr>
          <w:sz w:val="28"/>
          <w:szCs w:val="28"/>
        </w:rPr>
        <w:t>1) осуществлять мониторинг и текущий контроль соответствия фактически предоставленных муниципальных услуг стандар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нформировать население о существовании стандартов, их содержании и порядке прим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ежегодно проводить оценку соответствия качества фактически предоставленных муниципальных услуг стандартам в порядке, установленном администрацией города Алатыр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ежегодно анализировать практику применения стандартов, в случае необходимости готовить предложения об уточнении стандартов и вносить их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Финансовое обеспечение соблюдения стандартов качества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Объем финансовых ресурсов, передаваемых организациям предоставляющим муниципальные услуги, должен обеспечивать соблюдение стандартов качества соответствующе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Финансирование организаций, оказывающих услуги, осуществляется в соответствии с требованиями бюджетного процесса города Алатыря, с уче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эффективности и результативности предоставления соответствующи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ов оценки потребности получателей в их предост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ценки соответствия качества фактически предоставленных муниципальных услуг стандартам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стандартах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а предоставления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муниципаль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ндарта качества предоставления муниципальных услуг  в области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  наименование  отрасли муниципального образования)</w:t>
      </w:r>
    </w:p>
    <w:p>
      <w:pPr>
        <w:pStyle w:val="Normal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1. Разработчик стандарта (указывается наименование структурного подразделения администрации города).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2. Область применения стандарта: (назначение стандар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ермины и определения (основные понятия, используемые в рамках стандар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ормативные правовые акты, регулирующие качество предоставления услуг (перечень нормативных правовых документов, в том числе ссылки на государственные стандарты в области применения стандар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сновные факторы качества, используемые в стандарте (общий перечень факторов, влияющих на качество предоставления услуг в области применения стандар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качеству оказания муниципальных услуг в разрезе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чество услуг по (наименование муниципальной услу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ведения об услуге (полное наименование, содержание (предмет) услуги, единица измерения услуги, перечень получателей муниципальной услуги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кументы, регламентирующие деятельность организации (перечень документов, в соответствии с которыми должна функционировать организация, предоставляющая услугу: устав, положение, лицензия, инструкция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Условия размещения и режим работы организаций (требования к месторасположению и режиму работы организации, к характеристикам помещений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Техническое оснащение организаций (требования к оборудованию, приборам, аппаратуре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Укомплектованность организаций кадрами и их квалификация (количественные и квалификационные требования к персоналу, системе переподготовки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ребования к технологии оказания услуги: (особенности процесса оказания услуги, включая сроки, объемы и другие качественные характеристи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Информационное сопровождение деятельности организаций (состав и доступность информации об организации, порядке и правилах предоставления услуг, сведения о периодичности обновления информации и источниках информации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Контроль за деятельностью организаций, предоставляющих услугу (внутренняя (собственная) и внешняя система (служба) контроля за деятельностью организации, за соблюдением фактически предоставляемых услуг стандар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Ответственность за качество оказания услуги (перечень ответственных должностных лиц и меры ответственности указанных лиц за качественное предоставление муниципальных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Критерии оценки качества услуги (полнота предоставления услуги в соответствии с требованиями, результативность предоставления услуги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Система индикаторов (характеристик) качества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качества муниципальной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25:00Z</dcterms:created>
  <dc:creator>Алексей</dc:creator>
  <dc:description/>
  <cp:keywords/>
  <dc:language>en-US</dc:language>
  <cp:lastModifiedBy>kadr1</cp:lastModifiedBy>
  <cp:lastPrinted>2008-09-01T13:21:00Z</cp:lastPrinted>
  <dcterms:modified xsi:type="dcterms:W3CDTF">2011-03-21T13:25:00Z</dcterms:modified>
  <cp:revision>2</cp:revision>
  <dc:subject/>
  <dc:title>                                                                             </dc:title>
</cp:coreProperties>
</file>