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.09.2008 г.</w:t>
        <w:tab/>
        <w:tab/>
        <w:tab/>
        <w:tab/>
        <w:tab/>
        <w:t xml:space="preserve">        </w:t>
        <w:tab/>
        <w:tab/>
        <w:tab/>
        <w:tab/>
        <w:tab/>
        <w:t>№ 9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Об    упорядочении   процесса   форм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ня   объектов   капитальных    вложени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нансируемых из бюджета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В соответствии с частью 1 статьи 9 Бюджетного кодекса Российской Федерации, Постановлением Кабинета Министров Чувашской Республики от 09.04.2007г. №66 «Об упорядочении процесса формирования перечня объектов капитальных вложений, финансируемых за счет средств республиканского бюджета Чувашской Республики в целях обеспечения оценки обоснованности использования средств бюджета города Алатыря, направляемых на капитальные вложения, формирования на этой основе перечня строек и объектов для муниципальных нужд города Алатыря и их финансир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4"/>
        </w:rPr>
        <w:t>1. Утвердить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Положение о формировании перечня строек и объектов для муниципальных нужд города Алатыря и их финансирования за счет средств бюджета города Алатыря. (приложение № 1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города Алатыря (приложение №2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 Контроль за исполнением настоящего постановления возложить на финансовый отдел администрации города Алатыр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Ткачева</w:t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  <w:t>2-03-28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45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245" w:hanging="0"/>
        <w:jc w:val="both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ind w:left="5245" w:hanging="0"/>
        <w:jc w:val="both"/>
        <w:rPr>
          <w:bCs/>
          <w:sz w:val="24"/>
        </w:rPr>
      </w:pPr>
      <w:r>
        <w:rPr>
          <w:bCs/>
          <w:sz w:val="24"/>
        </w:rPr>
        <w:t>к постановлению главы города Алатыря</w:t>
      </w:r>
    </w:p>
    <w:p>
      <w:pPr>
        <w:pStyle w:val="Normal"/>
        <w:ind w:left="5245" w:hanging="0"/>
        <w:jc w:val="both"/>
        <w:rPr>
          <w:bCs/>
          <w:sz w:val="24"/>
        </w:rPr>
      </w:pPr>
      <w:r>
        <w:rPr>
          <w:bCs/>
          <w:sz w:val="24"/>
        </w:rPr>
        <w:t>от 11.09.2008 г. № 900</w:t>
      </w:r>
    </w:p>
    <w:p>
      <w:pPr>
        <w:pStyle w:val="Normal"/>
        <w:ind w:left="52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формировании перечня строек и объектов для муниципальных нужд города Алатыр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х финансировании за счет средств бюджета города Алаты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  <w:tab/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муниципальных нужд города Алатыря (далее- перечень), порядок их финансирования за счет муниципальных капитальных вложений (за исключением бюджетных кредитов), предусмотренных в бюджете города Алатыря на реализацию городской адресной инвестиционной программы. А также функции и полномочия муниципального заказчика в целях оценки обоснованности использования средств бюджета города Алатыря, направляемых на капитальные вложения.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рядок формирования перечня</w:t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  <w:tab/>
        <w:t>2.1. Городская адресная инвестиционная программа, являющаяся составной частью бюджета города Алатыря, содержит перечень строек и объектов для муниципальных нужд города Алатыря и определяет объемы расходов на капитальные влож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2. Перечень строек и объектов для муниципальных нужд города Алатыря предусматривает распределение объема муниципальных капитальных вложений, выделенных на реализацию городской адресной инвестиционной программы, по конкретным стройкам и   объекта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3.В перечень включаются стройки и объекты, находящиеся в муниципальной собственности города Алатыря, выполнение работ на которых осуществляется подрядным способо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4. Формирование проекта перечня осуществляется отделом  экономики             администрации города Алатыря исходя из параметров прогноза социально-экономического развития и перспективного финансового плана города Алатыря, а также проекта городской адресной инвестиционной программы на среднесрочный период, в срок, устанавливаемый администрацией города для подготовки проекта бюджета города Алатыр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5. В проекте перечня указываются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а) стройки и объекты, имеющие проектно-сметную документацию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б) 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в) виды экономической деятельности (отрасли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г) муниципальные заказчики строек и объектов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д) необходимые объекты капитальных вложен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6. Муниципальными заказчиками строек и объектов, включенных в перечень, могут являться отделы администрации города Алатыря, учреждения образования, культуры, здравоохранения, физической культуры и спорта (далее – муниципальный заказчик (субъект бюджетного планирования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7. Функция муниципального заказчика (субъекта бюджетного планирования) осуществляются в пределах средств, предусмотренных на текущее содержание             соответствующих отделов и муниципальных учрежден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8. Заказчиками-застройщиками по стройкам и объектам (далее-заказчики-застройщики) могут являться: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ab/>
        <w:t>- муниципальные учреждения;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муниципальные унитарные предприяти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главные распорядители средств бюджета города Алатыря и их подведомственные учреждения в отношении строек и объектов, включенных в перечень, находящихся у них в оперативном управлени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Заказчик-застройщик определяется муниципальным заказчиком в соответствии с Федеральным законом от 21 июля 2005 г. № 94-ФЗ «О размещении заказов на поставки             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10. Отдел экономики администрации города Алатыря доводит до муниципальных заказчиков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форму представления сведений, необходимых для формирования перечн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параметры прогноза социально-экономического развития города Алатыря и организационно-методические материалы, разработанные отделом экономики администрации города Алатыр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11. По вопросам формирования проекта перечня, планирования капитальных вложений, представления сведений об использовании капитальных вложений и внесения изменений в сводную бюджетную роспись бюджета города Алатырь муниципальные заказчики взаимодействуют с главными распорядителями средств бюджета города Алатыря и отделом экономики администрации города Алатыр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12. При разработке проекта решения Собрания депутатов города Алатыря о бюджете города Алатыря в установленные администрацией города Алатыря срок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а) муниципальные заказчики (субъекты бюджетного планирования) представляют в отдел экономики администрации города Алатыря предложения о необходимых объемах капитальных вложений и об их распределении по стройкам и объектам с приложением следующих  документов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копии положительного сводного заключения государственной экспертизы на предпроектную и проектную документацию по стройкам и объектам, в отношении которых проведение такой экспертизы предусмотрено действующим законодательством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документы об утверждении проектной документации в соответствии с действующим законодательством (за исключением объектов, в отношении которых в планируемом году предусматривается выделение средств на проектно-изыскательские, предпроектные и                   проектные работы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титульные списки вновь начинаемых строек и объектов, титульные списки                 переходящих строек и объектов, утвержденные государственными заказчиками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документов, подтверждающих направление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копии решений о предварительном отводе земельного участка при проектировании        либо об отводе земельного участка под строительство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справки о стоимости выполненных работ (услуг) и затрат по переходящим стройкам (форма КС-3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акта инвентаризации незавершенного строительств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 пояснительной записки, обосновывающей экономическую целесообразность выделения ассигнований из бюджета города Алатыря по всем направлениям расходования , содержащая расчеты оценки социальной, бюджетной эффективности инвестиционных проектов и эксплуатационных расходов будущих период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Указанные предложения вносятся руководителем субъекта бюджетного план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Предложения муниципальных заказчиков (субъекты бюджетного планирования) по распределению необходимого объема расходов инвестиционного характера в разрезе строек и объектов рассматриваются отделом экономики администрации города Алатыря и Советом по инвестиционной политике только при наличии полного пакета документов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б) отдел экономики администрации города Алатыря  на основании данных,             представленных субъектами бюджетного планирования, направляет в финансовый отдел администрации города Алатыря Чувашской Республики предложения по формированию  объемов капитальных вложений в разрезе муниципальных заказчиков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) финансовый отдел администрации города Алатыря доводит до отдела экономики администрации города Алатыря максимальный прогнозный объем бюджетных ассигнований, предусматриваемых на реализацию городской адресной инвестиционной программы (предельный объем расходов на капитальные вложения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3. Отдел экономики администрации города Алатыря в соответствии с приоритетными направлениями формирования городской адресной инвестиционной программы осуществляет распределение предельного объема расходов на капитальные вложения по муниципальным заказчикам (субъектам бюджетного планирования) и доводит до них предельные объемы бюджетных ассигнований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4. Муниципальные заказчики (субъекты бюджетного планирования) в соответствии с доведенными предельными объемами капитальных вложений представляют в отдел экономики администрации города Алатыря  в  установленные им сроки уточненные предложения о распределении предельных объемов расходов на капитальные вложения по стройкам и объектам , предлагаемым для включения в проект перечня, с указанием кодов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5. Стройки и объекты, в отношении которых разработка и утверждение документов территориального планирования и планировки территорий, предпроектной и проектной документации предусмотрены действующим законодательством, могут быть включены в проект перечня только при наличии утвержденной указанной документации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ключение в проект перечня строек и объемов, находящихся в муниципальной собственности города Алатыря, в отношении которых разработка и утверждение градостроительной, предпроектной и проектной документации предусмотрены действующим законодательством, допускается при условии выделения в пределах общего объема расходов на капитальные вложения на соответствующую стройку или объект средств, предназначенных на проведение проектно-изыскательских, предпроектных и проектных работ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6. Отдел экономики администрации города Алатыря совместно с муниципальными заказчиками (субъектами бюджетного планирования) рассматривает представленные им  предложения, целесообразность включения объекта в городскую адресную инвестиционную программу и принимает решение о включении строек и объектов в проект перечня и об объемах капитальных вложений для представления на рассмотрение Совета по инвестиционной    политик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7. Проект перечня рассматривается и формируется на Совете по инвестиционной политике в соответствии с Положением об оценке эффективности инвестиционных проектов.</w:t>
      </w:r>
    </w:p>
    <w:p>
      <w:pPr>
        <w:pStyle w:val="Normal"/>
        <w:ind w:firstLine="708"/>
        <w:jc w:val="both"/>
        <w:rPr>
          <w:bCs/>
          <w:sz w:val="24"/>
          <w:lang w:val="en-US"/>
        </w:rPr>
      </w:pPr>
      <w:r>
        <w:rPr>
          <w:bCs/>
          <w:sz w:val="24"/>
        </w:rPr>
        <w:t>В целях оценки обоснованности предложений использования средств бюджета города Алатыря, направляемых на капитальные вложения, учитываются следующие критерии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социально-экономическая эффективность объекта, острота потребности населения в результатах проект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состояние завершенности объекта- формирует по срокам потребности населения в результатах проект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состояние завершенности объекта- формирует по срокам завершения работ  капитального характера по инвестиционным проектам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публичность обязательств – отражает наличие принятых администрацией города обязательств по инвестиционным проектам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реализация принципов софинансирования – указывает привлечение на реализацию проекта республиканских, местных и внебюджетных источников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8. Отдел экономики администрации города Алатыря после одобрения Советом по инвестиционной политике представляет в финансовый отдел администрации города Алатыря распределение предельных объемов расходов на капитальные вложения по стройкам и объектам  с разбивкой по отдельным муниципальным заказчикам (субъектам бюджетного планирования), кодам функциональной и экономической классификацией расходов бюджетов Российской Федерации и ведомственной классификации расходов бюджетов субъектов Российской      федерации и ведомственной структуры расходов проекта города Алатыря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19. Отдел экономики администрации города Алатыря с участием финансового отдела администрации города Алатыря и муниципальных заказчиков (субъектов бюджетного                     планирования) уточняет в процессе разработки проекта Решения Собрания депутатов города Алатыря о бюджете города Алатыря проект перечня строек и объектов, сформированный исходя из предельного объема расходов на капитальные вложения, предусмотренного в проекте бюджета города Алатыря на реализацию городской адресной инвестиционной программы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20. Перечень, утвержденный решением Собрания депутатов города Алатыря о бюджете города Алатыря, является для муниципальных заказчиков (субъектов бюджетного       планирования) основанием для размещения заказов на строительство (реконструкцию) вновь начинаемых строек и объектов, проектно-изыскательские, предпроектные и проектные работы. Если в течение 6 месяцев финансового года по итогам размещения заказов подрядные организации не определены, указанные стройки и объекты подлежат исключению из перечня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21. Муниципальные заказчики (субъекты бюджетного планирования) исходя из заключенных по итогам размещения заказов муниципальных контрактов для муниципальных нужд города Алатыря на стройках и объектах, включенных в перечень, при снижении стоимости их строительства уточняют  объемы капитальных вложений, размеры и представляют   уточненные сведения в отдел экономики администрации города Алатыря для подготовки   предложений  о внесении в перечень изменений, связанных с перераспределением высвобождаемых средств на другие стройки и объекты соответствующего муниципального заказчика средств бюджета города Алатыря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едложения о внесении изменений в перечень представляются отделом экономики администрации города Алатыря  в финансовый отдел администрации города Алатыря для последующего внесения изменений в решение Собрания депутатов о бюджете города Алатыря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финансирования строек и объектов, включенных в перечень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1. Выделение ассигнований муниципальным заказчикам (субъектам бюджетного планирования) для финансирования строек и объектов, включенных в перечень, осуществляется  в соответствии со сводной бюджетной росписью бюджета города Алатыря, лимитами     бюджетных обязательств по капитальным вложениям на очередной финансовый год и порядком исполнения расходной части бюджета города Алатыря, установленным действующим  бюджетным законодательство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2. Исполнение бюджетных обязательств по стройкам и объектам, включенным в      перечень, осуществляется с учетом объемов фактически выполненных работ и затрат и в     соответствии с технологической структурой капитальных вложений. При этом муниципальный заказчик (субъект бюджетного планирования) контролирует выполнение обязательств, 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3.3. Муниципальные заказчики (субъекты бюджетного планирования) могут на     договорной основе передать заказчикам-застройщикам исполнение части своих функций по  финансированию и организации строительств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 этом оплата выполненных работ (услуг), а также затрат по застройке или объекту в соответствии с заключенным договором осуществляется путем перечисления средств бюджета города Алатыря с лицевого счета получателя средств бюджета города Алатыря, открытого заказчику-застройщику в финансовом отделе администрации города Алатыря Чувашской Республики, на счета подрядных организаций, открытые ими в кредитных организациях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4. Муниципальные заказчики (субъекты бюджетного планирования) ими заказчики- застройщики представляют в финансовый отдел администрации города Алатыря Чувашской Республики по каждой стройке и каждому объекту, включенным в перечень, следующие документы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а) договоры между муниципальными заказчиками (субъектами бюджетного     планирования) и заказчиками-застройщиками о передаче исполнения части своих функций заказчику-застройщику, имеющему лицензию на осуществление отдельных видов деятельности   в области строительства (в случае такой передачи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б) муниципальные контракты на размещение заказов для муниципальных нужд города Алатыря на весь период строительств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) положительные сводные заключения на проектную документацию, подготовленные в установленном порядке, и документы об утверждении проектной документации (приказ, распоряжение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г) справка о стоимости выполненных работ (услуг), а также о произведенных затратах, акты сдачи-приемки выполненных работ (услуг) по формам, утвержденным Федеральной службой государственной статистики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5. Авансирование предусмотренных в муниципальных контрактах работ (услуг), осуществляемых на стройках и объектах, включенных в перечень, производится в соответствии   с решением Собрания депутатов города Алатыря о бюджете города Алатыря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6. В случае ликвидации или реорганизации заказчика-застройщика муниципальный заказчик (субъект бюджетного планирования) сообщает об этом и о состоянии не завершенных строительством объектов в отдел экономики администрации города Алатыря , финансовый    отдел администрации города Алатыря Чувашской республики для разрешения вопроса о прекращении или приостановлении операций по расчетам с лицевого счета заказчика-             застройщик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7. В случае возбуждения дела о банкротстве в отношении подрядной организации, которой был предоставлен аванс, муниципальный заказчик (субъект бюджетного планирования) или заказчик-застройщик сообщает об этом в уполномоченный администрацией города Алатыря орган для его участия в представлении в делах о банкротстве и в процедурах банкротства требований города Алатыря по денежным обязательства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8. Контроль за целевым использованием средств бюджета города Алатыря, выделенных  на капитальные вложения, осуществляется отделом капитального строительства администрации города Алатыря и финансовым отделом администрации города Алатыря в соответствии с их полномочиями. По требованию указанных отделов муниципальные заказчики (субъекты   бюджетного планирования) и (или) заказчики-застройщики предъявляют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сводные сметные расчеты стоимости строительств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документы об утверждении проектной документации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копию лицензии на осуществление отдельных видов деятельности в области  строительства, если наличие такой лицензии в соответствии с законодательством Российской Федерации является обязательным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справки о направлении собственных, заемных и других средств на финансирование  строек и объектов (при долевом финансировании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титульные списки вновь начинаемых строек и объектов в очередном финансовом году, титульные списки переходящих строек и объектов на очередной финансовый год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документы по учету выполненных работ (услуг) и понесенных затра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другие документы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3.9. Муниципальные заказчики (субъекты бюджетного планирования) и заказчики-    застройщики в соответствии с действующим законодательством несут ответственность за нецелевое использование выделенных им средств бюджета города Алатыря, а также за  несвоевременное представление отчетности и выполненных работах (услугах) и затратах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тдельные функции и полномочия муниципального заказчика (субъекта бюджетного планирования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4.1. Муниципальный заказчик (субъект бюджетного планирования)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а) организует получение сводного заключения государственной экспертизы на  предпроектную и проектную документацию по включенным в перечень стройкам и объектам и утверждение этой документации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б) обеспечивает размещение заказов на выполнение работ (услуг) на стройках и объектах, включенных в перечен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) заключает в соответствии с действующим законодательством муниципальный    контракт (договор)  с генеральным подрядчиком на выполнение подрядных работ для муниципальных нужд города Алатыря по стройкам и объектам, включенным в перечень, и с   поставщиком (изготовителем) оборудования- на поставку оборудования, входящего в сметы  строек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г) обеспечивает представление  в финансовый отдел администрации города Алатыря  документов по включенным в перечень стройкам и объектам, необходимых  для       финансирования выполненных работ (услуг), а также произведенных затрат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д) обеспечивает финансирование строек и объектов, включенных в перечень на  основании муниципальных контрактов (договоров), в пределах доведенных лимитов             бюджетных обязательств по капитальным вложениям и с учетом объема выполненных работ (услуг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е) обеспечивает осуществление строительного контроля на стройках и объектах, включенных в перечен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ж) организует получение (получает) разрешения на ввод объекта в эксплуатацию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4.2. Муниципальный заказчик (субъект бюджетного планирования) может заключать с организацией, определенной в соответствии с Федеральным законом от 21 июля 2005 г. №94-ФЗ «О размещении заказов на поставки товаров, выполнение работ, оказание услуг для    государственных и муниципальных нужд», договор об оказании ему услуг по осуществлению строительного контроля на стройках и объектах, на которых производятся работы по    реконструкции, в том числе техническому перевооружению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4.3. Муниципальный заказчик (субъект бюджетного планирования) вправе передать заказчику-застройщику выполнение следующих функций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подготовка технического задания на выполнение проектно-изыскательских работ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контроль за сроками разработки проектной документации, ее приемка, хранение и   передача генеральному подрядчику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получение положительного сводного заключения государственной экспертизы на предпроектную и проектную документацию по стройкам и объектам, включенным в перечень, подготовленного в соответствии с законодательством Российской Федерации, а также                    документов об утверждении предпроектной и проектной документации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выбор площадки для строительства, получение разрешения на строительство и передача генеральному подрядчику решений об отводе земельных участков под строительство и       разрешений на строительство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размещение заказа на выполнение работ (услуг) по строительству вновь начинаемых  строек и объектов, включенных в перечен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осуществление в установленном порядке строительного контроля, а также размещение заказа с целью выбора организации для оказания услуг по осуществлению строительного   контроля на стройках и объектах, включенных в перечен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заключение в дополнение к муниципальным контрактам (договорам) соглашений    (договоров) о проведении работ (оказание услуг) в пределах выделенных для соответствующей стройки или объекта капитальных вложений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урегулирование разногласий, возникающих при реализации инвестиционного проект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оказание подрядчику содействия в выполнении работ (услуг) в объемах и в порядке, предусмотренных договорами подряд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ведение бухгалтерского и статистического учета, составление и представление в установленном порядке отчетности и несение ответственности за ее достоверност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проверка обоснованности цен, а также сведения, содержащихся в документах, предъявленных подрядными организациями, поставщиками и другими организациями к оплате    за выполненные ими работы (услуги), и другие произведенные затраты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финансирование строек и объектов, включенных в перечень, в том числе представление  в финансовый отдел администрации города Алатыря документации, необходимой для финансирования строек и объектов, принятие решений об увеличении или уменьшении    стоимости выполняемых работ на основании соответствующих предложений подрядчика ,    осуществление в установленном порядке авансирования подрядных работ, если это                             предусмотрено муниципальным контрактом (договором), обеспечение целевого направления    средств подрядным организациям и осуществление расчетов с подрядными организациями и поставщиками  за выполненные работы (услуги), поставленную продукцию и другие       произведенные затраты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учет и контроль расходования в соответствии с технологической структурой        капитальных вложений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предъявление претензий к подрядным организациям, поставщикам и другим     организациям за невыполнение и ненадлежащее выполнение договорных обязательств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4.4. Муниципальные заказчики, заказчики-застройщики, подрядные и иные организации  в соответствии с законодательством несут взаимную ответственность за невыполнение и    ненадлежащее выполнение договорных обязательств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firstLine="708"/>
        <w:jc w:val="both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ind w:left="5103" w:firstLine="708"/>
        <w:jc w:val="both"/>
        <w:rPr>
          <w:bCs/>
          <w:sz w:val="24"/>
        </w:rPr>
      </w:pPr>
      <w:r>
        <w:rPr>
          <w:bCs/>
          <w:sz w:val="24"/>
        </w:rPr>
        <w:t>к постановлению главы города Алатыря</w:t>
      </w:r>
    </w:p>
    <w:p>
      <w:pPr>
        <w:pStyle w:val="Normal"/>
        <w:ind w:left="5103" w:firstLine="708"/>
        <w:jc w:val="both"/>
        <w:rPr>
          <w:bCs/>
          <w:sz w:val="24"/>
        </w:rPr>
      </w:pPr>
      <w:r>
        <w:rPr>
          <w:bCs/>
          <w:sz w:val="24"/>
        </w:rPr>
        <w:t>от 11.09.2008 г. № 900</w:t>
      </w:r>
    </w:p>
    <w:p>
      <w:pPr>
        <w:pStyle w:val="Normal"/>
        <w:ind w:left="5103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и эксплуатационных расходов будущих периодов инвестиционных проектов, финансирование которых осуществляется с привлечением средств бюджета города Алаты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1.1. Порядок оценки эксплуатационных расходов будущих периодов инвестиционных  проектов, финансирование которых осуществляется с привлечением средств бюджета города Алатыря (далее- Порядок), устанавливает механизм учета фактора эксплуатационных расходов будущих периодов при определении создаваемой дополнительной нагрузки на бюджет города  Алатыря по объектам общественной инфраструктуры ( объектам социальной сферы),           включенным в перечень строек и объектов, подлежащих строительству (реконструкции) в  рамках городской адресной инвестиционной программы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1.2. К объектам общественной инфраструктуры (объектам социальной сферы)            относятся объекты муниципальной собственности города Алатыря и муниципальной        собственности, направленные на решение задач, относящихся исключительно к полномочиям  города Алатыря и преследующие своей целью решение социальных вопросов (далее-объекты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ценка размеров эксплуатационных расходов будущих периодов осуществляется на  основании оценки среднего уровня эксплуатационных расходов по аналогичным объектам с  учетом планируемого к созданию объекта и рассчитывается не менее чем на три    последующих  после ввода объекта в эксплуатацию год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1.3. Оценка степени обоснованности расчета эксплуатационных расходов будущих   периодов производится отделом экономики администрации города Алатыря  на основании материалов, представляемых структурными подразделениями администрации города Алатыря в соответствии с Положением о формировании перечня строек и объектов для муниципальных  нужд города Алатыря и их финансировании за счет средств города Алатыря (приложение №1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Содержание эксплуатационных расходов</w:t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  <w:tab/>
        <w:t>2.1. Оценка эксплуатационных расходов будущих периодов производится при   обязательном учете следующих компонентов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размеры коммунальных платежей для функционирования объекта (расходы на     отопление, водоснабжение, газоснабжение, электроснабжение, текущий ремонт и т.п.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размеры фондов оплаты труда работников, обеспечивающих целевое     функционирование объекта и поддержание его целевой функции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планируемые расходы на осуществление муниципальных закупок, необходимых для обеспечения целевого функционирования объект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расходы на уплату налогов, сборов и других обязательных платежей на объект,    установленных действующим законодательством (налог на имущество, земельный налог и т.п.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2. При расчете расходов на оплату коммунальных услуг используются данные о действующих тарифах на оплату коммунальных услуг, прогнозируемом повышение тарифов,  площади здания и прочие показатели. При расчете расходов на текущий ремонт используются  данные о площади здания, стоимости вида материала строительства (реконструкции) и другие показател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3. При расчете расходов на заработную плату лиц, занятых на объекте, используются данные о численности работников, требованиях к уровню квалификации работников для обеспечения функционирования данного объекта, минимальном размере оплаты труда и коэффициентах тарифной сетки, установленных в Чувашской Республике и городе Алатырь в  отношении работников бюджетной сферы, прогнозируемой индексации минимального размера оплаты труд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4. При определении расходов на осуществление муниципальных закупок, необходимых для обеспечения целевого функционирования объекта, учитываются расчетные индексы по материальным затрата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Cs w:val="false"/>
        </w:rPr>
      </w:pPr>
      <w:r>
        <w:rPr>
          <w:bCs w:val="false"/>
        </w:rPr>
        <w:t>Оценка эксплуатационных расходов будущих периодов инвестицио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  <w:tab/>
        <w:t>3.1. Экспертное заключение о целесообразности включения объекта в городскую адресную инвестиционную программу дается отделом экономики администрации города Алатыря , Советом по инвестиционной политике на основании сравнения оценки эксплуатационных расходов будущих периодов и эффективности инвестиционных проект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Новые инвестиционные проекты в случае, если эксплуатационные расходы будущих периодов превышают финансовый эффект от их реализации, не подлежат включению в проект городской адресной инвестиционной программ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3.2. По результатам сравнения эффективности инвестиционных проектов с эксплуатационными расходами проекты ранжируются в упорядоченный список, по порядку от лучших к худшим. В случае, если результат сравнения отрицательный, то срок реализации проекта может быть просчитан на период свыше трех лет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3.3. По результатам ранжирования отделом экономики администрации города Алатыря готовится экспертное заключение о рекоменд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к реализации на очередной финансовый год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к финансированию при дополнительных источниках доходов бюджета города Алатыр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к проведению дополнительной экспертизы и уточнению показателей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-о нецелесообразности реализации за счет средств бюджета города Алатыр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3.4. Рекомендованный перечень инвестиционных проектов выносится на рассмотрение Совета по инвестиционной политике в составе проекта городской адресной инвестиционной программы.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0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Алексей</dc:creator>
  <dc:description/>
  <cp:keywords/>
  <dc:language>en-US</dc:language>
  <cp:lastModifiedBy>kadr1</cp:lastModifiedBy>
  <cp:lastPrinted>2004-01-26T16:31:00Z</cp:lastPrinted>
  <dcterms:modified xsi:type="dcterms:W3CDTF">2011-03-21T13:30:00Z</dcterms:modified>
  <cp:revision>2</cp:revision>
  <dc:subject/>
  <dc:title>                                                                             </dc:title>
</cp:coreProperties>
</file>